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литературе</w:t>
      </w:r>
    </w:p>
    <w:p>
      <w:pPr>
        <w:pStyle w:val="Normal"/>
        <w:jc w:val="center"/>
        <w:rPr/>
      </w:pPr>
      <w:r>
        <w:rPr>
          <w:b/>
          <w:i/>
        </w:rPr>
        <w:t>«Любовь к Отечеству – основа нравственного развития личности»</w:t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(на материале «Слова о полку Игореве»)</w:t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 xml:space="preserve">Игра </w:t>
      </w:r>
      <w:r>
        <w:rPr>
          <w:b/>
        </w:rPr>
        <w:t>«</w:t>
      </w:r>
      <w:r>
        <w:rPr/>
        <w:t>Эрудит</w:t>
      </w:r>
      <w:r>
        <w:rPr>
          <w:b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 : 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Долматовская ООШ №16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еснякова Тамара Владимировна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1. Обобщить знания Памятника древнерусской литературы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2. Доказать современность «Слова»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3. Определить связь произведения с другими видами искусства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</w:t>
      </w:r>
      <w:r>
        <w:rPr/>
        <w:t>Подготовка к игре: сбор материала, ответы на вопросы, разучивание отрывков из «Слова», подготовка костюмов к инсценировке некоторых глав. Во время  игры дети приобщаются к миру прекрасного: к поэзии, живописи, музыке. Обращаются к истории Руси, приближаются к своим предкам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На доске: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1. Слова Д.С.Лихачева: «Слово – это многолетний дуб, дуб могучий и раскидистый. Его ветви соединяются с кронами других роскошных деревьев великого сада русской поэзии Х</w:t>
      </w:r>
      <w:r>
        <w:rPr>
          <w:lang w:val="en-US"/>
        </w:rPr>
        <w:t>I</w:t>
      </w:r>
      <w:r>
        <w:rPr/>
        <w:t>Х и ХХ веков, а его корни глубоко уходят в русскую почву»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2. Иллюстрации И.Глазунова, В.Васнецова, В.Фаворского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3. Таблица родословной русских князей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Оборудование:</w:t>
        <w:tab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1.Запись оперы Бородина «Князь Игорь» и древнерусского текста «Слова…» в исполнении Д.С.Лиха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</w:rPr>
        <w:t>ХОД ИГРЫ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/>
        <w:t>Выбираются 2-е команды, которые получили задания по «Слов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/>
        <w:t>Представляем жюри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/>
        <w:t>Знакомим с условиями оценки ответов: красная медаль – точный и полный ответ-5 баллов; зеленая медаль – ответ неполный-3 балла; можно выдавать медали болельщикам (критерии оценивания могут быть разными).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/>
        <w:t xml:space="preserve">В конце игры подводятся итоги, называется команда – победитель. 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 xml:space="preserve"> </w:t>
      </w:r>
      <w:r>
        <w:rPr/>
        <w:t>Вступительное слово ведущего: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                              </w:t>
      </w:r>
      <w:r>
        <w:rPr/>
        <w:t>1.Не пора ль нам, братия, начать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ab/>
        <w:t xml:space="preserve">   О походе Игоревом слово,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ab/>
        <w:t xml:space="preserve">   Чтоб старинной речью рассказать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ab/>
        <w:t xml:space="preserve">   Про деянья князя удалого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</w:t>
      </w:r>
      <w:r>
        <w:rPr/>
        <w:t>Перед нами произведение «изумительное, горная вершина». Мы до сих пор воспринимаем «Слово…» как гениальный памятник древнерусской литературы. Из далекой дали, через пространство столетий доносятся до нас голоса, в которых звучит трепетная любовь к родной земле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</w:rPr>
        <w:t>Ведущий:</w:t>
      </w:r>
      <w:r>
        <w:rPr/>
        <w:t xml:space="preserve"> Всего 20-25 страниц текста, а в них скрыта подлинная сокровищница сведений о Руси Х-ХII в.в. Здесь все верно с исторической, календарной, военной точки зрения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</w:t>
      </w:r>
      <w:r>
        <w:rPr/>
        <w:t>1.Докажите историческую достоверность «Слова…» Приведите примеры из текста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</w:t>
      </w:r>
      <w:r>
        <w:rPr/>
        <w:t>2.Работа с таблицей родословной русских князей. Представьте, что вы Игорь Святославович…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</w:t>
      </w:r>
      <w:r>
        <w:rPr/>
        <w:t>1) Кем вам приходится Олег Святославович Горислав?  (дед)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</w:t>
      </w:r>
      <w:r>
        <w:rPr/>
        <w:t>2) Изяслав Владимирович?  (правнук)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</w:t>
      </w:r>
      <w:r>
        <w:rPr/>
        <w:t>3) Олег Святославович, новгород-северский?   (двоюродный брат)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</w:t>
      </w:r>
      <w:r>
        <w:rPr/>
        <w:t>4) Святослав Олегович, черниговский князь?  (отец)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</w:t>
      </w:r>
      <w:r>
        <w:rPr/>
        <w:t>5) Ефросинья Ярославна?    (жена)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</w:t>
      </w:r>
      <w:r>
        <w:rPr/>
        <w:t>6) Ольга Глебовна?   (свояченица)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</w:t>
      </w:r>
      <w:r>
        <w:rPr/>
        <w:t>3.Из каких городов вышли в поход князья Игорь и Всеволод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</w:t>
      </w:r>
      <w:r>
        <w:rPr/>
        <w:t>4.Тьмутарокань. Где это место на современной географической карте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</w:t>
      </w:r>
      <w:r>
        <w:rPr/>
        <w:t>5.На иллюстрациях показаны предметы быта и одежды. Какими из них могли пользоваться герои «Слова…»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На незначительном эпизоде автор показал историю Руси от старого Владимира до Игорева похода. Историки не нашли ни одной ошибки. Это историческая панорама от крещения Руси до ХII в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II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</w:rPr>
        <w:t>Ведущий:</w:t>
      </w:r>
      <w:r>
        <w:rPr/>
        <w:t xml:space="preserve"> В.Г.Белинский писал, что в «Слове…» еще заметно влияние поэзии языческого быта. Это благоухающий цветок славянской народной поэзии»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</w:t>
      </w:r>
      <w:r>
        <w:rPr/>
        <w:t>1.Какие яркие образы языческих богов вспоминает автор «Слова…»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</w:t>
      </w:r>
      <w:r>
        <w:rPr/>
        <w:t>2.Какие образы связывают «Слово…» с УНТ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</w:rPr>
        <w:t>Ведущий:</w:t>
      </w:r>
      <w:r>
        <w:rPr/>
        <w:t xml:space="preserve"> Автор, вне сомнения, христианин, но, как наследник Бояна, не чурается рассказать и о древнерусских языческих богах. Это явление сохранилось и до наших дней.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III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</w:rPr>
        <w:t>Ведущий:</w:t>
      </w:r>
      <w:r>
        <w:rPr/>
        <w:t xml:space="preserve"> Загадочность – свойство всех великих произведений, потому что они бесконечно глубоки, содержание их необозримо, и сколько бы их не разгадывали, всегда останется нечто таинственное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        </w:t>
      </w:r>
      <w:r>
        <w:rPr/>
        <w:t>Послушайте плач Ярославны в разных переводах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 девочки в костюмах читают плач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1.Почему плач слышится на Дунае?   (до него от реки Сеймы-800 верст)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2.Почему жену Игоря называют Ярославна, а жену Всеволода – Глебовна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3.Почему Ярославна в «Путивле на забрале», а не в Новгород-Северском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4.Почему называет себя кукушкой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узыкальная пауза – Плач Ярославны из оперы «Князь Игорь»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IV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</w:rPr>
        <w:t>Ведущий:</w:t>
      </w:r>
      <w:r>
        <w:rPr/>
        <w:t xml:space="preserve"> Автор «Слова…» использует поэтические приемы, в которых проявляется характерное для древних русичей ощущение тесных связей с родной природой, с родной землей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1.Приведите примеры из текста, когда автор сравнивает героев с животными и птицами. Как это связано с русскими сказками?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V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</w:rPr>
        <w:t>Ведущий:</w:t>
      </w:r>
      <w:r>
        <w:rPr/>
        <w:t xml:space="preserve"> Давайте вернемся к началу «Слова…».    (Не лепо ли ны бяшеть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Старыми словесы…)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1.Что значит старыми словесы? Каким языком написано «Слово…»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2.Звучит отрывок «Слова…» на старославянском. Переведите, используя любой перевод «Слова…»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3.Назовите имена переводчиков «Слова…»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VI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</w:rPr>
        <w:t>Ведущий:</w:t>
      </w:r>
      <w:r>
        <w:rPr/>
        <w:t xml:space="preserve"> Восемь веков живет «Слово…». До сих пор оно живо и неразрывно связано с современной культурой. Два века его изучают, читают, переводят и у нас, и во всем мире. И эти расстояния лишь подтверждают истину, открытую еще в античном мире великим философом и целителем V-IV в.в. до н.э. Гиппократом: «Жизнь коротка, искусство вечно». 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</w:rPr>
        <w:t>Послушайте «Золотое слово Святослава» (читает ученик в костюме князя)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1.Можно ли говорить об его актуальности сегодня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2.Когда было найдено «Слово…»? Судьба этой находки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3.Назовите имена известных иллюстраторов. Какие иллюстрации, размещенные на доске, принадлежат им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4.К «Слову...» обращались русские поэты в «переломные» для России годы:1812, 1914; 1941-1945. Как вы думаете, почему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5.Особенно много стихов посвящено Ярославне. Почему?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>Послушайте стихи Татьяничевой и Друниной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VII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</w:rPr>
        <w:t>Ведущий:</w:t>
      </w:r>
      <w:r>
        <w:rPr/>
        <w:t xml:space="preserve"> Закрыта последняя страница «Слова…» - этой жемчужины Древнерусской литературы и до сих пор современного призыва к единению, к миру. Земля – наш общий дом, мы все вместе плывем в единой лодке во Вселенной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Поэт Михаил Дудин писал: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                          </w:t>
      </w:r>
      <w:r>
        <w:rPr/>
        <w:t>Устало море биться о ступени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                           </w:t>
      </w:r>
      <w:r>
        <w:rPr/>
        <w:t>Померкло солнце, и отхлынул зной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                           </w:t>
      </w:r>
      <w:r>
        <w:rPr/>
        <w:t>Былых времен разбуженные тени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                           </w:t>
      </w:r>
      <w:r>
        <w:rPr/>
        <w:t>В вечерний час беседуют со мной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                           </w:t>
      </w:r>
      <w:r>
        <w:rPr/>
        <w:t>А кто сказал, что прошлое неявно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                           </w:t>
      </w:r>
      <w:r>
        <w:rPr/>
        <w:t>Времен и судеб неразрывна связь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                           </w:t>
      </w:r>
      <w:r>
        <w:rPr/>
        <w:t>Не перестанет плакать Ярославна,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                           </w:t>
      </w:r>
      <w:r>
        <w:rPr/>
        <w:t>Пока из мертвых не воскреснет князь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</w:rPr>
        <w:t>Подведение итогов, слово жюри. Выбрать эрудита, который ответил на большее количество вопросов. Вручение медалей и дипломов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5:00Z</dcterms:created>
  <dc:creator>1</dc:creator>
  <dc:description/>
  <cp:keywords/>
  <dc:language>en-US</dc:language>
  <cp:lastModifiedBy>1</cp:lastModifiedBy>
  <dcterms:modified xsi:type="dcterms:W3CDTF">2014-11-22T06:30:00Z</dcterms:modified>
  <cp:revision>34</cp:revision>
  <dc:subject/>
  <dc:title/>
</cp:coreProperties>
</file>