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 моё Оте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А. Полежаева, патриарха Никона, декабристов Веденяпиных, герб семьи Веденяпиных, альбом «Великие сыны России» ,цветы, выставка книг мордовских авторов, выставка рисунков «Мой край».</w:t>
      </w:r>
    </w:p>
    <w:p>
      <w:pPr>
        <w:pStyle w:val="Normal"/>
        <w:jc w:val="both"/>
        <w:rPr/>
      </w:pPr>
      <w:r>
        <w:rPr>
          <w:sz w:val="28"/>
          <w:szCs w:val="28"/>
        </w:rPr>
        <w:t>Т.С.О.: магнитофон, телевизор, аудио и    видеокассеты с записями мордовских песен, видом церквей, театра, памятников Мордовии, видеомагнитофо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их в исполнении учител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край родной — мордовская земля!</w:t>
      </w:r>
    </w:p>
    <w:p>
      <w:pPr>
        <w:pStyle w:val="Normal"/>
        <w:jc w:val="both"/>
        <w:rPr/>
      </w:pPr>
      <w:r>
        <w:rPr>
          <w:sz w:val="28"/>
          <w:szCs w:val="28"/>
        </w:rPr>
        <w:t>Тебе слагаю песни я с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твои раздольные поля,</w:t>
      </w:r>
    </w:p>
    <w:p>
      <w:pPr>
        <w:pStyle w:val="Normal"/>
        <w:jc w:val="both"/>
        <w:rPr/>
      </w:pPr>
      <w:r>
        <w:rPr>
          <w:sz w:val="28"/>
          <w:szCs w:val="28"/>
        </w:rPr>
        <w:t>Суры и Мокши чистые стру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твоих нарядов прост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обряды, звучный тво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Твоих сказаний смелую меч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с детства я внимать привы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тихотворение мордовский поэт посвятил родному краю. С раннего детства нам знакомы слова: Родина, Отечество, Отчи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ом мы зовём свою Землю потому, что в ней испокон веку жили отцы и деды н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ой мы зовём землю свою потому, что в ней мы родились, в ней говорят родным для нас языком, и всё в ней для нас р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терью зовём потому, что она вскормила нас своим хлебом, вспоила нас своими водами, выучила нас своему языку. Она, как мать, защищает и бережет нас от всяких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есть на свете хороших государств и земель, но одна у человека мать, одна у него и родина. </w:t>
      </w:r>
      <w:r>
        <w:rPr>
          <w:b/>
          <w:sz w:val="28"/>
          <w:szCs w:val="28"/>
        </w:rPr>
        <w:t>Звучит песня «Край ты мой любимы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Имя нашей Родины-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ее невелика-26 тыс.кв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коло миллиона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сторах России могут разместится 450 таких республик.</w:t>
      </w:r>
    </w:p>
    <w:p>
      <w:pPr>
        <w:pStyle w:val="Normal"/>
        <w:jc w:val="both"/>
        <w:rPr/>
      </w:pPr>
      <w:r>
        <w:rPr>
          <w:sz w:val="28"/>
          <w:szCs w:val="28"/>
        </w:rPr>
        <w:t>Еще несколько десятилетий назад мало кто знал, что есть такой уголок -Мордовия.</w:t>
      </w:r>
    </w:p>
    <w:p>
      <w:pPr>
        <w:pStyle w:val="Normal"/>
        <w:jc w:val="both"/>
        <w:rPr/>
      </w:pPr>
      <w:r>
        <w:rPr>
          <w:sz w:val="28"/>
          <w:szCs w:val="28"/>
        </w:rPr>
        <w:t>Но уже сейчас она славится своими героями, историческими событиями, культурным наследием. Огромный путь прошел мордовский народ со времен древности и до наших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вучит стих И.Пиняева “Мой край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чтец.</w:t>
      </w:r>
      <w:r>
        <w:rPr>
          <w:sz w:val="28"/>
          <w:szCs w:val="28"/>
        </w:rPr>
        <w:t xml:space="preserve"> Был срок-</w:t>
      </w:r>
    </w:p>
    <w:p>
      <w:pPr>
        <w:pStyle w:val="Normal"/>
        <w:jc w:val="both"/>
        <w:rPr/>
      </w:pPr>
      <w:r>
        <w:rPr>
          <w:sz w:val="28"/>
          <w:szCs w:val="28"/>
        </w:rPr>
        <w:t>Мой край звался лаптё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рно: он России всей</w:t>
      </w:r>
    </w:p>
    <w:p>
      <w:pPr>
        <w:pStyle w:val="Normal"/>
        <w:jc w:val="both"/>
        <w:rPr/>
      </w:pPr>
      <w:r>
        <w:rPr>
          <w:sz w:val="28"/>
          <w:szCs w:val="28"/>
        </w:rPr>
        <w:t>Снабжал в ту пору люд остро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вкой лыковой своей.</w:t>
      </w:r>
    </w:p>
    <w:p>
      <w:pPr>
        <w:pStyle w:val="Normal"/>
        <w:jc w:val="both"/>
        <w:rPr/>
      </w:pPr>
      <w:r>
        <w:rPr>
          <w:sz w:val="28"/>
          <w:szCs w:val="28"/>
        </w:rPr>
        <w:t>И был он славен только э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 лыко-больше ничего.</w:t>
      </w:r>
    </w:p>
    <w:p>
      <w:pPr>
        <w:pStyle w:val="Normal"/>
        <w:jc w:val="both"/>
        <w:rPr/>
      </w:pPr>
      <w:r>
        <w:rPr>
          <w:sz w:val="28"/>
          <w:szCs w:val="28"/>
        </w:rPr>
        <w:t>Была в немыслимом запр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а мудрость мо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ей дерзать, смотреть луч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мордовски песни п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вистом по спине ребристой</w:t>
      </w:r>
    </w:p>
    <w:p>
      <w:pPr>
        <w:pStyle w:val="Normal"/>
        <w:jc w:val="both"/>
        <w:rPr/>
      </w:pPr>
      <w:r>
        <w:rPr>
          <w:sz w:val="28"/>
          <w:szCs w:val="28"/>
        </w:rPr>
        <w:t>Свинцовая хлестала п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ные домики пылали</w:t>
      </w:r>
    </w:p>
    <w:p>
      <w:pPr>
        <w:pStyle w:val="Normal"/>
        <w:jc w:val="both"/>
        <w:rPr/>
      </w:pPr>
      <w:r>
        <w:rPr>
          <w:sz w:val="28"/>
          <w:szCs w:val="28"/>
        </w:rPr>
        <w:t>Миг-от деревни ни 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ю окраину ры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а, колокола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люди, боль сполна изведав,</w:t>
      </w:r>
    </w:p>
    <w:p>
      <w:pPr>
        <w:pStyle w:val="Normal"/>
        <w:jc w:val="both"/>
        <w:rPr/>
      </w:pPr>
      <w:r>
        <w:rPr>
          <w:sz w:val="28"/>
          <w:szCs w:val="28"/>
        </w:rPr>
        <w:t>Терзали сохами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ота прадедов и д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ыне солона зем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никто уже лаптёж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край мордовский не зовёт.</w:t>
      </w:r>
    </w:p>
    <w:p>
      <w:pPr>
        <w:pStyle w:val="Normal"/>
        <w:jc w:val="both"/>
        <w:rPr/>
      </w:pPr>
      <w:r>
        <w:rPr>
          <w:sz w:val="28"/>
          <w:szCs w:val="28"/>
        </w:rPr>
        <w:t>Шумят хлеба в полях колхоз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десь, то там встаёт завод.</w:t>
      </w:r>
    </w:p>
    <w:p>
      <w:pPr>
        <w:pStyle w:val="Normal"/>
        <w:jc w:val="both"/>
        <w:rPr/>
      </w:pPr>
      <w:r>
        <w:rPr>
          <w:sz w:val="28"/>
          <w:szCs w:val="28"/>
        </w:rPr>
        <w:t>Гляди: зарницы наших о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чи до неба дост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жунглям Индии дал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наши лампочки 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эрзянский и мокшан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гож для песен и п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студенты есть в Сар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ть свои проф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героев выдвигает</w:t>
      </w:r>
    </w:p>
    <w:p>
      <w:pPr>
        <w:pStyle w:val="Normal"/>
        <w:jc w:val="both"/>
        <w:rPr/>
      </w:pPr>
      <w:r>
        <w:rPr>
          <w:sz w:val="28"/>
          <w:szCs w:val="28"/>
        </w:rPr>
        <w:t>Нуждой несломленны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 приемники включ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ордовия 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Мордовская сто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улиц всех не пере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м тобою не гор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край. Хвала тебе и че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>1) Есть у народа такие поговорки: «Каждый город имеет свой норов» и «Каждый град своим товаром богат». Они о том, что в каждом уголке России есть что-то свое, примечательное и неповторимое. Вот так и Мордовия имеет свое прошлое и настоящее, свой нрав и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 любить настоящее своего края, не узнав его прошлого. А прошлое интересно и разнообразно.</w:t>
      </w:r>
    </w:p>
    <w:p>
      <w:pPr>
        <w:pStyle w:val="Normal"/>
        <w:jc w:val="both"/>
        <w:rPr/>
      </w:pPr>
      <w:r>
        <w:rPr>
          <w:sz w:val="28"/>
          <w:szCs w:val="28"/>
        </w:rPr>
        <w:t>Истоки мордовской культуры, конечно же, в духовном наследиии.</w:t>
      </w:r>
    </w:p>
    <w:p>
      <w:pPr>
        <w:pStyle w:val="Normal"/>
        <w:jc w:val="both"/>
        <w:rPr/>
      </w:pPr>
      <w:r>
        <w:rPr>
          <w:sz w:val="28"/>
          <w:szCs w:val="28"/>
        </w:rPr>
        <w:t>Издавна мордовский народ поклонялся языческим богам. Но самым главным из них был Чампас. Языческие - боги или идолы создавались из глины, дерева, металла. Эти кумиры внушали мордве трепет и ужас. Лишь спустя века постепенно в жизнь народа вошла христианская вера.</w:t>
      </w:r>
    </w:p>
    <w:p>
      <w:pPr>
        <w:pStyle w:val="Normal"/>
        <w:jc w:val="both"/>
        <w:rPr/>
      </w:pPr>
      <w:r>
        <w:rPr>
          <w:sz w:val="28"/>
          <w:szCs w:val="28"/>
        </w:rPr>
        <w:t>Но много еще было среди мордвы приверженцев старых обрядов. И все они подвергались инквизиции. Митрополитом Никоном была проведена реформа по сближению новой церкви со старыми обрядами. Благодаря этому имя Никона навсегда осталось в истори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В царствование Алексея Михайловича митрополит Никон занял патриарший престол. А было это в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>Но мало кто знает, что великий патриарх Никон — уроженец Мордо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разу Никон добился власти и престола, огромный путь прошел он, начиная от нищеты и невз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 вед</w:t>
      </w:r>
      <w:r>
        <w:rPr>
          <w:sz w:val="28"/>
          <w:szCs w:val="28"/>
        </w:rPr>
        <w:t>. Сын простого крестьянина, Никита, сначала познакомившись с сельским попом, затем встретив странствующего монаха, решает стать церковным служителем и уходит из дома. Много невзгод пришлось пережить мальчику, но усердием и трудом он добивался своей цели. Спустя несколько лет он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чи еще отроком, Никита хотел узнать свою судьбу. И предсказал ее мордовский колду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треча Никиты с колдуном (инсценир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а входит к колдун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- добро пожал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й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ты р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Простого рода, незнатного. Мать моя умерла, от отца — ушел. Мачеха лютовала, папаша молчал. Тетенька Аксинья умерла — совсем плохо стало. Жил у попа в доме, потом встретил монаха, ушел с ним. Теперь живу в монастыре преподобного Макария. Судьбу свою хочу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дун:</w:t>
      </w:r>
      <w:r>
        <w:rPr>
          <w:sz w:val="28"/>
          <w:szCs w:val="28"/>
        </w:rPr>
        <w:t xml:space="preserve"> Старый Верьнишки говорит тебе: «Старый Вернишки, кого боятся люди и любят боги». Нишкенде тевтяр, богиня судьбы, любит</w:t>
      </w:r>
    </w:p>
    <w:p>
      <w:pPr>
        <w:pStyle w:val="Normal"/>
        <w:jc w:val="both"/>
        <w:rPr/>
      </w:pPr>
      <w:r>
        <w:rPr>
          <w:sz w:val="28"/>
          <w:szCs w:val="28"/>
        </w:rPr>
        <w:t>тебя... Слушай, слушай: ясна судьба твоя для вещаво Верн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удешь великим государем над царством Российским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 вед.</w:t>
      </w:r>
      <w:r>
        <w:rPr>
          <w:sz w:val="28"/>
          <w:szCs w:val="28"/>
        </w:rPr>
        <w:t xml:space="preserve"> Слова колдуна оказались пророческими. Никон, пользуясь</w:t>
      </w:r>
    </w:p>
    <w:p>
      <w:pPr>
        <w:pStyle w:val="Normal"/>
        <w:jc w:val="both"/>
        <w:rPr/>
      </w:pPr>
      <w:r>
        <w:rPr>
          <w:sz w:val="28"/>
          <w:szCs w:val="28"/>
        </w:rPr>
        <w:t>безграничной свободой, мечтал уже не о равенстве власти св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ерковной, а о главенстве Церкви перед государ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- Священичество выше царства! — утверждал он. В борьбе с Алексеем Михайловичем Никон потерпел поражение, лишился патриаршего сана и был сослан на се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ва судьба нашего земляка Никона в прошлом велик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и десятилетия, церкви и храмы стали разрушать, священнослужители изгонялись. Долгое время человек оставался без духовного пристан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учит начало песни О.Газманова «Возврати себе храм». Показываются кадры о разрушенных церкв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Но спустя время люди вернулись к религии, ведь именно религия сопровождает человека вс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раме человека крестят, сюда он постоянно несет свои радости и боли, к богу обращены его молитвы за своих близких, богу он приносит покаяние в грехах. Нет такого места в Мордовки, где не было бы храма, ведь через богослужение люди получают силы для праведной жизни. А церкви в Мордовии — замечательные! Они как музыка, застывшая в ка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вучит Молеб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смотр кадров о церквях Мордо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, слова о застывшей в камне музыке, возникли именно тогда, когда человек глядел на прекрасный, величественный х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очень отличается вид храма от обычных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трогая прелесть и грация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>Светлая, радостная раскраска строений. А высоко сверкают золотом, отражая небесный свод, нарядные купола. Далеко, далеко разносится звон колоколов. (звучание колокол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их «Колокола». Дмитркй Кедри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вправду вскоре сбуд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его душа жд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весь день сегодня чу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вонят коло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двери в храме заперт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б там стал трезвонить зр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ать дьячка на пап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вышке звон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, служение воскре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 нас в земном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вонят чины небе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уше моей в р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Много известных и талантливых людей вырастила Мордовия. Это, конечно, скульптор Степан Эрзя, художник Федот Васильевич Сычков, певица Мария Антонова, ученый педагог Макар Евсевьевич Евсевьев, стратонавт Васенко. Но наш рассказ сегодня и о тех, чьи имена услышишь не ча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 чтец.</w:t>
      </w:r>
      <w:r>
        <w:rPr>
          <w:sz w:val="28"/>
          <w:szCs w:val="28"/>
        </w:rPr>
        <w:t xml:space="preserve"> Забота о судьбах России и ее народов была в сердцах декабристов. Имена многих широко известны. А между тем среди них участниками декабристского движения были и наши земляки — братья Аполлон и Алексей Веденяпины. </w:t>
      </w:r>
      <w:r>
        <w:rPr>
          <w:b/>
          <w:i/>
          <w:sz w:val="28"/>
          <w:szCs w:val="28"/>
        </w:rPr>
        <w:t>(сним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оллон и Алексей Веденяпины происходили из мелкопоместных дворян села Веденяпино бывшего Темниковского уезда. Их предки издавна жили в этой округе, несли ратную службу, защищая юго-восточные подступы к Москве от разбойных набегов ногайцев, крымских татар и даже турок. За эту службу им в самом начале 17 в. и было дано потомственное дворянство. Герб семьи Веденяпиных отражал заслуги перед Россией</w:t>
      </w:r>
      <w:r>
        <w:rPr>
          <w:b/>
          <w:i/>
          <w:sz w:val="28"/>
          <w:szCs w:val="28"/>
        </w:rPr>
        <w:t>. (Герб Веденяпиных).</w:t>
      </w:r>
    </w:p>
    <w:p>
      <w:pPr>
        <w:pStyle w:val="Normal"/>
        <w:jc w:val="both"/>
        <w:rPr/>
      </w:pPr>
      <w:r>
        <w:rPr>
          <w:sz w:val="28"/>
          <w:szCs w:val="28"/>
        </w:rPr>
        <w:t>Детство братьев прошло в большой и небогатой семье. Свобода их не стеснялась: у них не было ни гувернеров иностранцев, ни крепостных дядек. И братья могли спокойно играть с детьми слуг и крепостных.</w:t>
      </w:r>
    </w:p>
    <w:p>
      <w:pPr>
        <w:pStyle w:val="Normal"/>
        <w:jc w:val="both"/>
        <w:rPr/>
      </w:pPr>
      <w:r>
        <w:rPr>
          <w:sz w:val="28"/>
          <w:szCs w:val="28"/>
        </w:rPr>
        <w:t>Впечатления детских лет у Аполлона и Алексея были связаны прежде всего с тяжелым беспросветным бытом крестьянского села. Будущие декабристы не раз были свидетелями сцен дикого крепостнического произв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чтец.</w:t>
      </w:r>
      <w:r>
        <w:rPr>
          <w:sz w:val="28"/>
          <w:szCs w:val="28"/>
        </w:rPr>
        <w:t xml:space="preserve"> Но были впечатления и другого рода. Село Веденяпино окружали сказочные лесные просторы, которые таили в себе много загадочного и чудесного. Старожилы рассказывали, что совсем рядом с их селом в 16 веке проходил на Казань Иван Грозный со своими войсками.</w:t>
      </w:r>
    </w:p>
    <w:p>
      <w:pPr>
        <w:pStyle w:val="Normal"/>
        <w:jc w:val="both"/>
        <w:rPr/>
      </w:pPr>
      <w:r>
        <w:rPr>
          <w:sz w:val="28"/>
          <w:szCs w:val="28"/>
        </w:rPr>
        <w:t>А в 70-х г. 17 века всей Темниковской округе прокатилась волна народных бунтов. Русские и мордва шли в отряды Степана Р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100 лет из этих же мест помещики скрывались от Емельяна Пугаче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же с детских лет братья задумывались о судьбе России. Рассчитывать на богатое наследство Аполлон и Алексей не могли, и в 1813г. они были отправлены учиться в Тамбов, сначала в Дворянское училище, а затем в кадетский корпус. Веденяпины, как и их предки, стали военными. Конечно, сия не могли остаться в стороне. Как и передовые дворяне, они стали участниками декабристского движения. Вслед за этим многие месяцы одиночного заключения в сырых и мрачных казематах Петропавловской крепости, десятилетия тяжелой ссылки и солдатчины. Они были дворянского титула. Болезни и преждевременная смерть — такова цена, которую заплатили братья Веденяпины за высокие идеалы своей ю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вед.  </w:t>
      </w:r>
      <w:r>
        <w:rPr>
          <w:sz w:val="28"/>
          <w:szCs w:val="28"/>
        </w:rPr>
        <w:t>Есть в Саранске улица Полежаева. Но не все знают, что улица названа именем поэта Александра Ивановича Полежаева, который родился в Рузаевке в начале 19 века. Он писал революционные стихи, и за это царь приказал отдать его в солдаты. А в это время служба длилась 25 лет. Полежаев убегает, но его находят и возвращают в полк. И так несколько раз. А пока 183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сценирование. Звучит «Лунная соната» Л. Бетховена (напротив друг друга — Катя Бибикова и А. Полежае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Летний день. Стоит тишина. Только птицы пересвистываются. Их голоса доносятся сюда, на веранду, увитую зеленью. Лучи солнца падают прямо на лицо совсем юной девушки. Это Катенька Бибикова. Ей лет 14-15. Она очень мила, обаятельна. Живые черные глаза то и дело взглядывают на молодого человека. Катенька держит в руках кисть и дописывает портр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ежаев:</w:t>
      </w:r>
      <w:r>
        <w:rPr>
          <w:sz w:val="28"/>
          <w:szCs w:val="28"/>
        </w:rPr>
        <w:t xml:space="preserve"> Это портрет Александра Полежаева. И мы как</w:t>
      </w:r>
    </w:p>
    <w:p>
      <w:pPr>
        <w:pStyle w:val="Normal"/>
        <w:jc w:val="both"/>
        <w:rPr/>
      </w:pPr>
      <w:r>
        <w:rPr>
          <w:sz w:val="28"/>
          <w:szCs w:val="28"/>
        </w:rPr>
        <w:t>6удто слышим его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это вы! Я перед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й рисуете портрет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мирюсь с жестокими вра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юсь с самим собой! Я вижу новый с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Уже несколько дней мы вместе: я, Александр и мой отец — Иван Петрович Бибиков. Мы собираемся у нас в доме, читаем стихи, играем на фортепьяно. И нам так хорошо в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ежаев:</w:t>
      </w:r>
      <w:r>
        <w:rPr>
          <w:sz w:val="28"/>
          <w:szCs w:val="28"/>
        </w:rPr>
        <w:t xml:space="preserve"> Но неожиданный отпуск кончается. Завтра я должен вернуться в полк на службу. Последний день... Я смотрю на Катеньку, но мысли мои нерадостные.</w:t>
      </w:r>
    </w:p>
    <w:p>
      <w:pPr>
        <w:pStyle w:val="Normal"/>
        <w:jc w:val="both"/>
        <w:rPr/>
      </w:pPr>
      <w:r>
        <w:rPr>
          <w:sz w:val="28"/>
          <w:szCs w:val="28"/>
        </w:rPr>
        <w:t>Меня волнует один вопрос: почему ваш отец, бывший царский жандарм, пригласил меня к вам? Меня, поэта, который в своих стихах отвергает царскую власть?</w:t>
      </w:r>
      <w:r>
        <w:rPr/>
        <w:t xml:space="preserve"> </w:t>
      </w: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тя</w:t>
      </w:r>
      <w:r>
        <w:rPr>
          <w:sz w:val="28"/>
          <w:szCs w:val="28"/>
        </w:rPr>
        <w:t xml:space="preserve"> (взяв П. за руки): Я знаю, что из-за доноса неизвестного жандарма вы теперь на всю жизнь обречены быть бесправным солдатом. Как то это печально. Просите, просите у царя прощения. Его величество смилостиви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ежаев:</w:t>
      </w:r>
      <w:r>
        <w:rPr>
          <w:sz w:val="28"/>
          <w:szCs w:val="28"/>
        </w:rPr>
        <w:t xml:space="preserve"> Нет, не хочу терпеть я уни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ы вольнолюбья в моей ду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т теперь пожаром.</w:t>
      </w:r>
    </w:p>
    <w:p>
      <w:pPr>
        <w:pStyle w:val="Normal"/>
        <w:jc w:val="both"/>
        <w:rPr/>
      </w:pPr>
      <w:r>
        <w:rPr>
          <w:sz w:val="28"/>
          <w:szCs w:val="28"/>
        </w:rPr>
        <w:t>Да, я теперь мечтаю о свободе</w:t>
      </w:r>
    </w:p>
    <w:p>
      <w:pPr>
        <w:pStyle w:val="Normal"/>
        <w:jc w:val="both"/>
        <w:rPr/>
      </w:pPr>
      <w:r>
        <w:rPr>
          <w:sz w:val="28"/>
          <w:szCs w:val="28"/>
        </w:rPr>
        <w:t>Не для себя — ее мне не увидеть для всей России, всех ее сы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Печальная музыка, печальные глаза поэта. Он прощается с Катенькой.</w:t>
      </w:r>
    </w:p>
    <w:p>
      <w:pPr>
        <w:pStyle w:val="Normal"/>
        <w:jc w:val="both"/>
        <w:rPr/>
      </w:pPr>
      <w:r>
        <w:rPr>
          <w:sz w:val="28"/>
          <w:szCs w:val="28"/>
        </w:rPr>
        <w:t>Полежаев умер от тяжелой болезни, когда ему было всего 33 года. Судьба его похожа на судьбу многих людей, которые желали народу счаст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Многих талантливых людей принимали сцена и сцена Мордовского драматического теат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съемки театра)</w:t>
      </w:r>
    </w:p>
    <w:p>
      <w:pPr>
        <w:pStyle w:val="Normal"/>
        <w:jc w:val="both"/>
        <w:rPr/>
      </w:pPr>
      <w:r>
        <w:rPr>
          <w:sz w:val="28"/>
          <w:szCs w:val="28"/>
        </w:rPr>
        <w:t>Это певцы Мария Антонова, Раиса Беспалова, Владимир Кушкин, артисты Любовь Денисова, Анна Андреевна Бабахан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нт Леонид Иванович Воинов, народные ансамбли «Умарина» и «Келу». Их творчество глубоко патриотично, оно посвящено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>Но если одни доносят любовь к Отечеству через музыку, живопись, скульптуру, то другие воспевают родной край стихами, очерками, рассказами. В произведениях писателей Мордовии мы находим ответы на волнующие нас вопросы, видим красоту окружающей нас природы: густые леса, золотистые нивы, спокойные реки и говорливые ручейки. Имена мордовских авторов известны за пределами республики, а произведения переведены на многие язы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 чтец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Леонтии Петровиче Кирюкове — композиторе.</w:t>
      </w:r>
    </w:p>
    <w:p>
      <w:pPr>
        <w:pStyle w:val="Normal"/>
        <w:jc w:val="both"/>
        <w:rPr/>
      </w:pPr>
      <w:r>
        <w:rPr>
          <w:sz w:val="28"/>
          <w:szCs w:val="28"/>
        </w:rPr>
        <w:t>В некотором царстве, в некотором государстве, на берегу маленькой речушки в маленьком мордовском селе жил мальчик, который очень любил слушать бабушкины сказки и мамины песни. Нравились они ему своей напевностью. И захотел он научиться их записывать. Отправился он учиться в Тридесятое царство — в Москву. Научили его там нотам. Стали его звать величать музыкантом! Вот и песни все он уже записал, а новых-то не прибавилось. Вспоминались часто музыканту мордовские песни, вот и решил он поклониться Москве и отправиться восвояси, в Мордовию. Верно ведь говорит: в гостях хорошо, а дома лучше. Вернулся музыкант на Родину и вдруг заметил, что у него тоже песни слагаются, да все разные: и колыбельные, и шуточные, и праздничные, и героические. И стали они называться песнями и операми. А звали этого композитора, первого в Мордовии, А.П.Кирю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лларионе Максимовиче Яушеве — певце.</w:t>
      </w:r>
    </w:p>
    <w:p>
      <w:pPr>
        <w:pStyle w:val="Normal"/>
        <w:jc w:val="both"/>
        <w:rPr/>
      </w:pPr>
      <w:r>
        <w:rPr>
          <w:sz w:val="28"/>
          <w:szCs w:val="28"/>
        </w:rPr>
        <w:t>Мордовским Шаляпиным называли Иллариона Максимовича Яушева. И не случайно, у него были великий талант, могучий голос и огромный рост. Выходил он на сцену — и гром аплодисментов обрушивался на него. Начинал петь и зал, затаив дыхание, вслушивался в каждый звук. У него была щедрая душа и щедрая рука. Он отдавал людям все: прекрасные песни, высокую любовь к музыке, необыкновенное упорство и трудолюбие. Эту силу дала ему родная мордовская земля. Родился Илларион Максимович Яушев в селе Лобаски, что рядом с Ичалками. Пел так, что казалось, голос его вот вот разрушит стены тесной избы. Выучившись в Московской консерватории, проработав на сцене большого театра, Яушев возвращается на Родину, чтобы подарить мордовскому народу свое искус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вед.</w:t>
      </w:r>
      <w:r>
        <w:rPr>
          <w:sz w:val="28"/>
          <w:szCs w:val="28"/>
        </w:rPr>
        <w:t xml:space="preserve"> Но не сразу искусство достигло таких высот. А начиналось мордовское устное творчество с песен, сказок, т.е. с того, что называется фольклором.</w:t>
      </w:r>
    </w:p>
    <w:p>
      <w:pPr>
        <w:pStyle w:val="Normal"/>
        <w:jc w:val="both"/>
        <w:rPr/>
      </w:pPr>
      <w:r>
        <w:rPr>
          <w:sz w:val="28"/>
          <w:szCs w:val="28"/>
        </w:rPr>
        <w:t>В мордовском фольклоре видное место занимает эпос. В нем мы видим и героических персонажей, и сказочных богатырей, и чудовищ. Эпос рассказывает о жизни мордвы, о его труде и быте. Мордовский народ — один из древнейших и самых крупных финно-угорских народов нашей страны. Он известен своим трудолюбием, гостеприимством, и, наверное, поэтому в национальной лексике мордовских языков нет слова «война». Ведь за оружие мордва бралась только тогда, когда ее к этому вынуждали. Стремление жить в мире выразилось в героических сказаниях о богатыре Сияжаре. Эпос «Сияжар» создан поэтом Василием Радаевым на основе древних мордовских песен, сказаний, леге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Сияжар — имя богатыря, который был вынужден прервать свой мирный труд. Он вместе с русскими воеводами идет защищать свой край от ногайцев. Обращаясь к русским богатырям, Сияжар от имени мордовского народа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гда бок о бок с 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реки бурные мы с вами.</w:t>
      </w:r>
    </w:p>
    <w:p>
      <w:pPr>
        <w:pStyle w:val="Normal"/>
        <w:jc w:val="both"/>
        <w:rPr/>
      </w:pPr>
      <w:r>
        <w:rPr>
          <w:sz w:val="28"/>
          <w:szCs w:val="28"/>
        </w:rPr>
        <w:t>Сквозь огонь бушующий мы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дин, плечо к плечу - мы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в «Сияжаре» — идея защиты родной земли, братства русского и мордовского народов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Как нигде, в Мордовии сохранено и продолжается сказительское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>Сказители исполняют старинные песня, сказки, предания. Это не профессиональные артисты, а жители городов и деревень.</w:t>
      </w:r>
    </w:p>
    <w:p>
      <w:pPr>
        <w:pStyle w:val="Normal"/>
        <w:jc w:val="both"/>
        <w:rPr/>
      </w:pPr>
      <w:r>
        <w:rPr>
          <w:sz w:val="28"/>
          <w:szCs w:val="28"/>
        </w:rPr>
        <w:t>В 20-е годы появился гражданский сказ с именем Феклы Игнатьевны Беззубовой.</w:t>
      </w:r>
    </w:p>
    <w:p>
      <w:pPr>
        <w:pStyle w:val="Normal"/>
        <w:jc w:val="both"/>
        <w:rPr/>
      </w:pPr>
      <w:r>
        <w:rPr>
          <w:sz w:val="28"/>
          <w:szCs w:val="28"/>
        </w:rPr>
        <w:t>Не умея читать и писать, она составила свои песни. В ЗО-е годы стала известна сказительница Екатерина Денисова, которая хорошо исполняла лирические песни,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одна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ый дура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Было у старика три сына, два умных, а младший — вовсе дурак. И пришлось им однажды заночевать в лесу. Решили братья разжечь костер. Чиркали — чиркали, а огня не добыли. Говорит старший бра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Б.:</w:t>
      </w:r>
      <w:r>
        <w:rPr>
          <w:sz w:val="28"/>
          <w:szCs w:val="28"/>
        </w:rPr>
        <w:t xml:space="preserve"> Ну, где теперь добудем ог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Старший брат полез на дерево, увидал костер, возле него сидел старик и кашу варил. Слез с дерева старший брат и пошел ту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Б.:</w:t>
      </w:r>
      <w:r>
        <w:rPr>
          <w:sz w:val="28"/>
          <w:szCs w:val="28"/>
        </w:rPr>
        <w:t xml:space="preserve"> Бог в помощь, дедушк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.:</w:t>
      </w:r>
      <w:r>
        <w:rPr>
          <w:sz w:val="28"/>
          <w:szCs w:val="28"/>
        </w:rPr>
        <w:t xml:space="preserve"> Спасибо, сы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Б.:</w:t>
      </w:r>
      <w:r>
        <w:rPr>
          <w:sz w:val="28"/>
          <w:szCs w:val="28"/>
        </w:rPr>
        <w:t xml:space="preserve"> Дай мне огоньку, старый д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: Попляши, д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Б.:</w:t>
      </w:r>
      <w:r>
        <w:rPr>
          <w:sz w:val="28"/>
          <w:szCs w:val="28"/>
        </w:rPr>
        <w:t xml:space="preserve"> Дедушка, да я никогда не пляс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:</w:t>
      </w:r>
      <w:r>
        <w:rPr>
          <w:sz w:val="28"/>
          <w:szCs w:val="28"/>
        </w:rPr>
        <w:t xml:space="preserve"> Ну коль нет, то и огня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Старший брат вернулся не солоно хлебавши. Средний б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спрашив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. Б:</w:t>
      </w:r>
      <w:r>
        <w:rPr>
          <w:sz w:val="28"/>
          <w:szCs w:val="28"/>
        </w:rPr>
        <w:t xml:space="preserve"> Почему не принес ог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Б.:</w:t>
      </w:r>
      <w:r>
        <w:rPr>
          <w:sz w:val="28"/>
          <w:szCs w:val="28"/>
        </w:rPr>
        <w:t xml:space="preserve"> Старик говорит: «Спляшешь, дам огня ». А я плясать не уме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. Б:</w:t>
      </w:r>
      <w:r>
        <w:rPr>
          <w:sz w:val="28"/>
          <w:szCs w:val="28"/>
        </w:rPr>
        <w:t xml:space="preserve"> Пойду-ка я к нему, я плясать уме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Пошел к старику средний бр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.Б.:</w:t>
      </w:r>
      <w:r>
        <w:rPr>
          <w:sz w:val="28"/>
          <w:szCs w:val="28"/>
        </w:rPr>
        <w:t xml:space="preserve"> Бог в помощь дедушка! Огня д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Попляши, д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лясовая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Парень как начал плясать да и опрокинул кашу. Старик его дубиной по спине. Вернулся средний брат без огня. Дурак и говори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рак:</w:t>
      </w:r>
      <w:r>
        <w:rPr>
          <w:sz w:val="28"/>
          <w:szCs w:val="28"/>
        </w:rPr>
        <w:t xml:space="preserve"> Пойду-ка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Б.:</w:t>
      </w:r>
      <w:r>
        <w:rPr>
          <w:sz w:val="28"/>
          <w:szCs w:val="28"/>
        </w:rPr>
        <w:t xml:space="preserve"> Куда тебе, все равно ни с чем вернеш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Но дурак не послушался и ушел. Пошел к старику, тот спрашивает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Что тебе, парен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рак:</w:t>
      </w:r>
      <w:r>
        <w:rPr>
          <w:sz w:val="28"/>
          <w:szCs w:val="28"/>
        </w:rPr>
        <w:t xml:space="preserve"> дай огоньку, дед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Расскажи сказ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рак:</w:t>
      </w:r>
      <w:r>
        <w:rPr>
          <w:sz w:val="28"/>
          <w:szCs w:val="28"/>
        </w:rPr>
        <w:t xml:space="preserve"> Ладно, только, дедушка, такой уговор: как перебьешь меня - ударю тебя по спине пал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Лад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рак:</w:t>
      </w:r>
      <w:r>
        <w:rPr>
          <w:sz w:val="28"/>
          <w:szCs w:val="28"/>
        </w:rPr>
        <w:t xml:space="preserve"> Тогда слушай мою сказ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еще мой отец не родился, не было и на свете и моей матери, я со своим дедушкой ходил в ле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Что ты вр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Дурак взял палку, стукнул старика. Потом продолж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рак:</w:t>
      </w:r>
      <w:r>
        <w:rPr>
          <w:sz w:val="28"/>
          <w:szCs w:val="28"/>
        </w:rPr>
        <w:t xml:space="preserve"> Идем по лесу, смотрим — растет ду6. Я стал лазить по стволу. Лез, лез, до неба долез. Ходил, ходил по небу, надоело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Не может этого бы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Хвать опять дурак старика палкой по спине. И снова рассказы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рак:</w:t>
      </w:r>
      <w:r>
        <w:rPr>
          <w:sz w:val="28"/>
          <w:szCs w:val="28"/>
        </w:rPr>
        <w:t xml:space="preserve"> Решил спуститься. Но пока я ходил по небу, мышь сьела желудь, и дуб свалился. Что делать? Смотрю, на земле один старик просо веет. Я слез к нему, купил у него просяную мякину, свил из нее веревку и стал по ней спускаться. Спускался я, спускался, оборвалась веревка, и я упал в болото. Мимо медведь шел. Я хвать его за длинный хвост. Медведь рванулся и из-под хвоста вылетела записка. А в ней имя твое написа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Опять врешь! Эх, где, говоришь, мое имя? Как оно попало под хвост медведю? Надоел ты мне! Бери огонь да уходи отсю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Взял дурак огонь и пошел к братьям. Вот тебе и дурак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ордовский тан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вед.</w:t>
      </w:r>
      <w:r>
        <w:rPr>
          <w:sz w:val="28"/>
          <w:szCs w:val="28"/>
        </w:rPr>
        <w:t xml:space="preserve"> Есть в Мордовии свои композиторы и музыканты, певцы и артисты, художники и скульпторы, поэты и прозаики, которые известны далеко за ее пределами. Всех их объединяет любовь к родному краю. Наследие мордовского народа необъятно, как необъятна наша Родина. Возможно, что-то мы узнали о нашем крае сегодня, многое нам предстоит узнать. Неизменной остается только преданность своей Род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ный ветер летит над родною страной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а нивах пшеница густа, где сады шелес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ою листвой, где растут и растут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дать во веки черных б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м, родным моим кра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 всей Отчизной нашей в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цветай, Мордовия мо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вучит песня «Край ты мой любимы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се ведущие одеты в мордовские национальные костю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рдат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ою мое Отечество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Суханова Л.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5:00Z</dcterms:created>
  <dc:creator>USER</dc:creator>
  <dc:description/>
  <cp:keywords/>
  <dc:language>en-US</dc:language>
  <cp:lastModifiedBy>Слушатель</cp:lastModifiedBy>
  <cp:lastPrinted>2010-03-17T12:30:00Z</cp:lastPrinted>
  <dcterms:modified xsi:type="dcterms:W3CDTF">2014-12-09T10:35:00Z</dcterms:modified>
  <cp:revision>2</cp:revision>
  <dc:subject/>
  <dc:title>Пою моё Отечество</dc:title>
</cp:coreProperties>
</file>