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России № 1089 от 05.03.04. Основой послуж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но-методические материалы: Технология, 5-11 кл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ст. А.В. Марченко. – 4-е изд., стереотип. – М.: Дрофа, 2009. – 192 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документа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технологии представляет собой целостный документ, включающий шесть раздел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м учебного курс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о-методического обеспечения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курса технологии предназначена для обучения учащихся 6 классов средней общеобразовательной школ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 и задачи образовательной программ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left="0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ретение жизненно важных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left="0"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left="0" w:right="0" w:firstLine="720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9"/>
        <w:ind w:left="0" w:right="0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9" w:before="5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ство   с   наиболее   перспективными   и   распространенными   технология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образования материалов, энергии и информации в сферах домашнего хозяйств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 с  принципами  дизайна,  художественного  проектирования,  а 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spacing w:lineRule="exact" w:line="259"/>
        <w:ind w:left="0" w:right="34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/>
        <w:ind w:left="0" w:righ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/>
        <w:ind w:left="0" w:righ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    творческого     отношения     в     преобразовании     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64" w:before="5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трат, необходимых для создания объекта труда или услуги.</w:t>
      </w:r>
    </w:p>
    <w:p>
      <w:pPr>
        <w:pStyle w:val="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.</w:t>
      </w:r>
    </w:p>
    <w:p>
      <w:pPr>
        <w:pStyle w:val="Style19"/>
        <w:bidi w:val="0"/>
        <w:spacing w:before="24" w:after="0"/>
        <w:ind w:left="19" w:right="9" w:firstLine="709"/>
        <w:jc w:val="both"/>
        <w:rPr/>
      </w:pPr>
      <w:r>
        <w:rPr/>
        <w:t xml:space="preserve">Рабочая программа рассматривает следующее распределение учебного материала 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34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. Технология обработки пищевых продук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швейного издел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24" w:after="0"/>
              <w:ind w:left="0" w:right="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ома. Художественная обработка ткан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24" w:after="0"/>
              <w:ind w:left="0" w:right="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24" w:after="0"/>
              <w:ind w:left="0" w:right="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0 ч. в год (2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.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одное занятие (2 часа)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улинария. Технология обработки пищевых продуктов (14 часов)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сновы материаловедения (4 часа)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Швейная машина (4 часа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оектирование и изготовление швейного изделия (юбки) (8 часов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ехнологическая последовательность изготовления прямой юбки (14 часов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ворческая проектная деятельность (4 часа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екоративно-прикладное творчество. Счётная вышивка (6 часов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ход за одеждой и обувью. Ремонт одежды (2 часа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Электротехнические работы (2часа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ехнология ведения дома. Интерьер жилого помещения (6 часов)</w:t>
      </w:r>
    </w:p>
    <w:p>
      <w:pPr>
        <w:pStyle w:val="Normal"/>
        <w:snapToGrid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Личная гигиена (2 часа) </w:t>
      </w:r>
    </w:p>
    <w:p>
      <w:pPr>
        <w:pStyle w:val="Normal"/>
        <w:snapToGrid w:val="false"/>
        <w:ind w:left="-55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рефератов (2 часа)</w:t>
      </w:r>
    </w:p>
    <w:p>
      <w:pPr>
        <w:pStyle w:val="Normal"/>
        <w:snapToGrid w:val="false"/>
        <w:ind w:left="-55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ind w:left="-55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 за курс технологии  6 класса</w:t>
      </w:r>
    </w:p>
    <w:p>
      <w:pPr>
        <w:pStyle w:val="Normal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едставлены в Требованиях к уровню подготовки и содержат три компонента: </w:t>
      </w:r>
    </w:p>
    <w:p>
      <w:pPr>
        <w:pStyle w:val="Normal"/>
        <w:ind w:left="0"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 - перечень необходимых для усвоения каждым учащимся знаний, </w:t>
      </w:r>
    </w:p>
    <w:p>
      <w:pPr>
        <w:pStyle w:val="Normal"/>
        <w:ind w:left="0"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   </w:t>
      </w:r>
    </w:p>
    <w:p>
      <w:pPr>
        <w:pStyle w:val="Normal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Маркуцкая С.Э. Технология: Обслуживающий труд. Тесты. 5-7 классы / Маркуцкая С.Э. – М.: Издательство “Экзамен”, 2009. – 126с. (Серия “Учебно-методический комплект”)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Технология. 5-11 . проектная деятельность учащихся/ авт.-сос.Л.Н. Морозова, Н.Г. Кравченко, О. В. Павлоа. – 2 изд., стереотип.- Волгоград: учитель, 2008. – 204 стр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азвернутое тематическое планирование. Технология 5-11 классы. Вариант для девочек. По программе В.Д. Симоненко.. авторы: Е.А.Киселева, О.В.Павлова, Г.П. Попова. Г. Волгоград: Учитель — 2010. - 111с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Творческая мастерская учителя . Технология. 5-9 классы.Автор: Боброва Л.В. издание 2009 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Неделя технологии в начальной и средней школе. Авт: Павлова. О.В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Уроки по курсу технология . 5-9 классы. Авт: Перова. Е.Н. 2006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оурочные планы 5 класс .технология. Авт: И.В.Бобунова.2006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я кружковой работы в классе..авт: О.Н.Маркелова. изд.2008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9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Технология. Обслуживающий труд: 6 класс: учебник для учащихся общеобразовательных учреждений / (Ю.В.Крупская, О.А.Кожина, Н.В.Синица и др.); под ред. В.Д. Симоненко. 3-е изд., – М.: Вентана-Граф, 2010 . – 208 с.: ил.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10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tt-RU"/>
        </w:rPr>
        <w:t>11.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римерная программа основного общего образования по направлению “Технология. Обслуживающий труд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1:05Z</dcterms:created>
  <dc:creator/>
  <dc:description/>
  <dc:language>en-US</dc:language>
  <cp:lastModifiedBy/>
  <cp:lastPrinted>2012-04-25T19:07:00Z</cp:lastPrinted>
  <cp:revision>0</cp:revision>
  <dc:subject/>
  <dc:title/>
</cp:coreProperties>
</file>