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СРЕДНЯЯ ОБЩЕОБРАЗОВАТЕЛЬНАЯ ШКОЛА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НИКОЛАЕ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будем вечно проставлять, ту женщину – чье имя МА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Разработ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Кравченко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лассный руководитель 5 «А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 отношения к тому, что тебя окружает, что близко и дорого сердцу ребенка, развитие личности, обладающей качествами гражданина-патриота, способной успешно выполнять граждански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спитание гордости за свое Отечество, за свой народ, любви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язанности к семье, своему дому, родителям, женщине–труженице, женщине-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влекать учащихся в разнообразные виды практической деятельности, связанной с проявлением чувства долга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, компьютер, экран. На доске плака с надписями, солнце материнской любви, ромаш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ка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блоня украшена плодами, женщина - судьбой сво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я прекрасная из женщин – женщина с ребенком на рука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 – это солнце земное! Мама – это свет среди ноч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№ 1</w:t>
      </w:r>
      <w:r>
        <w:rPr>
          <w:sz w:val="28"/>
          <w:szCs w:val="28"/>
        </w:rPr>
        <w:br/>
        <w:t>«Чти отца твоего и матерь твою, чтобы тебе было хорошо,</w:t>
        <w:br/>
        <w:t xml:space="preserve"> и чтобы продлились дни твои на земле…»</w:t>
        <w:br/>
        <w:t xml:space="preserve">                                                                                    (Библия)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рина Юл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нь Матери — великий праздник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 времен, для всех веков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он очень важный —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ыразить не хватит слов.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Матери — День всех любимых, 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первозданной красоты. 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 всем неповторимый,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 обязан жизнью ты.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пустись ты на колени, 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ки матери согрей.</w:t>
      </w:r>
    </w:p>
    <w:p>
      <w:pPr>
        <w:pStyle w:val="Normal"/>
        <w:shd w:fill="FFFFFF" w:val="clear"/>
        <w:ind w:left="5" w:righ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бавь ее от огорчений, </w:t>
      </w:r>
    </w:p>
    <w:p>
      <w:pPr>
        <w:pStyle w:val="Normal"/>
        <w:shd w:fill="FFFFFF" w:val="clear"/>
        <w:ind w:left="5" w:right="25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нам в жизни всех милей.</w:t>
      </w:r>
    </w:p>
    <w:p>
      <w:pPr>
        <w:pStyle w:val="Normal"/>
        <w:shd w:fill="FFFFFF" w:val="clear"/>
        <w:ind w:left="5" w:right="25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говори почаще «мама»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сердце будет ей тепле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этот День — прекрасный самый —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е ты лаской обогрей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ролика к дню матер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гина Ан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  <w:br/>
        <w:t>Но всех добрее и важней одно:</w:t>
        <w:br/>
        <w:t>Из двух слогов простое слово «мама»</w:t>
        <w:br/>
        <w:t>И нету слов дороже, чем о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дин Олег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  <w:br/>
        <w:t>Забот, тревог, не перечесть.</w:t>
        <w:br/>
        <w:t>Большой поклон вам всем родные мамы,</w:t>
        <w:br/>
        <w:t>Зато, что вы на свете е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цева Римм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этом слове – наше счастье,</w:t>
        <w:br/>
        <w:t>Наша жизнь и красота.</w:t>
        <w:br/>
        <w:t>Мама, мамочка родная –</w:t>
        <w:br/>
        <w:t>Вот, что свято навсег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ый день, дорогие мамы, здравствуйте, милые женщины! Разрешите поздравить вас с нежным семейным праздником, Днём Матери. Мама…. Самое прекрасное слово на земле – Мама. Это первое слово, которое произносит человек, и оно звучит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бы ни было тебе лет – 5 или 50 – тебе всегда нужна Мать, ее ласка, ее взгляд. И чем больше твоя любовь к Матери, тем радостнее и светлее жиз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(на фоне музыки дети читают сти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рязно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шагает по дворам</w:t>
        <w:br/>
        <w:t>В лучах прохлады, света.</w:t>
        <w:br/>
        <w:t>Сегодня праздник наших мам,</w:t>
        <w:br/>
        <w:t xml:space="preserve">И нам приятно эт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лагиг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  <w:br/>
        <w:t>Сколько колосков в полях!</w:t>
        <w:br/>
        <w:t>Сколько песенок у птицы!</w:t>
        <w:br/>
        <w:t>Сколько листьев на ветвях!</w:t>
        <w:br/>
        <w:t>Только солнце - одно на свете!</w:t>
        <w:br/>
        <w:t>Только мама - одна на све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ыходцева Ри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это небо! Мама — это св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это счастье! Мамы лучше нет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Валер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это сказка! Мама — это смех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это ласка!  Мамы любят всех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а Саш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улыбнется, мама погруст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ожалеет,  мама и прости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ка Над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осень золотая, мама — самая родн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это доброта, мама выручит всегд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хачева В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, нет тебя дороже,  мама все на свете мож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нко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й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вой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 нашу песе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 люби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всегда здор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ют песню Мамонт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</w:r>
    </w:p>
    <w:p>
      <w:pPr>
        <w:pStyle w:val="Normal"/>
        <w:rPr/>
      </w:pPr>
      <w:r>
        <w:rPr>
          <w:sz w:val="28"/>
          <w:szCs w:val="28"/>
        </w:rPr>
        <w:t xml:space="preserve">Плыву я </w:t>
      </w:r>
      <w:r>
        <w:rPr>
          <w:sz w:val="28"/>
          <w:szCs w:val="28"/>
          <w:u w:val="single"/>
        </w:rPr>
        <w:t>на белом своем корабле – 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я  к единственной мам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я сквозь волны и ветер, к единственной мам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десь, я приехал,» - я ей закр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Я маме своей закричу –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услышит, пусть мам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меня непременно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 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Мы все привыкли к мысли – мама сильная, она не нуждается ни в чьей поддержке, она сама кого хочешь поддержит. А так ли это? Может быть, наши мамы просто хотят казаться сильными даже в тех ситуациях, когда им действительно нужна поддержка – словом, делом, хотя бы взгля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особое слово. Оно рождается как бы вместе с нами, сопровождая вс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жий С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м, и самых молодых и уже поседевших,</w:t>
        <w:br/>
        <w:t>Мы от всей души поздравляем</w:t>
        <w:br/>
        <w:t>С самым лучшим праздником страны – Днём Матери.</w:t>
        <w:br/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 xml:space="preserve">Чтоб дом защищён был от горя и б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сполняется песня на мотив “ Улыбк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мам, поверьте, лучше нет.</w:t>
        <w:br/>
        <w:t>Улыбнитесь, пусть светлее станет в классе.</w:t>
        <w:br/>
        <w:t>И от тех улыбок яркий свет</w:t>
        <w:br/>
        <w:t>Много лет пускай для нас ещё не гасне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мам любя</w:t>
        <w:br/>
        <w:t>И, тепло сердец даря,</w:t>
        <w:br/>
        <w:t>Пропоём всем классом эту песню!</w:t>
        <w:br/>
        <w:t>Пожелаем вам добра,</w:t>
        <w:br/>
        <w:t>Света, солнца и тепла.</w:t>
        <w:br/>
        <w:t>Мы вас любим, говорим вам это честно !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Учитель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 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трова Валер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кем первым мы встречаем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дя на белый свет, 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это наша мамоч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е милее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я жизнь вокруг нее вращае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ь мир наш ею обогр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ь век она старае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 уберечь от б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а опора в дом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лопочет каждый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икого нет кром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так любил бы н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счастья ей побольш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жизни лет подольш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радость ей в уде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меньше грустных де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Учитель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ятно видеть детей, которые с нежностью и любовью относятся к своим мамам. Ведь мама - самый дорогой в жизни человек. С мамой ты можешь поделиться самым сокровенным, она всегда выслушает, поймет, простит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рий  Саш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друг с тобой бе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к кому пойдешь тогда?</w:t>
      </w:r>
    </w:p>
    <w:p>
      <w:pPr>
        <w:pStyle w:val="Style16"/>
        <w:rPr/>
      </w:pPr>
      <w:r>
        <w:rPr>
          <w:sz w:val="28"/>
          <w:szCs w:val="28"/>
        </w:rPr>
        <w:t>Мамин нужен нам сов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спасет от разных бе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оветует, пойм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пко так к себе прижм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нет горе - не бе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выручит всегда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евикин Арт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амая красив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амая хорош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ласковое солныш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 меня похож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рю тебе улыбк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рю тебе цвет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чу, чтоб ты порх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да, как мотылек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Учитель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мы имеют вторую профессию - хозяйка дома. Они ухаживают за детьми, мужем, готовят, убирают, стирают и делают еще очень много разных домашних де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Мы веселые подру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анцуем и по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мы вам расскаж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ы весело жив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апа пол натер до блес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ет мама: что же дел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Галя вымыла пол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я помог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жалко ,мама с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еремыв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Папа мне решил задач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атематике пом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том решали с мам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он решить не смо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Закопченную кастрюл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а чистила пес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часа в корыте Ле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ла мамочка пот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Чтобы мама удивилас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а сделал нам обе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-то даже кош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рнулась от котл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Мы вам спели ,как суме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знаем, наши мамы-</w:t>
      </w:r>
    </w:p>
    <w:p>
      <w:pPr>
        <w:pStyle w:val="Normal"/>
        <w:rPr/>
      </w:pPr>
      <w:r>
        <w:rPr>
          <w:sz w:val="28"/>
          <w:szCs w:val="28"/>
        </w:rPr>
        <w:t>Лучшие  на свет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то главней» (разговор детей)</w:t>
      </w:r>
    </w:p>
    <w:p>
      <w:pPr>
        <w:pStyle w:val="Style16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highlight w:val="yellow"/>
          <w:shd w:fill="FFFF00" w:val="clear"/>
        </w:rPr>
        <w:t>1 Петрова Валер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был практикант! Это раз!</w:t>
        <w:br/>
        <w:t>Написали мы диктант! Это два!</w:t>
        <w:br/>
        <w:t xml:space="preserve">В-третьих, мы читали книжку, </w:t>
        <w:br/>
        <w:t>Там про одного мальчишку,</w:t>
        <w:br/>
        <w:t xml:space="preserve">Изобрёл он вертолёт – </w:t>
        <w:br/>
        <w:t>Летает задом наперёд! А у вас?</w:t>
        <w:br/>
        <w:br/>
      </w:r>
      <w:r>
        <w:rPr>
          <w:b/>
          <w:sz w:val="28"/>
          <w:szCs w:val="28"/>
          <w:shd w:fill="FFFF00" w:val="clear"/>
        </w:rPr>
        <w:t xml:space="preserve">2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Лихачева В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у нас Васильев Петя,</w:t>
        <w:br/>
        <w:t>Он сильнее всех на свете:</w:t>
        <w:br/>
        <w:t xml:space="preserve">Двум мальчишкам нос разбил – </w:t>
        <w:br/>
        <w:t>Папа в школу приходил!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00" w:val="clear"/>
        </w:rPr>
        <w:t>3 Кирий Саш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й папа чемпион!</w:t>
        <w:br/>
        <w:t>Ходит он на стадион.</w:t>
        <w:br/>
        <w:t>Он кидает кверху гири -</w:t>
        <w:br/>
        <w:t>Будет самым сильным в мире!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00" w:val="clear"/>
        </w:rPr>
        <w:t>4 Дудка Над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ужчины и сильны,</w:t>
        <w:br/>
        <w:t>Не умеют печь блины…</w:t>
        <w:br/>
        <w:t>Вы, мужчины, недотёпы,</w:t>
        <w:br/>
        <w:t>Вас воспитывать, учить,</w:t>
        <w:br/>
        <w:t xml:space="preserve">И петрушку от укропа </w:t>
        <w:br/>
        <w:t>Вы не в силах отличить!</w:t>
      </w:r>
    </w:p>
    <w:p>
      <w:pPr>
        <w:pStyle w:val="Style16"/>
        <w:rPr/>
      </w:pPr>
      <w:r>
        <w:rPr>
          <w:b/>
          <w:sz w:val="28"/>
          <w:szCs w:val="28"/>
          <w:shd w:fill="FFFF00" w:val="clear"/>
        </w:rPr>
        <w:t>5Грязнова Валер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щ варить вам не охота, !</w:t>
        <w:br/>
        <w:t>Не поджарите котлет…</w:t>
        <w:br/>
        <w:t>Вам удрать бы на работу,</w:t>
        <w:br/>
        <w:t>Ну, а больше толку не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Межевикин Арт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мужчины нету толку? </w:t>
        <w:br/>
        <w:t>Это нам талант не дан?</w:t>
        <w:br/>
        <w:t>Кто прибил для книжек полку?</w:t>
        <w:br/>
        <w:t>Починил на кухне кран?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00" w:val="clear"/>
        </w:rPr>
        <w:t>7 Романова Саша</w:t>
      </w:r>
    </w:p>
    <w:p>
      <w:pPr>
        <w:pStyle w:val="Style16"/>
        <w:rPr/>
      </w:pPr>
      <w:r>
        <w:rPr>
          <w:b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дома кто стирает?</w:t>
        <w:br/>
        <w:t>Богом вам талант не дан…</w:t>
        <w:br/>
        <w:t>Телевизор "потребляя”,</w:t>
        <w:br/>
        <w:t>Вы ложитесь на диван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shd w:fill="FFFF00" w:val="clear"/>
        </w:rPr>
        <w:t>Межевикин артем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</w:rPr>
        <w:t>Ты, колючая заноза,</w:t>
        <w:br/>
        <w:t>Плохо знаешь ты мужчин.</w:t>
        <w:br/>
        <w:t>То и дело льёте слёзы</w:t>
        <w:br/>
        <w:t>И к тому же без причин.</w:t>
        <w:br/>
        <w:t>Ты колючие слова говоришь, робея…</w:t>
        <w:br/>
        <w:t>Папа в доме голова</w:t>
        <w:br/>
      </w:r>
      <w:r>
        <w:rPr>
          <w:b/>
          <w:sz w:val="28"/>
          <w:szCs w:val="28"/>
          <w:shd w:fill="FFFF00" w:val="clear"/>
        </w:rPr>
        <w:t>ДЕВОЧКИ ВСЕ ВМЕСТЕ</w:t>
      </w:r>
      <w:r>
        <w:rPr>
          <w:sz w:val="28"/>
          <w:szCs w:val="28"/>
        </w:rPr>
        <w:br/>
        <w:t>Мама в доме – ш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теринство - это целый мир. Счастье матери - это счастье её детей. Мать - первый учитель и друг ребёнка, причём самый близкий и вер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мамы качали Вас в колыбели. Это она согревала вас своим дыханием и убаюкивала своей песне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на мотив «Маленькая стран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у любим 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чке все улыбки наш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ие в мире с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всегда в делах домашни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у неё забо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м. Что очень сильно мама к вечеру устаё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ы роднее нет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ы роднее 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ём же любимой мамы наш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ости секр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ерез много л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же узнаем самый главны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ин большой секр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любовь большая мам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ться не да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же она род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ещё жив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ы роднее 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ы роднее 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ём же любимой мамы наш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ости секрет?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дин Олег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этот день, моя милая мама,</w:t>
        <w:br/>
        <w:t>Все цветы я тебе принесу,</w:t>
        <w:br/>
        <w:t>Все, что лучшее есть на свете,</w:t>
        <w:br/>
        <w:t>Для тебя у небес попрошу.</w:t>
        <w:br/>
        <w:t>В этот праздник прими поздравленья,</w:t>
        <w:br/>
        <w:t>Пусть все будет – как хочешь ты,</w:t>
        <w:br/>
        <w:t>Счастье, радость, любовь и везенье,</w:t>
        <w:br/>
        <w:t>Исполненье заветной мечт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нко Але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мочка, милая, нежная, славная,</w:t>
        <w:br/>
        <w:t>Добрая, умная и лучезарная,</w:t>
        <w:br/>
        <w:t>В ладонях я счастье тебе подарю.</w:t>
        <w:br/>
        <w:t>«Спасибо», — за все я тебе говорю.</w:t>
        <w:br/>
        <w:t>Живи, улыбайся невзгодам-годам,</w:t>
        <w:br/>
        <w:t>Заботы разделим с тобой пополам.</w:t>
        <w:br/>
        <w:t>Забудь о болезнях, о тревогах забудь,</w:t>
        <w:br/>
        <w:t>Любовью осветим твой жизненный путь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осмотрите сценку «Три мам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ереднем плане игрушечный столик, на нем сидит нарядная кукла. В стороне другие игрушки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клу спрос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: ( Кулагина Ан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ты залезла под стол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 и Таню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-врач: ( Выходцева Ри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,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ухитрилась,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дать,– кричала бабуля не раз,– А ты отвечала "сейчас" да "сейча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– ка обедать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–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 – мамина мама пришла и маму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ля: ( Козловская Даш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, в больнице за целые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тром съела сухой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доктором стала, а всё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ими дочками просто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тро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ак не просто быть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мотр видео ролика (Мамам посвящается)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дка Надеж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пасибо за вашу заботу и ласку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добрую жизнь, что семье отдана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первую песню, за первую сказку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годы тревоги, за ночи без сн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а Валер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ы поздно у вас замечаем порою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нежок на висках, паутинку у глаз…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пасибо вам, мамы, спасибо большое –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 все, что вы сделали в жизни для нас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ая Даш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ы желаем вам только счастья,</w:t>
        <w:br/>
        <w:t>Чтоб безоблачной жизнь была,</w:t>
        <w:br/>
        <w:t>Больше солнышка, меньше ненастья,</w:t>
        <w:br/>
        <w:t>Больше радости и тепла!</w:t>
        <w:br/>
        <w:t>Пусть будет небо мирное над вами!</w:t>
        <w:br/>
        <w:t>Пусть лишь для вас зальются соловьи!</w:t>
        <w:br/>
        <w:t>Живите, окружённые друзьями,</w:t>
        <w:br/>
        <w:t>Здоровья вам и счастья, и любви!</w:t>
        <w:br/>
        <w:t>До свидания, до новых встреч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заключение все исполняю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ярко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ю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ука об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с тобою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ь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 так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приятно </w:t>
      </w:r>
    </w:p>
    <w:p>
      <w:pPr>
        <w:pStyle w:val="Normal"/>
        <w:rPr/>
      </w:pPr>
      <w:r>
        <w:rPr>
          <w:sz w:val="28"/>
          <w:szCs w:val="28"/>
        </w:rPr>
        <w:t>Всем мамам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все были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над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ло солнце яр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 Мадагаск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 ста лет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ря не 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В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радо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бра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очк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не мног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 был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мамуле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ярко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ю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ука об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м с мамулей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ь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 так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 приятно </w:t>
      </w:r>
    </w:p>
    <w:p>
      <w:pPr>
        <w:pStyle w:val="Normal"/>
        <w:rPr/>
      </w:pPr>
      <w:r>
        <w:rPr>
          <w:sz w:val="28"/>
          <w:szCs w:val="28"/>
        </w:rPr>
        <w:t>Всем мамам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рогие мамы, еще раз поздравляем вас с праздником и желаем вам всего самого светлого и доброго! Пусть всегда согревают вас улыбки ваших детей! Будте счастливы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5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7:00Z</dcterms:created>
  <dc:creator>User</dc:creator>
  <dc:description/>
  <cp:keywords/>
  <dc:language>en-US</dc:language>
  <cp:lastModifiedBy>User</cp:lastModifiedBy>
  <cp:lastPrinted>2014-11-20T13:21:00Z</cp:lastPrinted>
  <dcterms:modified xsi:type="dcterms:W3CDTF">2014-12-08T10:55:00Z</dcterms:modified>
  <cp:revision>22</cp:revision>
  <dc:subject/>
  <dc:title/>
</cp:coreProperties>
</file>