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Я 7 класс (70часов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19" w:type="dxa"/>
        <w:jc w:val="left"/>
        <w:tblInd w:w="-1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1767"/>
        <w:gridCol w:w="746"/>
        <w:gridCol w:w="1167"/>
        <w:gridCol w:w="1898"/>
        <w:gridCol w:w="1982"/>
        <w:gridCol w:w="1680"/>
        <w:gridCol w:w="2760"/>
        <w:gridCol w:w="1710"/>
        <w:gridCol w:w="855"/>
        <w:gridCol w:w="689"/>
      </w:tblGrid>
      <w:tr>
        <w:trPr>
          <w:trHeight w:val="975" w:hRule="atLeast"/>
        </w:trPr>
        <w:tc>
          <w:tcPr>
            <w:tcW w:w="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tt-RU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tt-RU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tt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tt-RU"/>
              </w:rPr>
              <w:t>урока</w:t>
            </w:r>
          </w:p>
        </w:tc>
        <w:tc>
          <w:tcPr>
            <w:tcW w:w="1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tt-RU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Темы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роков</w:t>
            </w:r>
          </w:p>
        </w:tc>
        <w:tc>
          <w:tcPr>
            <w:tcW w:w="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ип урока</w:t>
            </w:r>
          </w:p>
        </w:tc>
        <w:tc>
          <w:tcPr>
            <w:tcW w:w="18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орудование</w:t>
            </w:r>
          </w:p>
        </w:tc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еятельность учеников на уроке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ид контроля на уроке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жидаемый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зультат</w:t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омашнее задание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tt-RU"/>
              </w:rPr>
              <w:t>проведено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tt-RU"/>
              </w:rPr>
              <w:t>по плану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15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auto"/>
                <w:kern w:val="2"/>
                <w:sz w:val="32"/>
                <w:szCs w:val="32"/>
                <w:lang w:val="ru-RU" w:eastAsia="zh-CN" w:bidi="hi-IN"/>
              </w:rPr>
              <w:t>ВВОДНОЕ ЗАНЯТИЕ</w:t>
            </w:r>
            <w:r>
              <w:rPr>
                <w:rFonts w:eastAsia="SimSun" w:cs="Comic Sans MS" w:ascii="Comic Sans MS" w:hAnsi="Comic Sans MS"/>
                <w:b/>
                <w:bCs/>
                <w:i w:val="false"/>
                <w:iCs w:val="false"/>
                <w:color w:val="auto"/>
                <w:kern w:val="2"/>
                <w:sz w:val="40"/>
                <w:szCs w:val="40"/>
                <w:lang w:val="ru-RU" w:eastAsia="zh-CN" w:bidi="hi-IN"/>
              </w:rPr>
              <w:t xml:space="preserve"> </w:t>
            </w:r>
            <w:r>
              <w:rPr>
                <w:rFonts w:eastAsia="SimSun" w:cs="Comic Sans MS" w:ascii="Comic Sans MS" w:hAnsi="Comic Sans MS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(2 часа)</w:t>
            </w:r>
          </w:p>
        </w:tc>
      </w:tr>
      <w:tr>
        <w:trPr>
          <w:trHeight w:val="497" w:hRule="atLeast"/>
        </w:trPr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tt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tt-RU" w:eastAsia="zh-CN" w:bidi="hi-IN"/>
              </w:rPr>
              <w:t>1-2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Вводное занятие. Первичный инструктаж учащихся по охране труда.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: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ция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по ТБ, инструкции, карточки и билеты для опроса учащихся, журнал регистрации инструктажей учащихся по охране труда, ранее выполненные проекты учащихся, рабочая тетрадь.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вил ТБ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99" w:right="3" w:hanging="346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 учащихся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99" w:right="3" w:hanging="346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Учащиеся должны быть знакомы с планом работы на учебный год, правилам поведения в кабинете «Технология» и внутренним распорядком;</w:t>
            </w:r>
          </w:p>
          <w:p>
            <w:pPr>
              <w:pStyle w:val="Style17"/>
              <w:snapToGrid w:val="false"/>
              <w:ind w:left="99" w:right="3" w:hanging="34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 провести вводный или первичный инструктаж учащихся по ОТ;</w:t>
            </w:r>
          </w:p>
          <w:p>
            <w:pPr>
              <w:pStyle w:val="Style17"/>
              <w:snapToGrid w:val="false"/>
              <w:ind w:left="99" w:right="3" w:hanging="34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 Должны быть сформированы навыки соблюдения санитарно-гигиенических требований, правил ТБ, воспитывать мотивацию к учебной деятельности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безопасности и охраны труда учащихся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601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125" w:right="0" w:hanging="210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32"/>
                <w:szCs w:val="32"/>
              </w:rPr>
              <w:t xml:space="preserve">КУЛИНАРИЯ. </w:t>
            </w: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  <w:szCs w:val="24"/>
              </w:rPr>
              <w:t>(14 часов)</w:t>
            </w:r>
          </w:p>
        </w:tc>
      </w:tr>
      <w:tr>
        <w:trPr>
          <w:trHeight w:val="560" w:hRule="atLeast"/>
        </w:trPr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-4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питания. Мясо и мясные продукты.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: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ция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мяса разных видов.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иёмов оказания первой медицинской помощи при пищевом отравлении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ида мяса, его доброкачественности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99" w:right="3" w:hanging="346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Устный опрос;</w:t>
            </w:r>
          </w:p>
          <w:p>
            <w:pPr>
              <w:pStyle w:val="Style17"/>
              <w:snapToGrid w:val="false"/>
              <w:ind w:left="99" w:right="3" w:hanging="34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99" w:right="3" w:hanging="34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ь учащимся понятие о микроорганизмах;</w:t>
            </w:r>
          </w:p>
          <w:p>
            <w:pPr>
              <w:pStyle w:val="Style17"/>
              <w:snapToGrid w:val="false"/>
              <w:ind w:left="99" w:right="3" w:hanging="34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быть знакомы с полезным и вредным воздействием микроорганизмов на пищевые продукты;</w:t>
            </w:r>
          </w:p>
          <w:p>
            <w:pPr>
              <w:pStyle w:val="Style17"/>
              <w:snapToGrid w:val="false"/>
              <w:ind w:left="99" w:right="3" w:hanging="34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ми и путями проникновения болезнетворных микробов в организм человека; </w:t>
            </w:r>
          </w:p>
          <w:p>
            <w:pPr>
              <w:pStyle w:val="Style17"/>
              <w:snapToGrid w:val="false"/>
              <w:ind w:left="99" w:right="3" w:hanging="34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ми, передающимися через пищу, способами профилактики инфекций; познакомить учащихся со значением мясных блюд в питании, видами мясного сырья, его пищевой ценностью, способами определения качества мяса, санитарными условиями первичной обработки мяса, этапами первичной обработки мяса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*1-2, с.5-9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tt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tt-RU" w:eastAsia="zh-CN" w:bidi="hi-IN"/>
              </w:rPr>
              <w:t>5-6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Механическая и тепловая обработка мяса. 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УН учащихся: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ктикум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рюля, миски, сковорода, две разделочные доски: для мяса и для овощей, мясорубка, шумовка, ножи, ложка, тарелка, продукты для приготовления супа, рабочая тетрадь.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Инструктаж по охране труда при кулинарных работах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ление борща.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57" w:right="3" w:hanging="346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исьменный опрос;</w:t>
            </w:r>
          </w:p>
          <w:p>
            <w:pPr>
              <w:pStyle w:val="Style17"/>
              <w:snapToGrid w:val="false"/>
              <w:ind w:left="157" w:right="3" w:hanging="346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57" w:right="3" w:hanging="346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Учащиеся должны быть знакомы с ассортиментом и кулинарным использованием отдельных частей туши животного, способами термической обработки мяса, условиями и сроками хранения продуктов из мяса;</w:t>
            </w:r>
          </w:p>
          <w:p>
            <w:pPr>
              <w:pStyle w:val="Style17"/>
              <w:snapToGrid w:val="false"/>
              <w:ind w:left="157" w:right="3" w:hanging="346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учить приготовлению супа с мясными фрикадельками, определять степень готовности супа; формировать навыки </w:t>
            </w:r>
          </w:p>
          <w:p>
            <w:pPr>
              <w:pStyle w:val="Style17"/>
              <w:snapToGrid w:val="false"/>
              <w:ind w:left="157" w:right="3" w:hanging="34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ind w:left="157" w:right="3" w:hanging="346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облюдения санитарных условий при работе с пищевыми продуктами; </w:t>
            </w:r>
          </w:p>
          <w:p>
            <w:pPr>
              <w:pStyle w:val="Style17"/>
              <w:snapToGrid w:val="false"/>
              <w:ind w:left="157" w:right="3" w:hanging="346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оинструктировать учащихся по охране труда при кулинарных работах;</w:t>
            </w:r>
          </w:p>
          <w:p>
            <w:pPr>
              <w:pStyle w:val="Style17"/>
              <w:snapToGrid w:val="false"/>
              <w:ind w:left="157" w:right="3" w:hanging="346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оспитывать умение экономного ведения хозяйства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*3, с.10-15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-8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молочные продукты и блюда из них.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УН учащихся: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кум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о, миска, ложка, сковорода, разделочная доска, нож, продукты для приготовления блюд, рабочая тетрадь.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ботают бригадами, выполняя практическую работу №2 «Приготовление сырников из творога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чками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быть знакомы с ассортиментом кисломолочных продуктов, их пищевой ценностью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иготовлению приготовлению кисломолочных продуктов в домашних условиях, блюд из кисломолочных продуктов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ть навыки ведения здорового образа жизни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*4, с.15-19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-1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ные изделия. Приготовление изделий из пресного теста.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УН учащихся: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кум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о, мерный стакан, миски, кастрюли, миксер или взбивалка, деревянная ложечка, доска разделочная, скалка, формочки для печенья, противень, листы, формы для выпечки, кондитерский шприц, сковорода, продукты для приготовления пресного теста, рабочая тетрадь.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ботают бригадами, выполняя практическую работу №3 «Приготовление домашнего печенья»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временная самостоятельная работа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быть знакомы с инструментами, приспособлениями и продуктами, используемыми при приготовлении мучных изделий; учить способам проверки качества продуктов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иготовления блюд из пресного теста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*5-6, с.19-26; ответить на вопросы на с.23 и с.26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-12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 и ягоды. Сладкие блюда.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УН учащихся: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кум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 и ягоды, орехи, кастрюля, ложка, тарелка, продукты для приготовления фруктового супа, рабочая тетрадь.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ботают бригадами, выполняя практическую работу №5 «Приготовление яблочного мусса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ить знания учащихся о фруктах и ягодах, их питательной ценности;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быть знакомы с вариантами использования фруктов и ягод и в кулинарии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технологии приготовления фруктовых супов и сладких блюд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*7-8, с.26-35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-14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продуктов. Домашнее консервирование. Стерилизованные консервы.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УН учащихся: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кум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ка или таз, нож, деревянная лопаточка, шумовка, весы, продукты для приготовления варенья, банки стеклянные различной ёмкости.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ботают бригадами, выполняя практическую работу №6 или №7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быть знакомы с основными способами консервирования плодов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технологии приготовления сахарного сиропа, варенья, цукатов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ть навыки экономного ведения домашнего хозяйства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*9-10, с.35-43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-16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ле-ния обеда в походных условиях. 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УН учащихся: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й и трудовой практикум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 миска, доска разделочная, ложка, тарелка, продукты.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ботают бригадами, выполняя практическую работу №8, с.45-46 «Приготовление каши гречневой с мясными консервами»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быть знакомы со способами обеспечения сохранности продуктов в походе, обеззараживания воды, разогрева и приготовлении пищи в походных условиях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ссчитывать количество и состав продуктов, приготовлять блюда из съедобных дикорастущих растений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бережное отношение к природе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*11, с.43-46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auto"/>
                <w:kern w:val="2"/>
                <w:sz w:val="32"/>
                <w:szCs w:val="32"/>
                <w:u w:val="none"/>
                <w:lang w:val="ru-RU" w:eastAsia="zh-CN" w:bidi="hi-IN"/>
              </w:rPr>
              <w:t xml:space="preserve">МАТЕРИАЛОВЕДЕНИЕ </w:t>
            </w:r>
            <w:r>
              <w:rPr>
                <w:rFonts w:eastAsia="SimSun" w:cs="Comic Sans MS" w:ascii="Comic Sans MS" w:hAnsi="Comic Sans MS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ru-RU" w:eastAsia="zh-CN" w:bidi="hi-IN"/>
              </w:rPr>
              <w:t>(4 часа)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-18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волокна. Свойства химических волокон и тканей из них.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: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ция;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следова-тельская лабораторная работа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е пособие «Текстильные волокна», плакаты и схемы получения химических волокон, образцы тканей из химических волокон, учебник, рабочая тетрадь, лупы.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9 «Определение состава тканей и изучение их свойств»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чками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классификацию текстильных волокон;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быть знакомы с процессом получения химических волокон и их свойствами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спользовать свойства волокон при изготовлении изделий из них и ухода за ними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огическое мышление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*12- 13, с.47-51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-2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каные материалы из химических волокон. Уход за одеждой.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: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ция;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й и трудовой практикум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 символами ухода за изделиями, образцы стирального порошка, кондиционера для белья, образцы тканей, образцы пятновыводителей, образцы этикеток.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 рабочей тетради выполняют практическую работу №10, с.58, заполняют таблицу 8, с.58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чками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равилам ухода за изделиями из химических волокон;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ю удалять некоторые виды загрязнений с одежды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одбирать режим стирки и утюжки изделий в зависимости от сырьевого состава ткани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аккуратность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*14-15, с.52-58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071" w:right="0" w:hanging="203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32"/>
                <w:szCs w:val="32"/>
              </w:rPr>
              <w:t>ШВЕЙНАЯ МАШИНА</w:t>
            </w: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  <w:szCs w:val="24"/>
              </w:rPr>
              <w:t>(6 часов )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-22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игзагообразной строчки.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: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ция;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й и трудовой практикум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а, ткань для образцов, готовые образцы, швейные нитки, ножницы, альбом, рабочая тетрадь, учебник.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практическую работу №11 (учебник, с.61-62)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чками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быть знакомы с устройством швейных машин, выполняющих зигзагообразную строчку, сферой применения зигзагообразной строчки при изготовлении и различных швейных изделий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полнять обмётывание срезов ткани зигзагообразной строчкой в зависимости .от её вида на швейной машине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нструктировать учащихся по охране труда при работе с тканью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*16, с.59-62; оформить в альбоме лист «Обмётывание ткани зигзагообразной строчкой», приклеив выполненные образцы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-24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к швейной машине.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УН учащихся: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й и трудовой практикум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риспособлений к швейной машине, ткань для образцов, ножницы, ручные иглы, рабочая тетрадь, альбом, образцы.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практическую работу №12 (с.66-67)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быть знакомы с разнообразием приспособлений для современных швейных машин;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навыки по выполнению операций с помощью приспособлений;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аккуратность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*17, с.62-67; оформить в альбоме лист «Операции, выполненные с помощью приспособлений к швейной машине», приклеив выполненные образцы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-26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ные швы.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УН учащихся: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й и трудовой практикум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а, ножницы, ручные иглы, ткань для образцов, нитки, таблица «Машинные швы», образцы швов, рабочая тетрадь, альбом.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практическую работу №13, с.76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быть знакомы с классификацией машинных швов, их назначением, конструкцией, условным графическим обозначением, технологией выполнения расстрочного, двойного, запошивочного, обтачного и окантовочного швов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полнять данные виды швов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нимание того, что выбор шва определяется видом материала, назначением изделия и моделью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*18, с.67-76; ответить на вопросы к параграфу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107" w:right="0" w:hanging="207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КОНСТРУИРОВАНИЕ И МОДЕЛИРОВАНИЕ ПЛЕЧЕВЫХ ИЗДЕЛИЙ. </w:t>
            </w: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  <w:t>(8 часов )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-28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уэт и стиль в одежде. Требования, предъявляемые к одежде. Снятие мерок для построения основы чертежа плечевого изделия с цельнокроенным рукавом.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УН учащихся: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й и трудовой практикум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одежды разных эпох или диафильм «История одежды», журналы мод, рабочая тетрадь, карандаши, сантиметровая лента, таблица «Размерные признаки фигуры человека», образцы плечевых изделий, манекен.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илуэта в одежде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4 с.85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чками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быть знакомы с историей моды, с понятием силуэта и стиля в одежде, требованиями, предъявляемыми к одежде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эстетический вкус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быть знакомы с видами плечевых изделий, их характеристикой, тканями и отделками, применяемыми для их изготовления, правилами снятия мерок; учить приёмам снятия мерок с фигуры человека для построения основы чертежа плечевого изделия; развивать пространственные представления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*19-20, с.77-85; принести миллиметровую бумагу для построения выкройки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auto"/>
                <w:kern w:val="2"/>
                <w:sz w:val="40"/>
                <w:szCs w:val="4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auto"/>
                <w:kern w:val="2"/>
                <w:sz w:val="40"/>
                <w:szCs w:val="40"/>
                <w:lang w:val="ru-RU" w:eastAsia="zh-CN" w:bidi="hi-IN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auto"/>
                <w:kern w:val="2"/>
                <w:sz w:val="40"/>
                <w:szCs w:val="40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auto"/>
                <w:kern w:val="2"/>
                <w:sz w:val="40"/>
                <w:szCs w:val="40"/>
                <w:lang w:val="ru-RU" w:eastAsia="zh-CN" w:bidi="hi-IN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-3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сновы чертежа плечевого изделия с цельнокро-еным рукавом.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УН учащихся: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й и трудовой практикум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кен, таблица «Размерные признаки фигуры человека», масштабная линейка, линейка, угольник, миллиметровая бумага, готовая выкройка плечевого изделия с цельнокроеным рукавом, альбом, карандаш.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сновы чертежа плечевого изделия с цельнокроеным рукавом. Практическая работа №15 с.92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чками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онструкторское мышление, сопоставляя объёмную форму изделия с его развёрткой; учить построению основы чертежа плечевого изделия с цельнокроеным рукавом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*21, с.85-92; достроить основу чертежа плечевого изделия с цельнокроеным рукавом в масштабе 1:1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1-32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лечевого изделия с цельнокро-еным рукавом.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: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ция;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й и трудовой практикум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Техническое моделирование», выкройка плечевого изделия с цельнокроеным рукавом.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нешнего вида модели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и платья, халата или блузки на  основе плечевого изделия с цельнокроеным рукавом. Практическая работа №16 с.100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взаимосвязи технического и художественного конструирования;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видоизменять выкройку основы плечевого изделия с цельнокроеным рукавом в соответствии с выбранными фасонами швейных изделий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*22, с.92-1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3-34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ыкройки швейного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лия из пакета готовых выкроек или журнала мод. 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ЗУН учащихся: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й и трудовой практикум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мод, калька, линейка, карандаш.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17, с.103-104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кани к раскрою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. 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представления о взаимосвязи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 и художественного конструирования;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видоизменять выкройку основы плечевого изделия с цельнокроеным рукавом в соответствии с выбранными фасонами швейных изделий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*23, с.100-10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ТЕХНОЛОГИЯ ИЗГОТОВЛЕНИЯ ПЛЕЧЕВОГО ИЗДЕЛИЯ  </w:t>
            </w: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  <w:t>(16 часов)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  <w:t>35-36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ой изделия.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УН учащихся: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й и трудовой практикум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ройка изделия, ткань, булавки, ножницы, портновский мел или карандаш, рабочая тетрадь, линейка.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практическую работу №18, с.107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я в подготовке ткани к раскрою; расширить знания о раскрое симметричных деталей; учить приёмам работы ножницами вдоль кругообразных контуров выкройки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величину припуска на швы в зависимости от свойств ткани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 расходовать ткань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*24, с.105-10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7-38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 деталей.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УН учащихся: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й и трудовой практикум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, кроя, булавки, иглы ручные, ножницы, рабочая тетрадь, резец, копировальная бумага, карандаш или портновский мел.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практическую работу №19, с.109. Подготовка деталей кроя к обработке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о способами перевода линий на симметричную сторону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я в подготовке деталей кроя к обработке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*25, с.108-10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-4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зделия  к примерке. Проведение примерки. Устранение дефектов.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УН учащихся: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й и трудовой практикум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 кроя, булавки, иглы ручные, ножницы, нитки.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практическую работу №20-21, с.113 и с.117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ь учащихся с последовательностью подготовки изделия к первой примерке, инструкцией по проведению первой примерки;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последовательность подготовки изделия к первой примерке в соответствии с выбранной моделью, устранять выявленные дефекты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ространственные представления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*26-27, с.109-11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1-42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ытачек, среднего шва спинки, плечевых швов и нижних срезов рукавов.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УН учащихся: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й и трудовой практикум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, булавки, иглы ручные, ножницы, нитки.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практическую работу №22, с.119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технологией стачивания вытачек, плечевых и боковых срезов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блюдать технические условия на всех этапах изготовления изделия, проводить текущий контроль за качеством выполненной операции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чивать вытачки, плечевые и боковые срезы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*28, с.117-1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3-44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срезов подкройной обтачкой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срезов косой бейкой.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УН учащихся: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й и трудовой практикум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 для образцов, образцы обработки горловины и пройм различными способами, иглы ручные булавки, нитки, швейная машина, утюг, карандаш, образцы прокладочных материалов.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практическую работу №23, с.122-123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, с.12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о способами обработки горловины и пройм, назначением и видами прокладочных материалов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нимание того, что выбор способа обработки зависит от фасона изделия, свойств ткани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брабатывать горловину и проймы обтачкой,  окантовочным швом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*29, с.120-123; *30, с.123-125; оформить лист в альбоме «Способы обработки горловины и пройм»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5-46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боковых срезов.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УН учащихся: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й и трудовой практикум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, клеевая прокладка, образцы поузловой обработки срезов пройм и горловины, обработки горловины и застёжки цельнокроеными подбортами, иглы ручные, нитки, ножницы, булавки, швейная машина, утюг.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практическую работу №25,  с.127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нимание того, что выбор способа обработки выреза горловины зависит от формы его, толщины ткани и вида отделки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технологии обработки горловины и застёжки цельнокроеными подбортами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*31, с.126-127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7-48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горловины и борта. Обработка отрезного изделия.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лексного применения ЗУН учащихся: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й и трудовой практикум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, образцы поузловой обработки, иглы ручные, булавки, ножницы, нитки, швейная машина, утюг.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практическую работу №26, с.128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последовательностью проведения второй примерки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горловины и борта. Обработка отрезного изделия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*32, с.127-128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9-5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нижнего среза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. Окончательная отделка изделия.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бобщения и 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и знаний.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лия, образцы поузловой обработки, иглы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ые, булавки, ножницы, нитки, швейная машина, утюг.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выполняют практическую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№27, с.130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чками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понимание того, что выбор способа обработки нижнего среза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т от фасона изделия, свойств ткани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я по обработке нижних срезов и окончательной отделке изделия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*33 с.129-130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auto"/>
                <w:kern w:val="2"/>
                <w:sz w:val="32"/>
                <w:szCs w:val="32"/>
                <w:u w:val="none"/>
                <w:lang w:val="ru-RU" w:eastAsia="zh-CN" w:bidi="hi-IN"/>
              </w:rPr>
              <w:t xml:space="preserve">УЧЕБНАЯ ПРОЕКТНАЯ ДЕЯТЕЛЬНОСТЬ. </w:t>
            </w:r>
            <w:r>
              <w:rPr>
                <w:rFonts w:eastAsia="SimSun" w:cs="Comic Sans MS" w:ascii="Comic Sans MS" w:hAnsi="Comic Sans MS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ru-RU" w:eastAsia="zh-CN" w:bidi="hi-IN"/>
              </w:rPr>
              <w:t>(6 часов)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1-52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этап.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, нитки, швейная машина, иглы, ручные, булавки, ножницы, бумага, учебник, образцы выполненных проектов.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ворческим проектом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чками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направлениями, по которым можно выбрать творческий проект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ями выбора изделий, содержанием проекта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ю выполнения творческого проекта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учащихся по выполнению, оформлению проекта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выбирать  ткань в зависимости от фасона, назначения изделия, гармония цвета;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по планированию своей работы, текущему контролю качества выполненной работы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воспитанию аккуратности, эстетического вкуса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*34-36, с.131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3-54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этап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, нитки, швейная машина, иглы, ручные, булавки, ножницы, бумага, учебник, образцы выполненных проектов.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ворческим проектом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чками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учащихся по выполнению, оформлению проекта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выбирать  ткань в зависимости от фасона, назначения изделия, гармония цвета;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по планированию своей работы, текущему контролю качества выполненной работы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воспитанию аккуратности, эстетического вкуса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*35. с.134-137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5-56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этап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, оценки и коррекции знаний учащихся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е проекты и изделия.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их проектов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защищать свои проекты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творческой деятельности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*36. с.137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ДЕКОРАТИВНО-ПРИКЛАДНОЕ ТВОРЧЕСТВО. ВЯЗАНИЕ КРЮЧКОМ</w:t>
            </w: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  <w:t>.</w:t>
            </w: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  <w:t>(8 часов )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7-58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 и материалы для вязания крючком. 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: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ция;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й и трудовой практикум</w:t>
            </w:r>
          </w:p>
        </w:tc>
        <w:tc>
          <w:tcPr>
            <w:tcW w:w="18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а готовых изделий, связанных крючком, набор крючков из различных материалов, различные виды пряжи, таблицы с рисунками основных видов петель, таблица условных обозначений основных видов петель, образцы схем различных изделий.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сновных приёмов вязания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новым видом рукоделия — вязанием крючком, инструментами и материалами, используемыми при вязании, правилами подготовки пряжи к вязанию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*37, с.140-142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9-6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етель.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: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ция;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й и трудовой практикум</w:t>
            </w:r>
          </w:p>
        </w:tc>
        <w:tc>
          <w:tcPr>
            <w:tcW w:w="18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иста в альбоме «Основные виды петель»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иёмам вязания крючком основных видов петель, читать схемы вязания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оординацию движений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воспитанию художественного вкуса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 *38, с.142-146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1-62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полотна.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: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кум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и, пряжа, нитки для вязания, рабочая тетрадь, альбом, таблица «Основные виды петель», таблица «Строение петли», образцы вязания.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8, с.149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чащихся выполнять петли с накидом, вязание полотна, читать схемы вязания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оординацию рук, содействовать воспитанию аккуратности, художественного вкуса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*39, с.147-149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в альбоме лист «Образцы узоров вязания»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3-64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по кругу.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: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кум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ок, пряжа, схемы вязания, альбом, ножницы, рабочая тетрадь, образцы вязания.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9, с.152-153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о способами вязания изделий по кругу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читать схемы вязания, приёмам вязания крючком изделий по кругу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*40, с.150-152; выполнить практическую работу №29 (задание 3), оформить лист в альбоме «Образцы вязания по кругу»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ЭЛЕКТРОТЕХНИЧЕСКИЕ РАБОТЫ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2 часа)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5-66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светительные и электронагревательные приборы. Электроприводы.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: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ция;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тительные приборы, пульт управления, коллекторный электродвигатель, электроконстуктор.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бытовых приборов по мощности и рабочему напряжению; замена гальванических элементов питания; изучение зависимости напрвления и скорости вращения коллекторного электрдвигателя от полярности и величины приложенного напряжения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быть знакомы с электроосветительными приборами; с лампами накаливания и люминесцентными лампами дневного света, с их достоинствами, с недостатками и особенностями эксплуатации; с гальваническими источниками тока, их сравнительными характеристиками; со схемами подключения коллекторного двигателя к источнику тока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основные термины и понятия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179" w:right="0" w:hanging="217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ТЕХНОЛОГИЯ ВЕДЕНИЯ ДОМА. ИНТЕРЬЕР ЖИЛОГО ПОМЕЩЕНИЯ </w:t>
            </w: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  <w:t>(4 часа)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7-68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омнатных растений в жизни человека. Уход за комнатными растениями.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: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кум</w:t>
            </w:r>
          </w:p>
        </w:tc>
        <w:tc>
          <w:tcPr>
            <w:tcW w:w="18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различных видов, горшки разных размеров и из разных материалов, набор материалов для цветов разных размеров, набор материалов для дренажа, совок садовый, лейка, рабочая тетрадь.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30, с.157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ролью комнатных растений в жизни человека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ми ухода за различными видами комнатных растений, расстановки комнатных растений в помещении в зависимости от вида;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ьно пересаживать растения;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стетический вкус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*41, 42, с.154-157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9-7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комнатных растений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 в интерьере квартиры.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, оценки и коррекции знаний учащихся.</w:t>
            </w:r>
          </w:p>
        </w:tc>
        <w:tc>
          <w:tcPr>
            <w:tcW w:w="18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бочей тетрадью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учащихся навыки творческой деятельности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стетический вкус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*43-44, с.158-162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>
          <w:rFonts w:eastAsia="SimSun"/>
        </w:rPr>
      </w:pPr>
      <w:r>
        <w:rPr>
          <w:rFonts w:eastAsia="Comic Sans MS" w:cs="Comic Sans MS" w:ascii="Comic Sans MS" w:hAnsi="Comic Sans MS"/>
          <w:b/>
          <w:bCs/>
          <w:i w:val="false"/>
          <w:iCs w:val="false"/>
          <w:color w:val="auto"/>
          <w:kern w:val="2"/>
          <w:sz w:val="40"/>
          <w:szCs w:val="40"/>
          <w:lang w:val="ru-RU" w:eastAsia="zh-CN" w:bidi="hi-IN"/>
        </w:rPr>
        <w:t xml:space="preserve">                       </w:t>
      </w:r>
    </w:p>
    <w:p>
      <w:pPr>
        <w:pStyle w:val="Normal"/>
        <w:snapToGrid w:val="false"/>
        <w:jc w:val="left"/>
        <w:rPr>
          <w:rFonts w:ascii="Comic Sans MS" w:hAnsi="Comic Sans MS" w:eastAsia="SimSun" w:cs="Comic Sans MS"/>
          <w:b/>
          <w:b/>
          <w:bCs/>
          <w:i w:val="false"/>
          <w:i w:val="false"/>
          <w:iCs w:val="false"/>
          <w:color w:val="auto"/>
          <w:kern w:val="2"/>
          <w:sz w:val="40"/>
          <w:szCs w:val="40"/>
          <w:lang w:val="ru-RU" w:eastAsia="zh-CN" w:bidi="hi-IN"/>
        </w:rPr>
      </w:pPr>
      <w:r>
        <w:rPr>
          <w:rFonts w:eastAsia="SimSun" w:cs="Comic Sans MS" w:ascii="Comic Sans MS" w:hAnsi="Comic Sans MS"/>
          <w:b/>
          <w:bCs/>
          <w:i w:val="false"/>
          <w:iCs w:val="false"/>
          <w:color w:val="auto"/>
          <w:kern w:val="2"/>
          <w:sz w:val="40"/>
          <w:szCs w:val="40"/>
          <w:lang w:val="ru-RU" w:eastAsia="zh-CN" w:bidi="hi-IN"/>
        </w:rPr>
      </w:r>
    </w:p>
    <w:p>
      <w:pPr>
        <w:pStyle w:val="Normal"/>
        <w:snapToGrid w:val="false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mic Sans MS">
    <w:charset w:val="cc"/>
    <w:family w:val="script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43:37Z</dcterms:created>
  <dc:creator/>
  <dc:description/>
  <dc:language>en-US</dc:language>
  <cp:lastModifiedBy/>
  <cp:lastPrinted>2012-04-25T19:28:00Z</cp:lastPrinted>
  <cp:revision>0</cp:revision>
  <dc:subject/>
  <dc:title/>
</cp:coreProperties>
</file>