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Ақмола облысы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Бурабай ауданы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Щучье қаласы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6  Орта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лияние компьютера на организм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3505200" cy="3076575"/>
            <wp:effectExtent l="0" t="0" r="0" b="0"/>
            <wp:wrapTight wrapText="bothSides">
              <wp:wrapPolygon edited="0">
                <wp:start x="9010" y="628"/>
                <wp:lineTo x="8568" y="1706"/>
                <wp:lineTo x="8568" y="2784"/>
                <wp:lineTo x="4328" y="3323"/>
                <wp:lineTo x="1854" y="4131"/>
                <wp:lineTo x="1854" y="4939"/>
                <wp:lineTo x="574" y="8802"/>
                <wp:lineTo x="440" y="12529"/>
                <wp:lineTo x="2075" y="13472"/>
                <wp:lineTo x="3975" y="13472"/>
                <wp:lineTo x="1854" y="14819"/>
                <wp:lineTo x="1148" y="15493"/>
                <wp:lineTo x="440" y="17783"/>
                <wp:lineTo x="440" y="18322"/>
                <wp:lineTo x="1501" y="19894"/>
                <wp:lineTo x="1854" y="20702"/>
                <wp:lineTo x="3135" y="20972"/>
                <wp:lineTo x="7155" y="20972"/>
                <wp:lineTo x="7729" y="20972"/>
                <wp:lineTo x="15106" y="20972"/>
                <wp:lineTo x="16785" y="20837"/>
                <wp:lineTo x="16519" y="19894"/>
                <wp:lineTo x="17712" y="19894"/>
                <wp:lineTo x="20892" y="18322"/>
                <wp:lineTo x="20980" y="13876"/>
                <wp:lineTo x="20539" y="13472"/>
                <wp:lineTo x="18286" y="13472"/>
                <wp:lineTo x="18286" y="11361"/>
                <wp:lineTo x="18153" y="10149"/>
                <wp:lineTo x="17933" y="9206"/>
                <wp:lineTo x="19346" y="7050"/>
                <wp:lineTo x="19479" y="5209"/>
                <wp:lineTo x="19567" y="4805"/>
                <wp:lineTo x="19479" y="3323"/>
                <wp:lineTo x="19346" y="2110"/>
                <wp:lineTo x="15017" y="898"/>
                <wp:lineTo x="11484" y="628"/>
                <wp:lineTo x="9010" y="6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сполнители: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етров Владимир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9 «В» класс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Шестибрат Вадим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6 «В» класс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уководитель: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садчук Л.А.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лялтдинова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.Н.</w:t>
      </w:r>
    </w:p>
    <w:p>
      <w:pPr>
        <w:pStyle w:val="Normal"/>
        <w:ind w:left="5220" w:hanging="0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lang w:val="kk-KZ"/>
        </w:rPr>
        <w:t xml:space="preserve">Щучье </w:t>
      </w:r>
      <w:r>
        <w:rPr>
          <w:b/>
        </w:rPr>
        <w:t>–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главление  прое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ая аннотация………………………………………………………………………</w:t>
      </w:r>
      <w:r>
        <w:rPr>
          <w:b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актуальности проблемы…………………………………………………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вая аудитория проекта…………………………………………………………......</w:t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оекта…………………………………………………………………..</w:t>
      </w:r>
      <w:r>
        <w:rPr>
          <w:b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8"/>
        </w:rPr>
        <w:t>Рабочий план реализации……………………………………………………………….</w:t>
      </w:r>
      <w:r>
        <w:rPr>
          <w:b/>
          <w:bCs/>
          <w:szCs w:val="28"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8"/>
        </w:rPr>
        <w:t>Ресурсное обеспечение…………………………………………………………………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емые результаты проекта и механизмы их оценки………………………… ..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ффект от реализации проекта в долгосрочной перспективе……………………….1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писок литературы……………………………………………………………………..1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1……………………………………………………………………………….13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2……………………………………………………………………………….1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3……………………………………………………………………………….1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4……………………………………………………………………………….1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5……………………………………………………………………………….1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6……………………………………………………………………………….1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ложение 7……………………………………………………………………………….19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 Краткая аннотация проекта</w:t>
      </w:r>
    </w:p>
    <w:p>
      <w:pPr>
        <w:pStyle w:val="Normal"/>
        <w:ind w:firstLine="360"/>
        <w:jc w:val="both"/>
        <w:rPr/>
      </w:pPr>
      <w:r>
        <w:rPr/>
        <w:t>Проект «Влияние компьютера на организм человека» направлен на профилактику Интернет - зависимости, а именно на предупреждение появления зависимости у независимых (первичная профилактика) и коррекцию зависимости у зависимых (вторичная, третичная профилактика).</w:t>
      </w:r>
    </w:p>
    <w:p>
      <w:pPr>
        <w:pStyle w:val="Style16"/>
        <w:rPr/>
      </w:pPr>
      <w:r>
        <w:rPr/>
        <w:t>Сегодня уже трудно кого-нибудь удивить  наличием в доме компьютера с выходом в Интернет. Они уже прочно вошли в нашу повседневную жизнь и стали частью нас самих. Многие люди не представляют себе жизнь без Интернета, без того, чтобы раз за разом не выходить в сеть, не просиживать за монитором, листая страницы, просматривая ролики, общаясь в социальных сетях. Но, задумываемся ли мы, а для чего это мы делаем, и какой вред можем нанести себе, часами и днями просиживая в интернете?</w:t>
      </w:r>
    </w:p>
    <w:p>
      <w:pPr>
        <w:pStyle w:val="Style16"/>
        <w:rPr/>
      </w:pPr>
      <w:r>
        <w:rPr/>
        <w:t>В данном  проекте, как вы уже, наверное, догадались, рассматривается проблема интернет зависимости, ставшей сегодня, к сожалению, одной из болезненных актуальных проблем развития современного общества.</w:t>
      </w:r>
    </w:p>
    <w:p>
      <w:pPr>
        <w:pStyle w:val="Style16"/>
        <w:rPr/>
      </w:pPr>
      <w:r>
        <w:rPr/>
        <w:t>По мнению некоторых международных экспертов, число интернет пользователей в 2013 году превысило два с половиной миллиарда человек. Что, касается нашей страны, то эксперты посчитали, что к середине 2012 года в Казахстане активных пользователей Интернета насчитывалось около 60 миллионов человек. Тенденция роста пользователей ресурсами Рунета очевидна. А это означает, что Интернет в скором времени может заменить, и даже в определенной степени вытеснить из общественной жизни телевидение, радио, печатные издания.</w:t>
      </w:r>
    </w:p>
    <w:p>
      <w:pPr>
        <w:pStyle w:val="Style16"/>
        <w:rPr/>
      </w:pPr>
      <w:r>
        <w:rPr/>
        <w:t>Без сомнения, Интернет представляет собой уникальное явление, дающее человеку ощущение сопричастности происходящим в мире событиям. Еще одной привлекательной стороной Интернета является то, что он предоставляет пользователю находить новых друзей, общаться, не выходя из дома, смотреть фильмы, крутить рулетку, и даже зарабатывать деньги, обучаться и развлекаться. Однако, как показывает практика — Интернет, как вообще все технические и технологические изобретения имеет свои недостатки. И главной негативной стороной Интернета является психологическое затягивание человека, который от долгого просиживания в Интернете начинает терять ориентацию во времени и пространстве, перестает отдавать себе отчет в каком мире, в реальном или виртуальном он существует. Особенно, это касается детей и подростков, чья психологическая неустойчивость приводит к потере реальности происходящего. Главенствующая роль в этом отношении принадлежит так называемым «браузерным играм», которыми так славится Интернет, и которые затягивают ребенка (да и некоторых взрослых то же) словно в омут, грозя превратить человека в зомби.</w:t>
      </w:r>
    </w:p>
    <w:p>
      <w:pPr>
        <w:pStyle w:val="Style16"/>
        <w:rPr/>
      </w:pPr>
      <w:r>
        <w:rPr/>
        <w:t>Не менее опасным для психологии человека является и виртуальное общение в социальных сетях. Привлекательность такого общения состоит в том, что если человек психологически закрыт, не может найти себя в обществе, не умеет находить друзей и подруг в реальной обстановке, то виртуальное общение становится для него благодатной средой. Он может даже не задумываться о том, какой же вред самому себе он тем самым наносит, превращая свой мир в мир виртуальной реальности. Конечно, общение в Интернете, нахождение друзей в различных социальных сетях, не так опасно. Необходимо только помнить о золотом правиле – не переусердствуй, и том, что, в конце концов, виртуальное общение не может заменить живого общения.</w:t>
      </w:r>
    </w:p>
    <w:p>
      <w:pPr>
        <w:pStyle w:val="Style16"/>
        <w:rPr/>
      </w:pPr>
      <w:r>
        <w:rPr/>
        <w:t xml:space="preserve">Если, все же так случилось, что ваш ребенок или близкий вам человек затянулся Интернетом, стал его «психологическим рабом», то не нужно отчаиваться. Выход найдется всегда. </w:t>
      </w:r>
    </w:p>
    <w:p>
      <w:pPr>
        <w:pStyle w:val="Style16"/>
        <w:rPr/>
      </w:pPr>
      <w:r>
        <w:rPr/>
        <w:t xml:space="preserve">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Обоснование актуальности проблемы</w:t>
      </w:r>
    </w:p>
    <w:p>
      <w:pPr>
        <w:pStyle w:val="Normal"/>
        <w:ind w:firstLine="360"/>
        <w:jc w:val="both"/>
        <w:rPr/>
      </w:pPr>
      <w:r>
        <w:rPr/>
        <w:t>В связи с бурными переменами современности, исключительно высокими темпами совершающихся преобразований в обществе, возрастающей компьютеризацией стала актуальной проблема чрезмерного использования ресурсов Интернета человеком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/>
        <w:t>В настоящее время 38 % аудитории казахстанского  Интернета составляет молодежь, при этом отмечается, что количество молодежи, среди Интернет-пользователей растет быстрее, чем количество представителей других возрастных групп. Но и среди молодежи выделяется категория наиболее частых пользователей Интернета – школьная  молодежь.</w:t>
      </w:r>
    </w:p>
    <w:p>
      <w:pPr>
        <w:pStyle w:val="Normal"/>
        <w:ind w:firstLine="360"/>
        <w:jc w:val="both"/>
        <w:rPr/>
      </w:pPr>
      <w:r>
        <w:rPr/>
        <w:t>Для большинства учащихся Интернет является неотъемлемой частью всей жизни. Это обусловлено рядом причин, среди которых выделяют следующие: 1) использование Интернета в целях учебной деятельности; 2) доступность и разнообразие ресурсов Интернета — одна из главных причин обращения школников к глобальной сети; 3) познавательная мотивация учащихся; 4) потребность учеников  в общении, развлечении, получении удовольствия; 5) наличие определенных психологических проблем у школьников, наиболее распространенной из которых является трудность в социально-психологической адаптации к реальному социуму в молодежной среде.</w:t>
      </w:r>
    </w:p>
    <w:p>
      <w:pPr>
        <w:pStyle w:val="Normal"/>
        <w:ind w:firstLine="360"/>
        <w:jc w:val="both"/>
        <w:rPr/>
      </w:pPr>
      <w:r>
        <w:rPr/>
        <w:t>Сегодня именно посредством Интернета человек решает множество, поставленных перед ним задач, в том числе вопросы трудоустройства, поиск новой информации, установление социальных связей на уровне бесконтактного общения, не включающего в себя эмоционально-чувственную сферу, воспитательную направленность, невербальную информацию, что ведет к отсутствию навыком межличностного взаимодействия в целом.</w:t>
      </w:r>
    </w:p>
    <w:p>
      <w:pPr>
        <w:pStyle w:val="Normal"/>
        <w:ind w:firstLine="540"/>
        <w:jc w:val="both"/>
        <w:rPr/>
      </w:pPr>
      <w:r>
        <w:rPr/>
        <w:t>Не отрицая положительных моментов Интернета необходимо выделить и негативную сторону использования ресурсов глобальной сети. Речь идет, прежде всего, о риске формирования Интернет-зависимости. В широком смысле данный термин определяется как нехимическая зависимость от пользования Интернетом, характеризующаяся стремлением ухода от реальности путём достижения особого эмоционального состояния удовлетворенности, уверенности в себе, которого иным путем человек пережить, в силу различных причин не может.</w:t>
      </w:r>
    </w:p>
    <w:p>
      <w:pPr>
        <w:pStyle w:val="Normal"/>
        <w:ind w:firstLine="540"/>
        <w:jc w:val="both"/>
        <w:rPr/>
      </w:pPr>
      <w:r>
        <w:rPr/>
        <w:t>Наибольшая предрасположенность к возникновению Интернет-зависимости наблюдается у людей, имеющих трудности в межличностном общении. В Интернете благодаря анонимности, доступности и ощущению безопасности человек может формировать доверительные отношения с малознакомыми людьми, не опасаясь негативных последствий, ведь в случае неудачи всегда есть возможность просто отключиться от Интернета или уйти на другой ресурс. В виртуальной реальности не имеют значения такие факторы определения социального статуса как внешний вид, возраст, пол, род деятельности и т. д. Интернет позволяет формировать новую идентичность, создавать новый образ и осуществить, тем самым, нереализованные потребности личности. Благодаря легкости освоения и использования Интернета он завоевывает все большую аудиторию.</w:t>
      </w:r>
    </w:p>
    <w:p>
      <w:pPr>
        <w:pStyle w:val="Normal"/>
        <w:ind w:firstLine="540"/>
        <w:jc w:val="both"/>
        <w:rPr/>
      </w:pPr>
      <w:r>
        <w:rPr/>
        <w:t>Перед человеком открывается новый мир бесчисленного количества возможностей и интересов, который «отключает» его от реальности, «переключая» на себя, что ведет к ограничению социальных контактов, ухудшению психологического состояния, возбуждению внутренних раздражителей, возникновению агрессии, замкнутости, апатии, потере социального статуса, разрушению собственного «Я» и как следствие, приводит к деструкциям личности в целом.</w:t>
      </w:r>
    </w:p>
    <w:p>
      <w:pPr>
        <w:pStyle w:val="Normal"/>
        <w:ind w:firstLine="540"/>
        <w:jc w:val="both"/>
        <w:rPr/>
      </w:pPr>
      <w:r>
        <w:rPr/>
        <w:t>Исходя из актуальности проблемы Интернет-зависимости становится необходимым разработка адекватных превентивных и коррекционных мероприятий, направленных на профилактику данного вида зависимости и на актуализацию ценности для человека реального мира.</w:t>
      </w:r>
    </w:p>
    <w:p>
      <w:pPr>
        <w:pStyle w:val="C5"/>
        <w:rPr>
          <w:b/>
          <w:b/>
        </w:rPr>
      </w:pPr>
      <w:r>
        <w:rPr>
          <w:rStyle w:val="C1"/>
          <w:b/>
        </w:rPr>
        <w:t>Основные причины возникновения компьютерной зависимости у подростков:</w:t>
      </w:r>
    </w:p>
    <w:p>
      <w:pPr>
        <w:pStyle w:val="NoSpacing"/>
        <w:rPr/>
      </w:pPr>
      <w:r>
        <w:rPr>
          <w:rStyle w:val="C1"/>
        </w:rPr>
        <w:t>1.Самая  первая и самая главная – отсутствие навыков самоконтроля у подростка. Впоследствии, став взрослым, он также не сможет себя контролировать, ограничивать,  «тормозить»</w:t>
      </w:r>
    </w:p>
    <w:p>
      <w:pPr>
        <w:pStyle w:val="NoSpacing"/>
        <w:rPr/>
      </w:pPr>
      <w:r>
        <w:rPr>
          <w:rStyle w:val="C1"/>
        </w:rPr>
        <w:t>2. Отсутствие или недостаток общения и тёплых эмоциональных отношений в семье</w:t>
      </w:r>
    </w:p>
    <w:p>
      <w:pPr>
        <w:pStyle w:val="NoSpacing"/>
        <w:rPr/>
      </w:pPr>
      <w:r>
        <w:rPr>
          <w:rStyle w:val="C1"/>
        </w:rPr>
        <w:t>3. Отсутствие у ребёнка серьёзных увлечений, интересов, хобби, привязанностей, не связанных с компьютером.</w:t>
      </w:r>
    </w:p>
    <w:p>
      <w:pPr>
        <w:pStyle w:val="NoSpacing"/>
        <w:rPr/>
      </w:pPr>
      <w:r>
        <w:rPr>
          <w:rStyle w:val="C1"/>
        </w:rPr>
        <w:t>4. Неумение ребёнка налаживать желательные контакты с окружающими, отсутствие друзей.</w:t>
      </w:r>
    </w:p>
    <w:p>
      <w:pPr>
        <w:pStyle w:val="NoSpacing"/>
        <w:rPr/>
      </w:pPr>
      <w:r>
        <w:rPr>
          <w:rStyle w:val="C1"/>
        </w:rPr>
        <w:t>5. Отсутствие контроля со стороны родителей, бесконтрольность личного времени, неумение организовать свой досуг</w:t>
      </w:r>
    </w:p>
    <w:p>
      <w:pPr>
        <w:pStyle w:val="NoSpacing"/>
        <w:rPr/>
      </w:pPr>
      <w:r>
        <w:rPr>
          <w:rStyle w:val="C1"/>
        </w:rPr>
        <w:t>6. Бурная переписка (более 20 сообщений в день) также способствует возникновению зависимости, так как время в переписке летит незаметно, хотя она и не передаёт эмоций и чувств</w:t>
      </w:r>
    </w:p>
    <w:p>
      <w:pPr>
        <w:pStyle w:val="NoSpacing"/>
        <w:rPr>
          <w:b/>
          <w:b/>
        </w:rPr>
      </w:pPr>
      <w:r>
        <w:rPr>
          <w:rStyle w:val="C7c1"/>
          <w:b/>
        </w:rPr>
        <w:t>Признаки компьютерной зависимости: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Значительное улучшение настроения от работы за компьютером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Нежелание оторваться от работы или игры на компьютере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Если Вы отрываете больного от компьютера, он испытывает раздражение, даже проявляет некоторую агрессию по отношению к Вам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Неспособность спланировать окончание работы или игры на компьютере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Пренебрежение домашними делами в пользу компьютера</w:t>
      </w:r>
    </w:p>
    <w:p>
      <w:pPr>
        <w:pStyle w:val="NoSpacing"/>
        <w:rPr/>
      </w:pPr>
      <w:r>
        <w:rPr>
          <w:rStyle w:val="C7c1"/>
        </w:rPr>
        <w:t>●</w:t>
      </w:r>
      <w:r>
        <w:rPr>
          <w:rStyle w:val="C1"/>
        </w:rPr>
        <w:t> </w:t>
      </w:r>
      <w:r>
        <w:rPr>
          <w:rStyle w:val="C1"/>
        </w:rPr>
        <w:t>Пренебрежение личной гигиеной и сном в пользу компьютера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При общении с окружающими сведения любого разговора к компьютерной тематике</w:t>
      </w:r>
    </w:p>
    <w:p>
      <w:pPr>
        <w:pStyle w:val="NoSpacing"/>
        <w:rPr/>
      </w:pPr>
      <w:r>
        <w:rPr>
          <w:rStyle w:val="C1c7"/>
        </w:rPr>
        <w:t xml:space="preserve">● </w:t>
      </w:r>
      <w:r>
        <w:rPr>
          <w:rStyle w:val="C1"/>
        </w:rPr>
        <w:t> </w:t>
      </w:r>
      <w:r>
        <w:rPr>
          <w:rStyle w:val="C1"/>
        </w:rPr>
        <w:t>Падение успеваемости</w:t>
      </w:r>
    </w:p>
    <w:p>
      <w:pPr>
        <w:pStyle w:val="NoSpacing"/>
        <w:rPr/>
      </w:pPr>
      <w:r>
        <w:rPr>
          <w:rStyle w:val="C7c1"/>
        </w:rPr>
        <w:t xml:space="preserve">● </w:t>
      </w:r>
      <w:r>
        <w:rPr>
          <w:rStyle w:val="C1"/>
        </w:rPr>
        <w:t>Появление проблем в общении, частые конфликты</w:t>
      </w:r>
    </w:p>
    <w:p>
      <w:pPr>
        <w:pStyle w:val="NoSpacing"/>
        <w:rPr/>
      </w:pPr>
      <w:r>
        <w:rPr>
          <w:rStyle w:val="C1"/>
        </w:rPr>
        <w:t xml:space="preserve">● </w:t>
      </w:r>
      <w:r>
        <w:rPr>
          <w:rStyle w:val="C1"/>
        </w:rPr>
        <w:t>Подросток скрывает от окружающих, сколько времени он проводит в сети, какие сайты посещает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rStyle w:val="C0"/>
          <w:b/>
        </w:rPr>
        <w:t>Выводы:</w:t>
      </w:r>
    </w:p>
    <w:p>
      <w:pPr>
        <w:pStyle w:val="NoSpacing"/>
        <w:rPr/>
      </w:pPr>
      <w:r>
        <w:rPr>
          <w:rStyle w:val="C1"/>
        </w:rPr>
        <w:t>1.Характер игр, выбираемых подростками:</w:t>
      </w:r>
    </w:p>
    <w:p>
      <w:pPr>
        <w:pStyle w:val="NoSpacing"/>
        <w:rPr/>
      </w:pPr>
      <w:r>
        <w:rPr>
          <w:rStyle w:val="C1"/>
        </w:rPr>
        <w:t>А) направлен на замену живого общения</w:t>
      </w:r>
    </w:p>
    <w:p>
      <w:pPr>
        <w:pStyle w:val="NoSpacing"/>
        <w:rPr/>
      </w:pPr>
      <w:r>
        <w:rPr>
          <w:rStyle w:val="C1"/>
        </w:rPr>
        <w:t>Б) направлен на «гонки», «стрелки», « стимулятор жизни»</w:t>
      </w:r>
    </w:p>
    <w:p>
      <w:pPr>
        <w:pStyle w:val="NoSpacing"/>
        <w:rPr/>
      </w:pPr>
      <w:r>
        <w:rPr>
          <w:rStyle w:val="C1"/>
        </w:rPr>
        <w:t>2. Современные подростки предпочитают проводить большую часть своего свободного времени за компьютером</w:t>
      </w:r>
    </w:p>
    <w:p>
      <w:pPr>
        <w:pStyle w:val="NoSpacing"/>
        <w:rPr/>
      </w:pPr>
      <w:r>
        <w:rPr>
          <w:rStyle w:val="C1"/>
        </w:rPr>
        <w:t>3. Проведение большого количества времени влияет на снижение успеваемости, потере интереса к художественной литературе.</w:t>
      </w:r>
    </w:p>
    <w:p>
      <w:pPr>
        <w:pStyle w:val="NoSpacing"/>
        <w:rPr/>
      </w:pPr>
      <w:r>
        <w:rPr>
          <w:rStyle w:val="C1"/>
        </w:rPr>
        <w:t>4. Подростки заменяют живое общение, общение в контактах. Это ведёт к деформации нормального типа общения и росту агрессивного и зависимого типа общения.</w:t>
      </w:r>
    </w:p>
    <w:p>
      <w:pPr>
        <w:pStyle w:val="NoSpacing"/>
        <w:rPr>
          <w:rStyle w:val="C1"/>
        </w:rPr>
      </w:pPr>
      <w:r>
        <w:rPr>
          <w:rStyle w:val="C1"/>
          <w:b/>
        </w:rPr>
        <w:t>Целевая аудитория проекта:</w:t>
      </w:r>
    </w:p>
    <w:p>
      <w:pPr>
        <w:pStyle w:val="NoSpacing"/>
        <w:rPr/>
      </w:pPr>
      <w:r>
        <w:rPr/>
        <w:t>-Учащиеся средних и старших классов</w:t>
      </w:r>
    </w:p>
    <w:p>
      <w:pPr>
        <w:pStyle w:val="NoSpacing"/>
        <w:rPr/>
      </w:pPr>
      <w:r>
        <w:rPr/>
        <w:t>-Социальные педагоги</w:t>
      </w:r>
    </w:p>
    <w:p>
      <w:pPr>
        <w:pStyle w:val="NoSpacing"/>
        <w:rPr/>
      </w:pPr>
      <w:r>
        <w:rPr/>
        <w:t>-Преподавательский коллектив</w:t>
      </w:r>
    </w:p>
    <w:p>
      <w:pPr>
        <w:pStyle w:val="NoSpacing"/>
        <w:rPr/>
      </w:pPr>
      <w:r>
        <w:rPr/>
        <w:t>Проект направлен на предупреждение и коррекцию Интернет-зависимости у школников.</w:t>
      </w:r>
    </w:p>
    <w:p>
      <w:pPr>
        <w:pStyle w:val="NoSpacing"/>
        <w:rPr/>
      </w:pPr>
      <w:r>
        <w:rPr/>
        <w:t xml:space="preserve">По мнению Л.В. Мардахаева школьники имеют  </w:t>
      </w:r>
      <w:r>
        <w:rPr>
          <w:color w:val="000000"/>
          <w:spacing w:val="5"/>
        </w:rPr>
        <w:t>специф</w:t>
      </w:r>
      <w:r>
        <w:rPr>
          <w:color w:val="000000"/>
          <w:spacing w:val="3"/>
        </w:rPr>
        <w:t>ические социальные и психологические черты, наличие ко</w:t>
      </w:r>
      <w:r>
        <w:rPr>
          <w:color w:val="000000"/>
          <w:spacing w:val="2"/>
        </w:rPr>
        <w:t xml:space="preserve">торых определяется как возрастными особенностям молодых </w:t>
      </w:r>
      <w:r>
        <w:rPr>
          <w:color w:val="000000"/>
        </w:rPr>
        <w:t>людей, так и тем, что их социально-экономическое и обществен</w:t>
      </w:r>
      <w:r>
        <w:rPr>
          <w:color w:val="000000"/>
          <w:spacing w:val="2"/>
        </w:rPr>
        <w:t>но-политическое положение</w:t>
      </w:r>
      <w:r>
        <w:rPr>
          <w:spacing w:val="2"/>
        </w:rPr>
        <w:t>, их духовный мир находятся в со</w:t>
      </w:r>
      <w:r>
        <w:rPr>
          <w:spacing w:val="3"/>
        </w:rPr>
        <w:t>стоянии становления, формирования. В связи с этим, именно данная категория предрасположены к возникновению различных видов зависимости, в том числе и Интернет-зависимости.</w:t>
      </w:r>
    </w:p>
    <w:p>
      <w:pPr>
        <w:pStyle w:val="NoSpacing"/>
        <w:rPr/>
      </w:pPr>
      <w:r>
        <w:rPr>
          <w:spacing w:val="3"/>
        </w:rPr>
        <w:t xml:space="preserve">Как правило, такую предрасположенность имеют учащиеся, у которых наблюдаются </w:t>
      </w:r>
      <w:r>
        <w:rPr/>
        <w:t xml:space="preserve">интровертированные черты характера: </w:t>
      </w:r>
      <w:r>
        <w:rPr>
          <w:color w:val="000000"/>
          <w:spacing w:val="-3"/>
        </w:rPr>
        <w:t>сосредоточенность на собственном внутрен</w:t>
      </w:r>
      <w:r>
        <w:rPr>
          <w:color w:val="000000"/>
        </w:rPr>
        <w:t>нем мире, трудности в установлении социальных контактов с окружающими, ориентация на собственный внутренний мир: чувства, мысли, переживания и т.д.</w:t>
      </w:r>
    </w:p>
    <w:p>
      <w:pPr>
        <w:pStyle w:val="NoSpacing"/>
        <w:rPr/>
      </w:pPr>
      <w:r>
        <w:rPr>
          <w:b/>
          <w:lang w:val="en-US"/>
        </w:rPr>
        <w:t>IV</w:t>
      </w:r>
      <w:r>
        <w:rPr>
          <w:b/>
        </w:rPr>
        <w:t>. Цели и задачи проекта</w:t>
      </w:r>
    </w:p>
    <w:p>
      <w:pPr>
        <w:pStyle w:val="NoSpacing"/>
        <w:rPr>
          <w:color w:val="FF0000"/>
        </w:rPr>
      </w:pPr>
      <w:r>
        <w:rPr>
          <w:i/>
        </w:rPr>
        <w:t>Цель проекта</w:t>
      </w:r>
      <w:r>
        <w:rPr/>
        <w:t xml:space="preserve"> – осуществление профилактической деятельности Интернет-зависимости посредством формирования коммуникативных навыков, повышения  уровня самооценки, саморефлексии, развитие творческих способностей школьников,  определение влияния социальных  сетей на личность школьника</w:t>
      </w:r>
    </w:p>
    <w:p>
      <w:pPr>
        <w:pStyle w:val="NoSpacing"/>
        <w:rPr>
          <w:i/>
          <w:i/>
        </w:rPr>
      </w:pPr>
      <w:r>
        <w:rPr>
          <w:i/>
        </w:rPr>
        <w:t xml:space="preserve">Задачи: </w:t>
      </w:r>
    </w:p>
    <w:p>
      <w:pPr>
        <w:pStyle w:val="NoSpacing"/>
        <w:rPr/>
      </w:pPr>
      <w:r>
        <w:rPr/>
        <w:t>организация лекториев, семинаров, мастер-классов,  с целью информирования школьников  о проблеме Интернет-зависимости;</w:t>
      </w:r>
    </w:p>
    <w:p>
      <w:pPr>
        <w:pStyle w:val="NoSpacing"/>
        <w:rPr/>
      </w:pPr>
      <w:r>
        <w:rPr/>
        <w:t>проведение систематических тренингов коммуникативной компетентности, личностного роста с целью приобретения навыков установления социальных контактов, межличностного общения, а так же формирование профессионально значимых качеств у школьников;</w:t>
      </w:r>
    </w:p>
    <w:p>
      <w:pPr>
        <w:pStyle w:val="NoSpacing"/>
        <w:rPr/>
      </w:pPr>
      <w:r>
        <w:rPr/>
        <w:t>проведение индивидуальных психолого-педагогических консультаций с целью оказания помощи в решении личностных проблем участников проекта (учащихся);</w:t>
      </w:r>
    </w:p>
    <w:p>
      <w:pPr>
        <w:pStyle w:val="NoSpacing"/>
        <w:rPr/>
      </w:pPr>
      <w:r>
        <w:rPr/>
        <w:t>проведение творческих конкурсов с целью развития креативного мышления и  поиска альтернативных видов деятельности у школьников</w:t>
      </w:r>
    </w:p>
    <w:p>
      <w:pPr>
        <w:pStyle w:val="NoSpacing"/>
        <w:rPr/>
      </w:pPr>
      <w:r>
        <w:rPr/>
        <w:t>Определение понятия «социальная сеть»</w:t>
      </w:r>
    </w:p>
    <w:p>
      <w:pPr>
        <w:pStyle w:val="NoSpacing"/>
        <w:rPr/>
      </w:pPr>
      <w:r>
        <w:rPr/>
        <w:t>Характеристика видов социальных сетей</w:t>
      </w:r>
    </w:p>
    <w:p>
      <w:pPr>
        <w:pStyle w:val="NoSpacing"/>
        <w:rPr/>
      </w:pPr>
      <w:r>
        <w:rPr/>
        <w:t>Проведение анкетирования учащихся с целью выявления приоритетов использования различных средств коммуникаций</w:t>
      </w:r>
    </w:p>
    <w:p>
      <w:pPr>
        <w:pStyle w:val="NoSpacing"/>
        <w:rPr/>
      </w:pPr>
      <w:r>
        <w:rPr/>
        <w:t>Выявление преимуществ и недостатков социальных сетей</w:t>
      </w:r>
    </w:p>
    <w:p>
      <w:pPr>
        <w:pStyle w:val="Style16"/>
        <w:tabs>
          <w:tab w:val="clear" w:pos="708"/>
          <w:tab w:val="left" w:pos="5940" w:leader="none"/>
        </w:tabs>
        <w:spacing w:before="0" w:after="0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Рабочий план реализации проекта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4320"/>
        <w:gridCol w:w="1436"/>
        <w:gridCol w:w="12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ительный этап проекта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ест на определение степени зависимости от Интернета (Кимберли С. Янг).(см. Приложение 4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две недели с момента начала реализации проек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ентябр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две недели с момента начала реализации проек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ентябр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полученных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Выявление количественного и качественного показателя Интернет-зависимых и склонных к н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Исследование использования  возможностей социальных сетей  современными подростками(см. Приложение 1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3. Исследование количества регистрации учащихся в социальных сетях(см. Приложение 2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2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концепции прое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актуальности проекта, формулирование проблемы, на решение которой направлен проект, описание целевой аудитории, постановка целей и задач, определение системы мероприятий, структуры управления проектом и методов контроля за его реализацией, оценки эффективност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жизнеспособности проекта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основных конкурентных преимуществ, позволяющих получить дополнительное финансирование и обеспечить реализацию проект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лана реализации прое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перечня и порядка мероприятий по реализации проекта с обязательным указанием дат проведения и ответственных за их организацию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9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ределение бюджета прое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сновных расходных и доходных статей по проекту,  источников финансирова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8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формление текста социального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текстового описания проекта в соответствии с требованиям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0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дготовка материалов информационного харак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буклетов, рекомендаций, памяток для школьников и их родителе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учащихся, преподавателей о создании 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ход на учащихся с целью информирования школьников, согласование идеи реализации проекта с администрацией школы, раздача буклет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о-педагогический консалтинг (взаимодействие специалистов: психологи, медицинские работники, социальные педагог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ь: выработка единой стратегии деятельности, а также разработка инновационных методов и подходов при рассмотрении и решении проблемы Интернет - зависимост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ой этап проекта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собр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участников проекта о цели, задачах, содержании совместной деятельности, продолжительности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две нед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ое собр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ь: информирование родителей о проблеме Интернет - зависимости, ее актуальности, ознакомление с планом дальнейшей деятельности школы, а также предоставление практических рекомендаций по взаимодействию с детьм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С помощью электронных презентаций дать определение понятия «социальная сеть»</w:t>
              <w:br/>
              <w:t>Форма работы: групповая</w:t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Цель: Определить основные виды социальных сетей</w:t>
              <w:br/>
            </w:r>
            <w:r>
              <w:rPr>
                <w:sz w:val="23"/>
                <w:szCs w:val="23"/>
              </w:rPr>
              <w:t>(см. Приложение 2 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before="0" w:after="280"/>
              <w:rPr/>
            </w:pPr>
            <w:r>
              <w:rPr/>
              <w:t>Собрать и графически представить информацию о назначении и популярности социальных сетей</w:t>
              <w:br/>
              <w:t>Форма работы: Групп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 xml:space="preserve">Цель: провести интервьюирование школьников для выявления востребованности социальных сетей как средства коммуникации </w:t>
              <w:br/>
            </w:r>
            <w:r>
              <w:rPr>
                <w:color w:val="000000"/>
                <w:sz w:val="23"/>
                <w:szCs w:val="23"/>
              </w:rPr>
              <w:t>(см. Приложение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торий на тему: «Интернет-зависимость: мифы и реальность!», дискуссия: «Интернет: за и про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учащихся о данной проблеме, выявление отношения к проблеме, степени достоверности имеющихся знаний, формирование адекватной позиции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вина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нг коммуникативной компете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авыков самопрезентации, формирование имиджа и его составляющих, развитие способностей к оценке партнеров по общению, поиск новых способов поведения в контактах с людь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аждую сре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1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"/>
              </w:rPr>
              <w:t>Классными руководителями проведение классных часов по профилактике компьютерной зависимости с 5 клас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офилактика компьютерной зависимости, выявление самых популярных ингр подростков (см. Приложение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няя недел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нг уверенного п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овышение чувства уверенности в себе, в своих силах, возможностях, формирование адекватной самооцен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(каждую пятницу, понедельни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3"/>
                <w:szCs w:val="23"/>
              </w:rPr>
            </w:pPr>
            <w:r>
              <w:rPr>
                <w:rStyle w:val="C1"/>
              </w:rPr>
              <w:t>Пересмотреть общешкольный план воспита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sz w:val="23"/>
                <w:szCs w:val="23"/>
              </w:rPr>
              <w:t xml:space="preserve">Цель: </w:t>
            </w:r>
            <w:r>
              <w:rPr>
                <w:rStyle w:val="C1"/>
              </w:rPr>
              <w:t xml:space="preserve"> вовлечение учащихся  в большее количество школьных мероприят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е две недел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1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нг социальных навы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умения взаимодействовать с окружающими, способности к анализу потребностей и мотивов других людей, формирование навыков рефлекс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(каждый понедельник, вторни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торий «Влияние чрезмерного использования Интернета на человека» (медицинский, социально-психологический аспекты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специалистов (медицинских работников, психологов), с целью рассмотрения, проблемы Интернет-зависимости, причин, последствий, методов профилактики и корр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отова А.А.</w:t>
            </w:r>
          </w:p>
        </w:tc>
      </w:tr>
      <w:tr>
        <w:trPr>
          <w:trHeight w:val="1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просв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стенда «Психолог рекомендует» с целью приобщения к психологическим знаниям и формирования психологической культу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ализации про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отова А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"/>
              </w:rPr>
              <w:t>Классным руководителям провести тест на детскую Интернет-зависим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  <w:r>
              <w:rPr>
                <w:rStyle w:val="C1"/>
              </w:rPr>
              <w:t xml:space="preserve"> выявление зависим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ую среду, четвер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аксационные занятия: «Слушай тишину», «Думай о дыхании», «Семь свечей» и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направлены на формирование навыков саморегуляции, самоконтроля, снятие эмоционального напряжения, профилактику синдрома «эмоционального выгорания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нед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ва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1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нинг личностного рос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создание условий для личностного роста (вера в свои силы, получение новых знаний, жизненных навыков, приобретение образцов социального поведения, развитие сильных сторон личност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прель (каждую пятниц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 создание социальной рекламы: «Альтернатива Интернету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е направлено на развитие креативных способностей школьников, формирование умения определять альтернативные виды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две нед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"/>
              </w:rPr>
              <w:t>Классным руководителям ознакомиться с информацией  на сайтах, адреса которых опубликованы  в Netskool, по теме: « Помощь по защите детей в Интернете: 4 вещи, которые вы можете сдела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для навыков саморегуляции, самоконтроля, снятие эмоционального напря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ый вторник, сре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>
          <w:trHeight w:val="15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психолого-педагогические консульт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самопознании,</w:t>
              <w:br/>
              <w:t xml:space="preserve"> в формировании мотивационно-потребностной и ценностно-смысловой сферы личности и поддержки в решении личностных проблем, в формировании адекватной самооцен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ериода реализации про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отова А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лючительный этап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торная диагностика степени Интернет-завис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иагностического мероприятия с целью анализа результатов эффективности проекта (количественный и качественный анализ полученных да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м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углый ст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остигнутых результ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 м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ьское собр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оставление результатов деятельности школы, обсуждение плана дальнейшего сотрудни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неделя м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отчета о реализации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динамики развития проекта, обобщение результатов, подведение ит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две нед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  <w:tr>
        <w:trPr>
          <w:trHeight w:val="8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дальнейшего развития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both"/>
              <w:rPr>
                <w:sz w:val="23"/>
                <w:szCs w:val="23"/>
              </w:rPr>
            </w:pPr>
            <w:r>
              <w:rPr/>
              <w:t>Определение перспектив развития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половина ию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брат В.</w:t>
            </w:r>
          </w:p>
          <w:p>
            <w:pPr>
              <w:pStyle w:val="Style16"/>
              <w:tabs>
                <w:tab w:val="clear" w:pos="708"/>
                <w:tab w:val="left" w:pos="5940" w:leader="none"/>
              </w:tabs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ов В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  <w:lang w:val="en-US"/>
        </w:rPr>
        <w:t>VI</w:t>
      </w:r>
      <w:r>
        <w:rPr>
          <w:b/>
        </w:rPr>
        <w:t>. Ресурсное обеспечение проекта</w:t>
      </w:r>
    </w:p>
    <w:p>
      <w:pPr>
        <w:pStyle w:val="NoSpacing"/>
        <w:rPr>
          <w:b/>
          <w:b/>
        </w:rPr>
      </w:pPr>
      <w:r>
        <w:rPr>
          <w:b/>
        </w:rPr>
        <w:t>Кадровые ресурсы:</w:t>
      </w:r>
    </w:p>
    <w:p>
      <w:pPr>
        <w:pStyle w:val="NoSpacing"/>
        <w:rPr/>
      </w:pPr>
      <w:r>
        <w:rPr>
          <w:i/>
        </w:rPr>
        <w:t>Штатные сотрудники</w:t>
      </w:r>
      <w:r>
        <w:rPr/>
        <w:t>: педагог-психолог (индивидуальное психологическое консультирование, работа стенда, проведение тренингов), школьники-волонтеры (помощь в организации и проведении мероприятий), преподаватели, классные руководители, социальный педагог (проведение лекториев, семинарских занятий, круглых столов), заместитель директора по воспитательной работе, старшая вожатая (помощь в разработке и организации мероприятий), лаборанты  (обеспечение и установка технического оборудования).</w:t>
      </w:r>
    </w:p>
    <w:p>
      <w:pPr>
        <w:pStyle w:val="NoSpacing"/>
        <w:rPr>
          <w:color w:val="000000"/>
        </w:rPr>
      </w:pPr>
      <w:r>
        <w:rPr>
          <w:b/>
          <w:i/>
        </w:rPr>
        <w:t>Привлеченные сотрудники</w:t>
      </w:r>
      <w:r>
        <w:rPr>
          <w:b/>
        </w:rPr>
        <w:t>:</w:t>
      </w:r>
      <w:r>
        <w:rPr/>
        <w:t xml:space="preserve"> психолог (проведение тренингов, мастер-классов, индивидуальное консультирование), медицинский работник (информирование школьников о влиянии Интернет-зависимости ), социальный педагог (социально-педагогическое просвещение, участие в организации, проведении и интерпретации результатов диагностических мероприятий),</w:t>
      </w:r>
      <w:r>
        <w:rPr>
          <w:color w:val="FF0000"/>
        </w:rPr>
        <w:t xml:space="preserve"> </w:t>
      </w:r>
      <w:r>
        <w:rPr>
          <w:color w:val="000000"/>
        </w:rPr>
        <w:t>психотерапевт (проведение тренингов, психотерапии в рамках индивидуального психологического консультирования).</w:t>
      </w:r>
    </w:p>
    <w:p>
      <w:pPr>
        <w:pStyle w:val="NoSpacing"/>
        <w:rPr>
          <w:b/>
          <w:b/>
        </w:rPr>
      </w:pPr>
      <w:r>
        <w:rPr>
          <w:b/>
        </w:rPr>
        <w:t>Материально-финансовые ресурсы:</w:t>
      </w:r>
    </w:p>
    <w:p>
      <w:pPr>
        <w:pStyle w:val="NoSpacing"/>
        <w:rPr>
          <w:szCs w:val="28"/>
          <w:u w:val="single"/>
        </w:rPr>
      </w:pPr>
      <w:r>
        <w:rPr>
          <w:b/>
          <w:u w:val="single"/>
        </w:rPr>
        <w:t xml:space="preserve">Оборудование </w:t>
      </w:r>
      <w:r>
        <w:rPr>
          <w:b/>
        </w:rPr>
        <w:t>(</w:t>
      </w:r>
      <w:r>
        <w:rPr/>
        <w:t xml:space="preserve">для организации лекториев, тренингов и различных мероприятий): технические средства (проектор, большой и малый экран, усилитель звука, компьютер, ноутбук, микрофон, фотоаппарат, видеокамера, копировальный аппарат, принтер, сканер, колонки, телевизор, видеомагнитофон, музыкальный центр, флип-чарт) предоставляется администрацией школы. </w:t>
      </w:r>
    </w:p>
    <w:p>
      <w:pPr>
        <w:pStyle w:val="NoSpacing"/>
        <w:rPr/>
      </w:pPr>
      <w:r>
        <w:rPr/>
        <w:t xml:space="preserve"> </w:t>
      </w:r>
      <w:r>
        <w:rPr>
          <w:b/>
          <w:u w:val="single"/>
        </w:rPr>
        <w:t>Расходные материалы и канцелярские принадлежности</w:t>
      </w:r>
      <w:r>
        <w:rPr/>
        <w:t>:</w:t>
      </w:r>
    </w:p>
    <w:p>
      <w:pPr>
        <w:pStyle w:val="NoSpacing"/>
        <w:rPr/>
      </w:pPr>
      <w:r>
        <w:rPr>
          <w:b/>
          <w:szCs w:val="28"/>
        </w:rPr>
        <w:t>Временные ресурсы:</w:t>
      </w:r>
      <w:r>
        <w:rPr>
          <w:szCs w:val="28"/>
        </w:rPr>
        <w:t xml:space="preserve"> </w:t>
      </w:r>
      <w:r>
        <w:rPr/>
        <w:t>срок реализации пилотного проекта – в течение учебного года, при условии подтверждения его жизнеспособности и наличия необходимых ресурсов реализация проекта может быть продлена.</w:t>
      </w:r>
    </w:p>
    <w:p>
      <w:pPr>
        <w:pStyle w:val="NoSpacing"/>
        <w:rPr/>
      </w:pPr>
      <w:r>
        <w:rPr/>
        <w:t xml:space="preserve">Полная стоимость проекта: 10 000 тенге. </w:t>
      </w:r>
      <w:r>
        <w:rPr>
          <w:i/>
        </w:rPr>
        <w:t>(сумма в размере 10 000 тенге  компенсируется посредствам организационных взносов участников)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Источники финансирования:</w:t>
      </w:r>
    </w:p>
    <w:p>
      <w:pPr>
        <w:pStyle w:val="NoSpacing"/>
        <w:rPr/>
      </w:pPr>
      <w:r>
        <w:rPr/>
        <w:t>-внебюджетные средства спонсорской помощи общешкольного родительского комитета</w:t>
      </w:r>
    </w:p>
    <w:p>
      <w:pPr>
        <w:pStyle w:val="NoSpacing"/>
        <w:rPr/>
      </w:pPr>
      <w:r>
        <w:rPr/>
        <w:t>-организационный взнос участников (500 тенге с человека).</w:t>
      </w:r>
    </w:p>
    <w:p>
      <w:pPr>
        <w:pStyle w:val="NoSpacing"/>
        <w:rPr>
          <w:b/>
          <w:b/>
          <w:color w:val="FF6600"/>
        </w:rPr>
      </w:pPr>
      <w:r>
        <w:rPr>
          <w:b/>
          <w:color w:val="FF6600"/>
          <w:lang w:val="en-US"/>
        </w:rPr>
        <w:t>VII</w:t>
      </w:r>
      <w:r>
        <w:rPr>
          <w:b/>
          <w:color w:val="FF6600"/>
        </w:rPr>
        <w:t xml:space="preserve">. Ожидаемый результат проекта и механизмы их оценк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еханизмы оценки результатов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оложи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ктивное участие в мероприятиях, тренингах, лекция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опросы, качественный анализ продуктов деятельности сту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сокая посещаемость занятий участниками проекта (студентам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количественный и качествен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личие благоприятных, психологически комфортных условий для взаимодействия участников проек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изучение продуктов деятельности, проективные игровые методы, эксперт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ормирование у участников проекта адекватной позиции по проблеме Интернет-зависим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анализ продуктов деятельности школьников, опросы, статистическая об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ормирование значимых социально-профессиональных умений и качеств личности с целью приобретения нового социального опы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анализ продуктов деятельности, качествен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ктивная заинтересованность и поддержка со стороны администрации школ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седа, сотрудничество, устные и письменные отзы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News1"/>
              </w:rPr>
              <w:t>1. Повышение нравственной и речевой культуры пользователей социальных сет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анке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News1"/>
              </w:rPr>
            </w:pPr>
            <w:r>
              <w:rPr>
                <w:rStyle w:val="News1"/>
              </w:rPr>
              <w:t>2. Уменьшение психологической зависимости от Интернет –контактов.</w:t>
            </w:r>
            <w:r>
              <w:rPr/>
              <w:b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анализ продуктов деятельности, качествен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News1"/>
              </w:rPr>
              <w:t>Осознание необходимости реального общения со сверстниками, формирование коммуникативной компетентности учащих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анализ продуктов деятельности, публикации в СМ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гативная, агрессивная реакция со стороны участников проекта по данной проблем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людение, беседа, результаты диагностических мероприятий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Риски.</w:t>
      </w:r>
    </w:p>
    <w:p>
      <w:pPr>
        <w:pStyle w:val="NoSpacing"/>
        <w:rPr/>
      </w:pPr>
      <w:r>
        <w:rPr/>
        <w:t>Отсутствие заинтересованности со стороны администрации;</w:t>
      </w:r>
    </w:p>
    <w:p>
      <w:pPr>
        <w:pStyle w:val="NoSpacing"/>
        <w:rPr/>
      </w:pPr>
      <w:r>
        <w:rPr/>
        <w:t>Недостаточное финансирование;</w:t>
      </w:r>
    </w:p>
    <w:p>
      <w:pPr>
        <w:pStyle w:val="NoSpacing"/>
        <w:rPr/>
      </w:pPr>
      <w:r>
        <w:rPr/>
        <w:t>Конфликты внутри проектной группы;</w:t>
      </w:r>
    </w:p>
    <w:p>
      <w:pPr>
        <w:pStyle w:val="NoSpacing"/>
        <w:rPr/>
      </w:pPr>
      <w:r>
        <w:rPr/>
        <w:t>Болезнь участников и организаторов проекта.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Эффект от реализации проекта в долгосрочной перспективе</w:t>
      </w:r>
    </w:p>
    <w:p>
      <w:pPr>
        <w:pStyle w:val="NoSpacing"/>
        <w:rPr/>
      </w:pPr>
      <w:r>
        <w:rPr/>
        <w:tab/>
        <w:t>В перспективе планируется реализовывать проект систематически. Расширять штат кадровых и привлеченных сотрудников. Осуществлять обмен опытом с другими учреждениям. Разрабатывать и внедрять инновационные методы профилактики Интернет-зависимости с привлечением самих участников проекта (реализация преемственного подхода)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Spacing"/>
        <w:rPr/>
      </w:pPr>
      <w:r>
        <w:rPr/>
        <w:t>1.Васильева И.Н., Осипова Е.М., Петрова Н.Н. Психологические аспекты применения информационных технологий// Вопросы психологии 2002. №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Минакова А.В. Психологические особенности лиц склонных к Интернет – зависим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Эльконин Д.Б. Психология игры. М., 197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Фомичева Ю.В., Шмелев А.Г., Бурмистров И.В. Психологические корреляты увлеченности компьютерными играми // Вестник МГУ. Сер 14. Психология. 1991. №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Меттус Е.В., Турта О.С. Профилактика агрессивного поведения учащихся// Справочник классного руководителя №1.2006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Осложнённое поведение подростков: причины, психолого-педагогическое сопровождение, коррекция// Справочные материалы / Авт.-сост. Шишковец Т.А..  М. 5 издание, 2006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Прутченков А.С., Сиялов А.А.. Эй ты, параноик!!! ( О психотипах личности, о диагностике акцентуации характера детей и педагогическая помощь им) М., Новая школа, 1994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Михайлина М.Ю. Психологическая помощь подростку в кризисных ситуациях. Волгоград. Учитель, 2009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Федосенко Е.В. Психологическое сопровождение подростков. Санкт- Петербург. Речь, 2008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ews"/>
        <w:jc w:val="center"/>
        <w:rPr/>
      </w:pPr>
      <w:r>
        <w:rPr>
          <w:rStyle w:val="StrongEmphasis"/>
        </w:rPr>
        <w:t>Исследование использования  возможностей социальных сетей  современными подростками</w:t>
      </w:r>
      <w:r>
        <w:rPr>
          <w:b/>
          <w:bCs/>
        </w:rPr>
        <w:br/>
      </w:r>
      <w:r>
        <w:rPr>
          <w:rStyle w:val="StrongEmphasis"/>
        </w:rPr>
        <w:t>Диаграмма № 1</w:t>
      </w:r>
      <w:r>
        <w:rPr/>
        <w:br/>
      </w:r>
      <w:r>
        <w:rPr>
          <w:rStyle w:val="StrongEmphasis"/>
        </w:rPr>
        <w:t>Пользователи сети Интернет</w:t>
      </w:r>
    </w:p>
    <w:p>
      <w:pPr>
        <w:pStyle w:val="New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14900" cy="1914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Style w:val="StrongEmphasis"/>
        </w:rPr>
      </w:pPr>
      <w:r>
        <w:rPr/>
        <w:t xml:space="preserve">Из диаграммы 1 видно, что 93 % опрошенных, являются пользователями сети Интернет. Из всех опрошенных только 7 % не пользуются ресурсами  Сети. </w:t>
        <w:br/>
      </w:r>
    </w:p>
    <w:p>
      <w:pPr>
        <w:pStyle w:val="Normal"/>
        <w:ind w:firstLine="360"/>
        <w:rPr/>
      </w:pPr>
      <w:r>
        <w:rPr>
          <w:rStyle w:val="StrongEmphasis"/>
        </w:rPr>
        <w:t xml:space="preserve">Диаграмма № 2  </w:t>
      </w:r>
      <w:r>
        <w:rPr>
          <w:b/>
          <w:bCs/>
        </w:rPr>
        <w:br/>
      </w:r>
      <w:r>
        <w:rPr>
          <w:rStyle w:val="StrongEmphasis"/>
        </w:rPr>
        <w:t>Регистрация в социальных сетях</w:t>
      </w:r>
      <w:r>
        <w:rPr/>
        <w:br/>
      </w:r>
      <w:r>
        <w:rPr>
          <w:rStyle w:val="StrongEmphasis"/>
        </w:rPr>
        <w:t xml:space="preserve">     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81600" cy="26955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81%  опрошенных  являются зарегистрированными  пользователями различных социальных се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 2</w:t>
      </w:r>
    </w:p>
    <w:p>
      <w:pPr>
        <w:pStyle w:val="News"/>
        <w:rPr/>
      </w:pPr>
      <w:r>
        <w:rPr>
          <w:rStyle w:val="StrongEmphasis"/>
        </w:rPr>
        <w:t>Диаграмма № 3</w:t>
      </w:r>
    </w:p>
    <w:p>
      <w:pPr>
        <w:pStyle w:val="News"/>
        <w:rPr/>
      </w:pPr>
      <w:r>
        <w:rPr>
          <w:rStyle w:val="StrongEmphasis"/>
        </w:rPr>
        <w:t>Популярность социальных сетей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0510</wp:posOffset>
            </wp:positionH>
            <wp:positionV relativeFrom="line">
              <wp:posOffset>-180340</wp:posOffset>
            </wp:positionV>
            <wp:extent cx="5991225" cy="3762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</w:p>
    <w:p>
      <w:pPr>
        <w:pStyle w:val="News"/>
        <w:rPr/>
      </w:pPr>
      <w:r>
        <w:rPr/>
        <w:t>По результатам  ответов видно, что самая популярная социальная сеть  -  «</w:t>
      </w:r>
      <w:r>
        <w:rPr>
          <w:rStyle w:val="StrongEmphasis"/>
        </w:rPr>
        <w:t xml:space="preserve">В контакте», </w:t>
      </w:r>
      <w:r>
        <w:rPr/>
        <w:t>на втором месте</w:t>
      </w:r>
      <w:r>
        <w:rPr>
          <w:rStyle w:val="StrongEmphasis"/>
        </w:rPr>
        <w:t>  - «Одноклассники.ru»</w:t>
      </w:r>
      <w:r>
        <w:rPr/>
        <w:t>,  на третьем – «</w:t>
      </w:r>
      <w:r>
        <w:rPr>
          <w:rStyle w:val="StrongEmphasis"/>
        </w:rPr>
        <w:t>Мой Мир»</w:t>
      </w:r>
      <w:r>
        <w:rPr/>
        <w:t xml:space="preserve">.  </w:t>
      </w:r>
    </w:p>
    <w:p>
      <w:pPr>
        <w:pStyle w:val="News"/>
        <w:rPr/>
      </w:pPr>
      <w:r>
        <w:rPr>
          <w:rStyle w:val="StrongEmphasis"/>
        </w:rPr>
        <w:t>Диаграмма №  4</w:t>
      </w:r>
      <w:r>
        <w:rPr/>
        <w:br/>
      </w:r>
      <w:r>
        <w:rPr>
          <w:rStyle w:val="StrongEmphasis"/>
        </w:rPr>
        <w:t>Назначение социальных сетей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-132715</wp:posOffset>
            </wp:positionV>
            <wp:extent cx="4429125" cy="30861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ews"/>
        <w:rPr/>
      </w:pPr>
      <w:r>
        <w:rPr/>
        <w:t>Приложение 3</w:t>
      </w:r>
    </w:p>
    <w:p>
      <w:pPr>
        <w:pStyle w:val="C6c5"/>
        <w:jc w:val="center"/>
        <w:rPr>
          <w:b/>
          <w:b/>
        </w:rPr>
      </w:pPr>
      <w:r>
        <w:rPr>
          <w:rStyle w:val="C7c1"/>
          <w:b/>
        </w:rPr>
        <w:t>Вопросник анкеты для учащихс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Сколько  раз в день играю в компьютерные игры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Сколько времени в день вы проводите в интернет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Сколько времени в день вы слушаете музыку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Сколько времени в день вы проводите с друзьями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Сколько времени в день вы смотрите ТВ?</w:t>
      </w:r>
    </w:p>
    <w:p>
      <w:pPr>
        <w:pStyle w:val="C5c9"/>
        <w:rPr/>
      </w:pPr>
      <w:r>
        <w:rPr>
          <w:rStyle w:val="C1"/>
        </w:rPr>
        <w:t>6. Сколько времени в день  вы читаете?</w:t>
      </w:r>
    </w:p>
    <w:p>
      <w:pPr>
        <w:pStyle w:val="C5c9"/>
        <w:rPr/>
      </w:pPr>
      <w:r>
        <w:rPr>
          <w:rStyle w:val="C1"/>
        </w:rPr>
        <w:t>7. Сколько времени в день вы проводите в кружках и секциях?</w:t>
      </w:r>
    </w:p>
    <w:p>
      <w:pPr>
        <w:pStyle w:val="C5c9"/>
        <w:rPr/>
      </w:pPr>
      <w:r>
        <w:rPr>
          <w:rStyle w:val="C1"/>
        </w:rPr>
        <w:t>8. В какой половине дня ты пользуешься компьютером?</w:t>
      </w:r>
    </w:p>
    <w:p>
      <w:pPr>
        <w:pStyle w:val="C5c9"/>
        <w:rPr/>
      </w:pPr>
      <w:r>
        <w:rPr>
          <w:rStyle w:val="C1"/>
        </w:rPr>
        <w:t>9. С какой целью ты пользуешься компьютером?</w:t>
      </w:r>
    </w:p>
    <w:p>
      <w:pPr>
        <w:pStyle w:val="C5c9"/>
        <w:rPr/>
      </w:pPr>
      <w:r>
        <w:rPr>
          <w:rStyle w:val="C1"/>
        </w:rPr>
        <w:t>А) ищу информацию     Б) играю     В) общаюсь с друзьями</w:t>
      </w:r>
    </w:p>
    <w:p>
      <w:pPr>
        <w:pStyle w:val="C5c9"/>
        <w:rPr/>
      </w:pPr>
      <w:r>
        <w:rPr>
          <w:rStyle w:val="C1"/>
        </w:rPr>
        <w:t>10. На какой сайт в интернете ты чаще всего заходишь?</w:t>
      </w:r>
    </w:p>
    <w:p>
      <w:pPr>
        <w:pStyle w:val="C5c9"/>
        <w:rPr/>
      </w:pPr>
      <w:r>
        <w:rPr>
          <w:rStyle w:val="C1"/>
        </w:rPr>
        <w:t>11. в каких социальных сетях ты зарегистрирован и бываешь там чаще всего?</w:t>
      </w:r>
    </w:p>
    <w:p>
      <w:pPr>
        <w:pStyle w:val="C5c9"/>
        <w:rPr/>
      </w:pPr>
      <w:r>
        <w:rPr>
          <w:rStyle w:val="C1"/>
        </w:rPr>
        <w:t>12. Назови игры, в которые ты играешь чаще всего.</w:t>
      </w:r>
    </w:p>
    <w:p>
      <w:pPr>
        <w:pStyle w:val="C5c9"/>
        <w:rPr/>
      </w:pPr>
      <w:r>
        <w:rPr>
          <w:rStyle w:val="C1"/>
        </w:rPr>
        <w:t xml:space="preserve">13.  </w:t>
      </w:r>
      <w:r>
        <w:rPr>
          <w:rStyle w:val="C0"/>
        </w:rPr>
        <w:t>Выбор компьютерных игр учащимися 6 -7  классов</w:t>
      </w:r>
    </w:p>
    <w:p>
      <w:pPr>
        <w:pStyle w:val="C5c9"/>
        <w:rPr/>
      </w:pPr>
      <w:r>
        <w:rPr>
          <w:rStyle w:val="C0"/>
        </w:rPr>
        <w:t>14.  Цель пользования компьютером учащимися 6-7 классов</w:t>
      </w:r>
    </w:p>
    <w:p>
      <w:pPr>
        <w:pStyle w:val="C6c5"/>
        <w:rPr/>
      </w:pPr>
      <w:r>
        <w:rPr>
          <w:rStyle w:val="C0"/>
        </w:rPr>
        <w:t>15. В каких социальных сетях зарегистрированы учащиеся 6-7 классов и бывают там чаще вс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 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u w:val="single"/>
        </w:rPr>
        <w:t>ТЕСТ НА КОМПЬЮТЕРНУЮ ЗАВИСИМОСТЬ</w:t>
      </w:r>
      <w:r>
        <w:rPr>
          <w:i/>
          <w:iCs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Изучая литературу,  мы выяснили, что важное влияние на формирование определённых свойств личности у каждого школьника оказывают компьютерные игры. К тому же при значительных перегрузках у них могут возникнуть проблемы со здоровьем (покраснение глаз и головная боль). Поэтому нужно проводить диагностику поведения школьников во время игры на компьютере, разъяснять негативное влияние игр. </w:t>
      </w:r>
    </w:p>
    <w:p>
      <w:pPr>
        <w:pStyle w:val="Normal"/>
        <w:ind w:firstLine="360"/>
        <w:jc w:val="both"/>
        <w:rPr/>
      </w:pPr>
      <w:r>
        <w:rPr/>
        <w:tab/>
        <w:t xml:space="preserve">Для диагностики состояния играющего предлагается использовать  </w:t>
      </w:r>
      <w:hyperlink r:id="rId7">
        <w:r>
          <w:rPr>
            <w:rStyle w:val="InternetLink"/>
          </w:rPr>
          <w:t>компьютерный тест</w:t>
        </w:r>
      </w:hyperlink>
      <w:r>
        <w:rPr/>
        <w:t xml:space="preserve">, содержащий 8 вопросов и возможные варианты ответов. </w:t>
      </w:r>
    </w:p>
    <w:p>
      <w:pPr>
        <w:pStyle w:val="Normal"/>
        <w:ind w:firstLine="360"/>
        <w:jc w:val="both"/>
        <w:rPr/>
      </w:pPr>
      <w:r>
        <w:rPr/>
        <w:t>Тестирование из 69 человек показало, что 46 человек - заинтересованы игрой, 22 - увлечены, а 1- уже находится в стадии зависимости, на что необходимо обратить особое вним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2771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9" t="13742" r="1929" b="1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96875"/>
            <wp:effectExtent l="0" t="0" r="0" b="0"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1" t="-48882" r="-1895" b="-2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695" cy="2524125"/>
            <wp:effectExtent l="0" t="0" r="0" b="0"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2" t="-504" r="-85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ете ли, допустимое время работы детей за компьютер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8860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49" t="7721" r="7682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8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колько времени проводиш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компьютер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1120" cy="2435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м увлекаешься на компьютере?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51985" cy="242379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49" t="10033" r="7682" b="1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2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Выбор компьютерных игр учащимися 6 -7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object w:dxaOrig="10240" w:dyaOrig="10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7.4pt;height:532.1pt" filled="f" o:ole="">
            <v:imagedata r:id="rId15" o:title=""/>
          </v:shape>
          <o:OLEObject Type="Embed" ProgID="Excel.Sheet.12" ShapeID="ole_rId14" DrawAspect="Content" ObjectID="_1047589712" r:id="rId1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7c1">
    <w:name w:val="c7 c1"/>
    <w:basedOn w:val="Style14"/>
    <w:qFormat/>
    <w:rPr>
      <w:rFonts w:cs="Times New Roman"/>
    </w:rPr>
  </w:style>
  <w:style w:type="character" w:styleId="C1c7">
    <w:name w:val="c1 c7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News1">
    <w:name w:val="news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neNumbering">
    <w:name w:val="Lin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&#1058;&#1045;&#1057;&#1058;.doc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package" Target="embeddings/oleObject1.xlsx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1:00Z</dcterms:created>
  <dc:creator>Ygen</dc:creator>
  <dc:description/>
  <cp:keywords/>
  <dc:language>en-US</dc:language>
  <cp:lastModifiedBy>Admin</cp:lastModifiedBy>
  <dcterms:modified xsi:type="dcterms:W3CDTF">2013-02-10T07:31:00Z</dcterms:modified>
  <cp:revision>3</cp:revision>
  <dc:subject/>
  <dc:title>Ақмола облысы</dc:title>
</cp:coreProperties>
</file>