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й 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вероятные приключения под Новый год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з к/ф «Иван Васильевич меняет профессию». На сцене ученик  собирает на столе электрическую цепь. Входят одноклассн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ученик. Ты чем тут занимаешься, пора на елку идти, а ты все со своей физикой не расстанешься? Заканчивай, давай, идем, мы опаздыва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уч-к. Подожди, уже почти закончил собирать, все соединил, осталось подключить, только вот нужно, чтобы вы мне помогли, зажмите клеммы посильнее, а то контакта нет, а я цепь замк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могают ему, зажимают провода. Замыкается цепь, раздается треск, хлопки, всех начинает трясти, уч-ся падают на пол. Звучит песня «Звенит январская вьюга…» из к/ф «И.В. меняет профессию».Ребята поднимаются с пола, озираются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 уч-к. Что случилось? Где  мы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уч-к. ко 2 ученику обращается. Это все ты со своей цепью! Мы куда попа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-к Подождите, ребята, сейчас разберемся, я кажется знаю как отсюда выбраться. </w:t>
      </w:r>
      <w:r>
        <w:rPr>
          <w:rFonts w:cs="Times New Roman" w:ascii="Times New Roman" w:hAnsi="Times New Roman"/>
          <w:i/>
          <w:sz w:val="28"/>
          <w:szCs w:val="28"/>
        </w:rPr>
        <w:t>Начинают ходить по краю сцены, натыкаясь на невидимую стену. Один  из уч-ков высовывает голову, гном обратно заталкивает ее со стороны з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ном.</w:t>
      </w:r>
      <w:r>
        <w:rPr>
          <w:rFonts w:cs="Times New Roman" w:ascii="Times New Roman" w:hAnsi="Times New Roman"/>
          <w:i/>
          <w:sz w:val="28"/>
          <w:szCs w:val="28"/>
        </w:rPr>
        <w:t>С тряпкой в руке, трет «экран».</w:t>
      </w:r>
      <w:r>
        <w:rPr>
          <w:rFonts w:cs="Times New Roman" w:ascii="Times New Roman" w:hAnsi="Times New Roman"/>
          <w:sz w:val="28"/>
          <w:szCs w:val="28"/>
        </w:rPr>
        <w:t xml:space="preserve">  Ходят тут всякие, ЖК экран портят, заляпали совсем, не ототреш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ученица. Смотрите, я, кажется, нашла выход. </w:t>
      </w:r>
      <w:r>
        <w:rPr>
          <w:rFonts w:cs="Times New Roman" w:ascii="Times New Roman" w:hAnsi="Times New Roman"/>
          <w:i/>
          <w:sz w:val="28"/>
          <w:szCs w:val="28"/>
        </w:rPr>
        <w:t>Все бегут к ней. Выходят в зал только дв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уч. А где остальные? Они что застряли? </w:t>
      </w:r>
      <w:r>
        <w:rPr>
          <w:rFonts w:cs="Times New Roman" w:ascii="Times New Roman" w:hAnsi="Times New Roman"/>
          <w:i/>
          <w:sz w:val="28"/>
          <w:szCs w:val="28"/>
        </w:rPr>
        <w:t>Озирается вокр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еник. Не знаю, но что –то странное происходит. Смотри, какой огромный экран, это что телевизор? Может, от него и пульт есть? </w:t>
      </w:r>
      <w:r>
        <w:rPr>
          <w:rFonts w:cs="Times New Roman" w:ascii="Times New Roman" w:hAnsi="Times New Roman"/>
          <w:i/>
          <w:sz w:val="28"/>
          <w:szCs w:val="28"/>
        </w:rPr>
        <w:t>Ищут.</w:t>
      </w:r>
      <w:r>
        <w:rPr>
          <w:rFonts w:cs="Times New Roman" w:ascii="Times New Roman" w:hAnsi="Times New Roman"/>
          <w:sz w:val="28"/>
          <w:szCs w:val="28"/>
        </w:rPr>
        <w:t xml:space="preserve"> Нашел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уч-ца. Вот это пульт! Мы же его не поднимем! </w:t>
      </w:r>
      <w:r>
        <w:rPr>
          <w:rFonts w:cs="Times New Roman" w:ascii="Times New Roman" w:hAnsi="Times New Roman"/>
          <w:i/>
          <w:sz w:val="28"/>
          <w:szCs w:val="28"/>
        </w:rPr>
        <w:t>Осматривают огромный пульт.</w:t>
      </w:r>
      <w:r>
        <w:rPr>
          <w:rFonts w:cs="Times New Roman" w:ascii="Times New Roman" w:hAnsi="Times New Roman"/>
          <w:sz w:val="28"/>
          <w:szCs w:val="28"/>
        </w:rPr>
        <w:t xml:space="preserve"> Попробую включить его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е сидит гном – их одноклассница. Ребята начинают кричать, махать ей – реакции </w:t>
      </w:r>
      <w:r>
        <w:rPr>
          <w:rFonts w:cs="Times New Roman" w:ascii="Times New Roman" w:hAnsi="Times New Roman"/>
          <w:sz w:val="28"/>
          <w:szCs w:val="28"/>
        </w:rPr>
        <w:t>ника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-к. Она же нас не видит, давай  будем  переключать каналы, может, что- нибудь интересное увидим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лкает пультом. На сцене появляются пропавшие одноклассники.  Ребята радуются, но с трудом узнают их – это 35 -летние состоявшиеся бизнесмены..Сценка из «Уральских пельменей» -  «Из грязи в стразы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5 ученица.</w:t>
      </w:r>
      <w:r>
        <w:rPr>
          <w:rFonts w:cs="Times New Roman" w:ascii="Times New Roman" w:hAnsi="Times New Roman"/>
          <w:sz w:val="28"/>
          <w:szCs w:val="28"/>
        </w:rPr>
        <w:t xml:space="preserve"> Нет, ты тоже это видел?  Может у нас у обоих галлюцинации? Хочу домой, хочу кушать! Где бы нам перекус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ном на сцене начинает им жестикулировать, уч-ся не обращают на нее внимания, в конце концов, гном свистит в свисток, указывает на скатерть около ел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-к . Укуси меня пчела, это скатерть самобранка! Нет, правда, она! </w:t>
      </w:r>
      <w:r>
        <w:rPr>
          <w:rFonts w:cs="Times New Roman" w:ascii="Times New Roman" w:hAnsi="Times New Roman"/>
          <w:i/>
          <w:sz w:val="28"/>
          <w:szCs w:val="28"/>
        </w:rPr>
        <w:t xml:space="preserve">Дотрагивается до нее, скатерть разворачивается. </w:t>
      </w:r>
      <w:r>
        <w:rPr>
          <w:rFonts w:cs="Times New Roman" w:ascii="Times New Roman" w:hAnsi="Times New Roman"/>
          <w:sz w:val="28"/>
          <w:szCs w:val="28"/>
        </w:rPr>
        <w:t>Здорово! Так, что бы нам заказ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ученица. Давай я! Мне, пожалуйста, шашлык, можно пельмени, котлеты, пирожное, мороженно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-к. А ты не лопнешь, деточ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-ца. У меня с утра ни маковой росинки не было во рту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-к. Ну, ладно, мне пожалуй, того же! </w:t>
      </w:r>
      <w:r>
        <w:rPr>
          <w:rFonts w:cs="Times New Roman" w:ascii="Times New Roman" w:hAnsi="Times New Roman"/>
          <w:i/>
          <w:sz w:val="28"/>
          <w:szCs w:val="28"/>
        </w:rPr>
        <w:t>Стучит по скат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терть. Ты чего по макушке бьешь?! Ишь, чего, захотели! Может, вас еще искупать, да и спать уложить. Тоже мне гурманы! Никто платить не хочет, все подавай задарма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 уч-ца. </w:t>
      </w:r>
      <w:r>
        <w:rPr>
          <w:rFonts w:cs="Times New Roman" w:ascii="Times New Roman" w:hAnsi="Times New Roman"/>
          <w:i/>
          <w:sz w:val="28"/>
          <w:szCs w:val="28"/>
        </w:rPr>
        <w:t>Удивленно.</w:t>
      </w:r>
      <w:r>
        <w:rPr>
          <w:rFonts w:cs="Times New Roman" w:ascii="Times New Roman" w:hAnsi="Times New Roman"/>
          <w:sz w:val="28"/>
          <w:szCs w:val="28"/>
        </w:rPr>
        <w:t xml:space="preserve"> Ты же скатерть самобранка, какие день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атерть. В стране давным - давно рыночная система, за все надо платить! Ну, да ладно, в честь нового года, держите! </w:t>
      </w:r>
      <w:r>
        <w:rPr>
          <w:rFonts w:cs="Times New Roman" w:ascii="Times New Roman" w:hAnsi="Times New Roman"/>
          <w:i/>
          <w:sz w:val="28"/>
          <w:szCs w:val="28"/>
        </w:rPr>
        <w:t>Бросает конфеты.</w:t>
      </w:r>
      <w:r>
        <w:rPr>
          <w:rFonts w:cs="Times New Roman" w:ascii="Times New Roman" w:hAnsi="Times New Roman"/>
          <w:sz w:val="28"/>
          <w:szCs w:val="28"/>
        </w:rPr>
        <w:t xml:space="preserve">  За счет заведения! </w:t>
      </w:r>
      <w:r>
        <w:rPr>
          <w:rFonts w:cs="Times New Roman" w:ascii="Times New Roman" w:hAnsi="Times New Roman"/>
          <w:i/>
          <w:sz w:val="28"/>
          <w:szCs w:val="28"/>
        </w:rPr>
        <w:t>Уходит, ворчит</w:t>
      </w:r>
      <w:r>
        <w:rPr>
          <w:rFonts w:cs="Times New Roman" w:ascii="Times New Roman" w:hAnsi="Times New Roman"/>
          <w:sz w:val="28"/>
          <w:szCs w:val="28"/>
        </w:rPr>
        <w:t>: Дармоед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-к. Вот так поели. Слушай, все - таки это сон. Вот я сейчас позвоню ребятам, и все станет на свои места. </w:t>
      </w:r>
      <w:r>
        <w:rPr>
          <w:rFonts w:cs="Times New Roman" w:ascii="Times New Roman" w:hAnsi="Times New Roman"/>
          <w:i/>
          <w:sz w:val="28"/>
          <w:szCs w:val="28"/>
        </w:rPr>
        <w:t>Достает телефон.</w:t>
      </w:r>
      <w:r>
        <w:rPr>
          <w:rFonts w:cs="Times New Roman" w:ascii="Times New Roman" w:hAnsi="Times New Roman"/>
          <w:sz w:val="28"/>
          <w:szCs w:val="28"/>
        </w:rPr>
        <w:t xml:space="preserve"> Зарядка законч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уч-ца. У меня тож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ном со сцены начинает им жестикулировать, не выдерживает, свистит в свисток. Ребята оборачиваются. Гном показывает на пульт. Уч-ся включают телевизор. Переключают. Гном показывает номера  ка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ч-к. СТС или ТНТ включ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уч-ца. Похоже, не получится, тут у нее свои каналы. Как этот гном, точнее, гномка похожа на нашу (</w:t>
      </w:r>
      <w:r>
        <w:rPr>
          <w:rFonts w:cs="Times New Roman" w:ascii="Times New Roman" w:hAnsi="Times New Roman"/>
          <w:i/>
          <w:sz w:val="28"/>
          <w:szCs w:val="28"/>
        </w:rPr>
        <w:t>называет одноклассницу),</w:t>
      </w:r>
      <w:r>
        <w:rPr>
          <w:rFonts w:cs="Times New Roman" w:ascii="Times New Roman" w:hAnsi="Times New Roman"/>
          <w:sz w:val="28"/>
          <w:szCs w:val="28"/>
        </w:rPr>
        <w:t xml:space="preserve"> такая же красивая, но  настырная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ом показывает названия каналов попеременно 5ТВ, 6ТВ, 7-8ТВ, 9ТВ, 10 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уч-к . Сдаемся, показывай, свой 5ТВ. </w:t>
      </w:r>
      <w:r>
        <w:rPr>
          <w:rFonts w:cs="Times New Roman" w:ascii="Times New Roman" w:hAnsi="Times New Roman"/>
          <w:i/>
          <w:sz w:val="28"/>
          <w:szCs w:val="28"/>
        </w:rPr>
        <w:t>Выступление 5 клас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-й уч-к. </w:t>
      </w:r>
      <w:r>
        <w:rPr>
          <w:rFonts w:cs="Times New Roman" w:ascii="Times New Roman" w:hAnsi="Times New Roman"/>
          <w:sz w:val="28"/>
          <w:szCs w:val="28"/>
        </w:rPr>
        <w:t xml:space="preserve">Ну, если не кушать, то хотя бы попить! Пойдем, поищем, может, найдем воду. Речка!  </w:t>
      </w:r>
      <w:r>
        <w:rPr>
          <w:rFonts w:cs="Times New Roman" w:ascii="Times New Roman" w:hAnsi="Times New Roman"/>
          <w:i/>
          <w:sz w:val="28"/>
          <w:szCs w:val="28"/>
        </w:rPr>
        <w:t>Подходят к камню</w:t>
      </w:r>
      <w:r>
        <w:rPr>
          <w:rFonts w:cs="Times New Roman" w:ascii="Times New Roman" w:hAnsi="Times New Roman"/>
          <w:sz w:val="28"/>
          <w:szCs w:val="28"/>
        </w:rPr>
        <w:t xml:space="preserve">. Тут что-то написано. </w:t>
      </w:r>
      <w:r>
        <w:rPr>
          <w:rFonts w:cs="Times New Roman" w:ascii="Times New Roman" w:hAnsi="Times New Roman"/>
          <w:i/>
          <w:sz w:val="28"/>
          <w:szCs w:val="28"/>
        </w:rPr>
        <w:t>Читают.</w:t>
      </w:r>
      <w:r>
        <w:rPr>
          <w:rFonts w:cs="Times New Roman" w:ascii="Times New Roman" w:hAnsi="Times New Roman"/>
          <w:sz w:val="28"/>
          <w:szCs w:val="28"/>
        </w:rPr>
        <w:t xml:space="preserve"> Кто выпьет водички с речки, тот превратится… Тут стерто! В кого превратится –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м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живает, из - под него выходят две ведьмы, начинают петь песню «Ведьмина  вода» (из к\ф «Чародеи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ч-ца. Вот это да! Что еще должно произойти? Слушай, если мы оказались во времени на 30 лет вперед, интересно, где наши остальные одноклассники? Смотри, что то наша ксерокопия…………..хочет нам показ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ом  жестикулирует, ребята включают телевизор. Сценка «Храпящая красавица» из «Уральских пельменей».Ребята уходя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зале появляются другие двое уч-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 . По – моему, я слышал голоса……… Никого  (</w:t>
      </w:r>
      <w:r>
        <w:rPr>
          <w:rFonts w:cs="Times New Roman" w:ascii="Times New Roman" w:hAnsi="Times New Roman"/>
          <w:i/>
          <w:sz w:val="28"/>
          <w:szCs w:val="28"/>
        </w:rPr>
        <w:t>оглядыв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ч-к.  Смотри, сундук какой то, посмотрим, что в нем. </w:t>
      </w:r>
      <w:r>
        <w:rPr>
          <w:rFonts w:cs="Times New Roman" w:ascii="Times New Roman" w:hAnsi="Times New Roman"/>
          <w:i/>
          <w:sz w:val="28"/>
          <w:szCs w:val="28"/>
        </w:rPr>
        <w:t>Подходят к сундуку, дотрагиваются до крышки. Крышка откидывается, оттуда две одинаковые девочки в русских сарафанах – две из ларца одинаковых с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 уч-к. Ой, это же наши……. Девчонки! </w:t>
      </w:r>
      <w:r>
        <w:rPr>
          <w:rFonts w:cs="Times New Roman" w:ascii="Times New Roman" w:hAnsi="Times New Roman"/>
          <w:i/>
          <w:sz w:val="28"/>
          <w:szCs w:val="28"/>
        </w:rPr>
        <w:t>Обнимает 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е из ларца.  (</w:t>
      </w:r>
      <w:r>
        <w:rPr>
          <w:rFonts w:cs="Times New Roman" w:ascii="Times New Roman" w:hAnsi="Times New Roman"/>
          <w:i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) Руки убери! Что новый хозяин над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ч-к. </w:t>
      </w:r>
      <w:r>
        <w:rPr>
          <w:rFonts w:cs="Times New Roman" w:ascii="Times New Roman" w:hAnsi="Times New Roman"/>
          <w:i/>
          <w:sz w:val="28"/>
          <w:szCs w:val="28"/>
        </w:rPr>
        <w:t>От неожиданности садится.</w:t>
      </w:r>
      <w:r>
        <w:rPr>
          <w:rFonts w:cs="Times New Roman" w:ascii="Times New Roman" w:hAnsi="Times New Roman"/>
          <w:sz w:val="28"/>
          <w:szCs w:val="28"/>
        </w:rPr>
        <w:t xml:space="preserve"> Ничего себе! Я сплю?  Щипает себя за ще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. Если это не наши девчонки, значит двое из ларца. Или две из ларца одинаковых с лица. Только я раньше не замечал этого, что они похож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-к. Да ладно. Ну вот, что девушки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из ларца. (перебивают) Что новый хозяин надо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ч-к . И правда, две из ларца! Нам бы чего пожевать, ужасно есть хоч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из ларца. Будет сделано!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овятся друг против друга, начинают бросать  конфеты друг другу, конфеты летят мимо ребя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. Эй-эй-эй! Вы что –то не то делаете, наобо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 из ларца. А-а-а-, сейчас. </w:t>
      </w:r>
      <w:r>
        <w:rPr>
          <w:rFonts w:cs="Times New Roman" w:ascii="Times New Roman" w:hAnsi="Times New Roman"/>
          <w:i/>
          <w:sz w:val="28"/>
          <w:szCs w:val="28"/>
        </w:rPr>
        <w:t>Начинают бросать в обратную сторону конф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ч-к .Хватит, хватит! Идите – ка  к себе, в сунду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ве из ларца. Как скажешь, новый хозяин! Тоже мне хозяин! Мы сами себе хозяева, а это шутки ради! Надо продуктов прикупить в Магните, разнообразие к Новому году. </w:t>
      </w:r>
      <w:r>
        <w:rPr>
          <w:rFonts w:cs="Times New Roman" w:ascii="Times New Roman" w:hAnsi="Times New Roman"/>
          <w:i/>
          <w:sz w:val="28"/>
          <w:szCs w:val="28"/>
        </w:rPr>
        <w:t xml:space="preserve">Вместе: </w:t>
      </w:r>
      <w:r>
        <w:rPr>
          <w:rFonts w:cs="Times New Roman" w:ascii="Times New Roman" w:hAnsi="Times New Roman"/>
          <w:sz w:val="28"/>
          <w:szCs w:val="28"/>
        </w:rPr>
        <w:t xml:space="preserve">Ага! </w:t>
      </w:r>
      <w:r>
        <w:rPr>
          <w:rFonts w:cs="Times New Roman" w:ascii="Times New Roman" w:hAnsi="Times New Roman"/>
          <w:i/>
          <w:sz w:val="28"/>
          <w:szCs w:val="28"/>
        </w:rPr>
        <w:t>Поворачиваются, уход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ч-к (</w:t>
      </w:r>
      <w:r>
        <w:rPr>
          <w:rFonts w:cs="Times New Roman" w:ascii="Times New Roman" w:hAnsi="Times New Roman"/>
          <w:i/>
          <w:sz w:val="28"/>
          <w:szCs w:val="28"/>
        </w:rPr>
        <w:t xml:space="preserve">Увидел гнома) </w:t>
      </w:r>
      <w:r>
        <w:rPr>
          <w:rFonts w:cs="Times New Roman" w:ascii="Times New Roman" w:hAnsi="Times New Roman"/>
          <w:sz w:val="28"/>
          <w:szCs w:val="28"/>
        </w:rPr>
        <w:t>Смотри, ……наша</w:t>
      </w:r>
      <w:r>
        <w:rPr>
          <w:rFonts w:cs="Times New Roman" w:ascii="Times New Roman" w:hAnsi="Times New Roman"/>
          <w:i/>
          <w:sz w:val="28"/>
          <w:szCs w:val="28"/>
        </w:rPr>
        <w:t>! Начинают кричать, махать руками. Гном не реагир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ч-к. Слушай, мы где то не там, т.е. не в нормальном мире, или нас кто-то разыгрывает. </w:t>
      </w:r>
      <w:r>
        <w:rPr>
          <w:rFonts w:cs="Times New Roman" w:ascii="Times New Roman" w:hAnsi="Times New Roman"/>
          <w:i/>
          <w:sz w:val="28"/>
          <w:szCs w:val="28"/>
        </w:rPr>
        <w:t>Раздается свист. Ребята подпрыгивают от неожиданности.</w:t>
      </w:r>
      <w:r>
        <w:rPr>
          <w:rFonts w:cs="Times New Roman" w:ascii="Times New Roman" w:hAnsi="Times New Roman"/>
          <w:sz w:val="28"/>
          <w:szCs w:val="28"/>
        </w:rPr>
        <w:t xml:space="preserve"> Ого! Она что – то нам показывает. </w:t>
      </w:r>
      <w:r>
        <w:rPr>
          <w:rFonts w:cs="Times New Roman" w:ascii="Times New Roman" w:hAnsi="Times New Roman"/>
          <w:i/>
          <w:sz w:val="28"/>
          <w:szCs w:val="28"/>
        </w:rPr>
        <w:t>Жестикулирует. Раздается свист. Ребята увидели пуль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уч- к . (</w:t>
      </w:r>
      <w:r>
        <w:rPr>
          <w:rFonts w:cs="Times New Roman" w:ascii="Times New Roman" w:hAnsi="Times New Roman"/>
          <w:i/>
          <w:sz w:val="28"/>
          <w:szCs w:val="28"/>
        </w:rPr>
        <w:t>садится на стул).</w:t>
      </w:r>
      <w:r>
        <w:rPr>
          <w:rFonts w:cs="Times New Roman" w:ascii="Times New Roman" w:hAnsi="Times New Roman"/>
          <w:sz w:val="28"/>
          <w:szCs w:val="28"/>
        </w:rPr>
        <w:t xml:space="preserve"> Все сдаюсь, это пульт, переключа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ном показывает каналы. Останавливается на 7-8 ТВ. Выступление 7-8  класс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4, 6 уч-ки. Радуются встрече, обним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ч-к. Слушайте, как мы поняли мы где – то в сказке, а может портал  какой   открылся к Новому году, я по телевизору слышал про такое. Надо придумать, как обратно попасть, ведь скоро Новый год, мы елку проводить должны, да и вообще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  уч-к. Мы ведь оттуда пришли  </w:t>
      </w:r>
      <w:r>
        <w:rPr>
          <w:rFonts w:cs="Times New Roman" w:ascii="Times New Roman" w:hAnsi="Times New Roman"/>
          <w:i/>
          <w:sz w:val="28"/>
          <w:szCs w:val="28"/>
        </w:rPr>
        <w:t>(показывает на экран),</w:t>
      </w:r>
      <w:r>
        <w:rPr>
          <w:rFonts w:cs="Times New Roman" w:ascii="Times New Roman" w:hAnsi="Times New Roman"/>
          <w:sz w:val="28"/>
          <w:szCs w:val="28"/>
        </w:rPr>
        <w:t xml:space="preserve"> значит туда и надо попасть.  </w:t>
      </w:r>
      <w:r>
        <w:rPr>
          <w:rFonts w:cs="Times New Roman" w:ascii="Times New Roman" w:hAnsi="Times New Roman"/>
          <w:i/>
          <w:sz w:val="28"/>
          <w:szCs w:val="28"/>
        </w:rPr>
        <w:t>Подходят к экрану, натыкаются на невидимую преграду. Раздается свист, ребят волной отбрасывает к елке. Гном с удовлетворением потирает  руки (так-то!). Берет тряпку, спрей, брызгает на экран, протирает его со сц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ом. Опять заляпали, как детский сад! Ну, ладно, покажу им еще что – нибудь утешительное, а то бедняги приуныли. </w:t>
      </w:r>
      <w:r>
        <w:rPr>
          <w:rFonts w:cs="Times New Roman" w:ascii="Times New Roman" w:hAnsi="Times New Roman"/>
          <w:i/>
          <w:sz w:val="28"/>
          <w:szCs w:val="28"/>
        </w:rPr>
        <w:t>Машет карточкой  6Т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  сцене показывается 5 уч-ца, зовет одноклассников за собой, ребята поднимаются на сцену через воображаемую узкую щель в экр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 уч-к. Начиналось ведь все здесь, здесь и должно закончиться. Надо искать наши приборы по физике, собрать снова цеп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 уч- к. Опять через электрошок? Ну, нет, я не согласен. Сказки так и так хорошо заканчиваются, так что подожд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уч-к Нам ждать некогда, нас в школе на елку ждут, тем более мы организаторы. Слушайте, а здесь где – то должна быть наша гномша – командирша.  </w:t>
      </w:r>
      <w:r>
        <w:rPr>
          <w:rFonts w:cs="Times New Roman" w:ascii="Times New Roman" w:hAnsi="Times New Roman"/>
          <w:i/>
          <w:sz w:val="28"/>
          <w:szCs w:val="28"/>
        </w:rPr>
        <w:t xml:space="preserve">Ищут. </w:t>
      </w:r>
      <w:r>
        <w:rPr>
          <w:rFonts w:cs="Times New Roman" w:ascii="Times New Roman" w:hAnsi="Times New Roman"/>
          <w:sz w:val="28"/>
          <w:szCs w:val="28"/>
        </w:rPr>
        <w:t>Ее нигде н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уч-к. (</w:t>
      </w:r>
      <w:r>
        <w:rPr>
          <w:rFonts w:cs="Times New Roman" w:ascii="Times New Roman" w:hAnsi="Times New Roman"/>
          <w:i/>
          <w:sz w:val="28"/>
          <w:szCs w:val="28"/>
        </w:rPr>
        <w:t>Начинает кричать).</w:t>
      </w:r>
      <w:r>
        <w:rPr>
          <w:rFonts w:cs="Times New Roman" w:ascii="Times New Roman" w:hAnsi="Times New Roman"/>
          <w:sz w:val="28"/>
          <w:szCs w:val="28"/>
        </w:rPr>
        <w:t xml:space="preserve"> Люди! Ау!!!Люди! </w:t>
      </w:r>
      <w:r>
        <w:rPr>
          <w:rFonts w:cs="Times New Roman" w:ascii="Times New Roman" w:hAnsi="Times New Roman"/>
          <w:i/>
          <w:sz w:val="28"/>
          <w:szCs w:val="28"/>
        </w:rPr>
        <w:t>Поворачивается, рядом никого нет</w:t>
      </w:r>
      <w:r>
        <w:rPr>
          <w:rFonts w:cs="Times New Roman" w:ascii="Times New Roman" w:hAnsi="Times New Roman"/>
          <w:sz w:val="28"/>
          <w:szCs w:val="28"/>
        </w:rPr>
        <w:t xml:space="preserve">. А где же….?Ребята! </w:t>
      </w:r>
      <w:r>
        <w:rPr>
          <w:rFonts w:cs="Times New Roman" w:ascii="Times New Roman" w:hAnsi="Times New Roman"/>
          <w:i/>
          <w:sz w:val="28"/>
          <w:szCs w:val="28"/>
        </w:rPr>
        <w:t>Раздается музыка вальс цветов из «Щелкунчика»</w:t>
      </w:r>
      <w:r>
        <w:rPr>
          <w:rFonts w:cs="Times New Roman" w:ascii="Times New Roman" w:hAnsi="Times New Roman"/>
          <w:sz w:val="28"/>
          <w:szCs w:val="28"/>
        </w:rPr>
        <w:t xml:space="preserve">. Музыка, я слышу музыку. Люди! Люди! Наконец – то!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одят девочки 7-9 классов с мальчиками, танцуют валь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 уч-к. Ребята,  как я рад вас всех видеть. Наконец-то мы вмест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уч-к.  ….., ты чего, спал что л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 уч-к. В смысле? А наши приключения, скатерть самобранка, две из ларца одинаковые с лиц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ч-к.  Елка у нас, школьная елка, видишь, Дед Мороз со Снегурочкой к нам пожалова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ят Дел Мороз и Снегурочка. Все аплодируют им.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 вам на праздничную елку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Мы пришли издалек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Шли вдвоем довольно долго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Через льды, через снег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Шли все дни, не зная лен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е сбивались мы с пут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То садились на оленей...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То - в маршрутное такс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С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десь окончен наш поход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И мы с вами вместе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Этот славный Новый год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Встретим честь по чести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Д.М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ам не терпится, я знаю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Всем подарки получать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о часы напоминают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Что у елки дружной стае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овый год пора встречать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С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станем дружным хороводом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Всех поздравим с Новым годом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оровод, песни:  «В лесу родилась елочка», «У леса на опушке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Д.М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лодцы, ребята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 часов веселый бой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Развяжу мешок я свой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Через несколько минут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овый год часы пробьют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Скажем дружно: "Раз, два, три -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аша елочка, гори!"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жигается елка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  <w:br/>
        <w:t>Бой курантов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br/>
        <w:t>Д.М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есни пели вы, плясали -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Дед Мороз доволен вами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Вот пришла пора расстаться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о не стоит огорчаться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С.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ы собирайте дождик и хлопушки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Стихи и песни, звонкий смех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А мы за год, подарки и игрушки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Накопим, чтоб хватило их на всех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br/>
        <w:t>Оба 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доровья вам и радости желаем,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Чтоб жизнь была без горя и забот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Мы с Новым Годом всех вас поздравляем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br/>
        <w:t>Пускай счастливым будет Новый Год!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уч-к Ничего не понимаю. Может, это действительно был сон? </w:t>
      </w:r>
      <w:r>
        <w:rPr>
          <w:rFonts w:cs="Times New Roman" w:ascii="Times New Roman" w:hAnsi="Times New Roman"/>
          <w:i/>
          <w:sz w:val="28"/>
          <w:szCs w:val="28"/>
        </w:rPr>
        <w:t>Оглядывается, на сцене появляется гном , грозит пальцем, показывает карточки с названиями каналов, убег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 уч- к трясет головой, оглядывается, никого нет.</w:t>
      </w:r>
      <w:r>
        <w:rPr>
          <w:rFonts w:cs="Times New Roman" w:ascii="Times New Roman" w:hAnsi="Times New Roman"/>
          <w:sz w:val="28"/>
          <w:szCs w:val="28"/>
        </w:rPr>
        <w:t xml:space="preserve"> Ну, слава богу, померещилось. С Новым год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. С Новым годом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учит новогодняя песня из «Фабрики звезд» - «Снегом белым все замело…», все танцуют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Трушалиева С.Р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класс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СОШ с.Луков Кордо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7:00Z</dcterms:created>
  <dc:creator>химия</dc:creator>
  <dc:description/>
  <dc:language>en-US</dc:language>
  <cp:lastModifiedBy>Трушалиевы</cp:lastModifiedBy>
  <cp:lastPrinted>2013-12-25T23:58:00Z</cp:lastPrinted>
  <dcterms:modified xsi:type="dcterms:W3CDTF">2014-05-20T18:47:00Z</dcterms:modified>
  <cp:revision>2</cp:revision>
  <dc:subject/>
  <dc:title/>
</cp:coreProperties>
</file>