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Женское лицо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ий вече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овь Бородинова воспитат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 «Торжокский детский д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8"/>
          <w:szCs w:val="28"/>
        </w:rPr>
        <w:t>Видеопроект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к видеофиль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- 3 части,  живые цве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цены и зала: </w:t>
      </w:r>
      <w:r>
        <w:rPr>
          <w:rFonts w:cs="Times New Roman" w:ascii="Times New Roman" w:hAnsi="Times New Roman"/>
          <w:sz w:val="28"/>
          <w:szCs w:val="28"/>
        </w:rPr>
        <w:t>на  кулисах закреплено название вечера и две гвоздики, установлен стол для  цветов, поставлены стулья для ветеранов, видео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Ведущие: </w:t>
      </w:r>
      <w:r>
        <w:rPr>
          <w:rFonts w:cs="Times New Roman" w:ascii="Times New Roman" w:hAnsi="Times New Roman"/>
          <w:sz w:val="28"/>
          <w:szCs w:val="28"/>
        </w:rPr>
        <w:t>юноша, дев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цы:   </w:t>
      </w:r>
      <w:r>
        <w:rPr>
          <w:rFonts w:cs="Times New Roman" w:ascii="Times New Roman" w:hAnsi="Times New Roman"/>
          <w:sz w:val="28"/>
          <w:szCs w:val="28"/>
        </w:rPr>
        <w:t>2девушки, юно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: фотографии дня Победы 1945г.  звучит мелодия. Звучит голос за кадр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ущий май вновь по стране шага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миром властвует красавица-весн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месте с нею День Победы наступае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бедимого девятого числ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пещут флаги над землей Росс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ацканах сверкают орден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ий день! День мужества и силы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ю нашей вечной памяти — ур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сполняется песня «Майский вальс»</w:t>
      </w:r>
      <w:r>
        <w:rPr>
          <w:rFonts w:cs="Times New Roman" w:ascii="Times New Roman" w:hAnsi="Times New Roman"/>
          <w:i/>
          <w:sz w:val="24"/>
          <w:szCs w:val="24"/>
        </w:rPr>
        <w:t xml:space="preserve"> выходит первая пара ведущи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от уже прошло 68 лет с той весны, когда наш народ, все прогрессивное человечество отпраздновало победу над фашизмом. Всё дальше уходят от нас эти грозные  годы, эхом откликаясь в памяти. От поколенья к поколенью, от отцов к детям переходят воспоминания о событиях тех лет. Вот и сегодня мы, живущие под мирным небом с благодарностью приветствуем ветеранов той жестокой войны, пришедших на наш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рогие ветер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й истории эта вой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ною раной откры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оть давно уж минула он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ичто не забыт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ими силами стала стра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от фашизма свободн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тому День Победы 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 и ждет ежегод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вас за победу отд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ть, здоровье и сил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тогда о победе мечта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вал за нее свои жи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ным огнем наша память гори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этот слез и улыбо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молодые, сейчас говори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за победу спасиб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, подаривших свободу и св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здником мы поздравляем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здоровы еще много л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всей душою желае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ветераны, низкий вам поклон за победу, за то, что наши родители и мы  не знаем войны вот уже 68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дарят ц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Так уж повелось испокон веков: война - удел мужчин. Но в июне 1941 года, когда немецкие войска обрушились на нашу Родину, на защиту её независимости поднялся весь народ. От мала - до велика. С оружием в руках, у станков на заводах и фабриках, на колхозных полях сражались с фашизмом советские люди - мужчины и женщины, старики и дети. И победили! Да простят нас мужчины-ветераны, но сегодня наш рассказ пойдет о женщинах,  испытавших все тяготы военного лихол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рывок из  документального фильма о начале Великой отечественной войны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стория еще не знала такого массового участия женщин на трудовом фронте и в вооруженной борьбе за Родину, какое показали советские женщины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ведущие уходят, выходят чтецы, одетые в солдатскую фор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сполняют стих, идет фильм без звука «Трудовой  фронт»)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:      </w:t>
      </w:r>
      <w:r>
        <w:rPr>
          <w:rFonts w:cs="Times New Roman" w:ascii="Times New Roman" w:hAnsi="Times New Roman"/>
          <w:sz w:val="28"/>
          <w:szCs w:val="28"/>
        </w:rPr>
        <w:t xml:space="preserve"> …Да разве об этом расскаж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ты годы ж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езмерная тяж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нские плечи легла!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утро простился с т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уж, или брат, или с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 своею судь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один на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: </w:t>
      </w:r>
      <w:r>
        <w:rPr>
          <w:rFonts w:cs="Times New Roman" w:ascii="Times New Roman" w:hAnsi="Times New Roman"/>
          <w:sz w:val="28"/>
          <w:szCs w:val="28"/>
        </w:rPr>
        <w:t>Один на один со слез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жатыми в поле хле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ла эту во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— без конца и без сче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и, труды и з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сь на тебя на о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ебе — волей-неволе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 повсюду посп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ты и дома и в п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ебе плакать и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А тучи свисают все ни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омы грохочут все бли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недобрая в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перед всею страно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перед всею вой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ась — какая </w:t>
      </w:r>
      <w:r>
        <w:rPr>
          <w:rFonts w:cs="Times New Roman" w:ascii="Times New Roman" w:hAnsi="Times New Roman"/>
          <w:sz w:val="28"/>
          <w:szCs w:val="28"/>
          <w:u w:val="single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Ты шла, затаив свое г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ым путем труд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фронт, что от моря до мо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а ты хлебом св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е зимы, в м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й у далекой ч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согревали шин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шила заботливо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: </w:t>
      </w:r>
      <w:r>
        <w:rPr>
          <w:rFonts w:cs="Times New Roman" w:ascii="Times New Roman" w:hAnsi="Times New Roman"/>
          <w:sz w:val="28"/>
          <w:szCs w:val="28"/>
        </w:rPr>
        <w:t>Рубила, возила, копал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всего перечт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исьмах на фронт уверя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то б отлично жив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твои письма чи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, на переднем к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хорошо поним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ую неправду т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: </w:t>
      </w:r>
      <w:r>
        <w:rPr>
          <w:rFonts w:cs="Times New Roman" w:ascii="Times New Roman" w:hAnsi="Times New Roman"/>
          <w:sz w:val="28"/>
          <w:szCs w:val="28"/>
        </w:rPr>
        <w:t>И воин, идущий на би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тить готовый 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ятву, шептал, как моли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е имя твое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чтецы уходят. Исполняется пес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Синий платочек»Выходят веду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ужчины уходили на фронт, и их место занимали женщины и дети. Фронт нуждался в вооружении, технике, обмундировании и, конечно же, в продуктах питания. В первом военном 1941 году сельскохозяйственным трудом, главным образом в колхозах, было занято 19 млн. женщин. Это значит, что почти все тяготы по обеспечению питанием армии и страны падали на их плечи, на их трудовые руки. В промышленности было занято 5 млн. женщин, причем многим из них были доверены и командные посты — директоров, начальников цехов, мастеров. Культура, образование, здравоохранение стали предметом заботы, главным образом, женщин. А сколько сил было потрачено, на строительство оборонительных сооружений. Слабые женские руки вырыли многочисленные километры окопов и траншей, тушили зажигательные бомбы на крыша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егодня на нашем вечере присутствует Вера Алексеевна Козлова - участница трудового фронта. Молоденькой девчонкой встретила она войну. Работала помощником машиниста. Вера Алексеевна, расскажите случай, когда Вам было особенно страшно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рассказывает вете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Большое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славной летописи Великой Отечественной много тысяч женских имен, отмеченных боевыми наградами Родины. Лётчицы, партизанки, связистки, разведчицы, санитарки, снайперы... - Уже первые известия о вероломном нападении Германии на СССР вызвали у женщин безграничный гнев и жгучую ненависть к врагам. Женщины и девушки шли в военные комиссариаты и там настойчиво добивались отправки на фронт.                </w:t>
      </w:r>
      <w:r>
        <w:rPr>
          <w:rFonts w:cs="Times New Roman" w:ascii="Times New Roman" w:hAnsi="Times New Roman"/>
          <w:i/>
          <w:sz w:val="24"/>
          <w:szCs w:val="24"/>
        </w:rPr>
        <w:t>(Выходят чтецы- девушк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Качается рожь несжата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ют бойцы по не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ем и мы -  девчата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е на парне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, это горят не хаты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юность моя в огн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ут по войне девчата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е на парне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ц 3: </w:t>
      </w:r>
      <w:r>
        <w:rPr>
          <w:rFonts w:cs="Times New Roman" w:ascii="Times New Roman" w:hAnsi="Times New Roman"/>
          <w:sz w:val="28"/>
          <w:szCs w:val="28"/>
        </w:rPr>
        <w:t>Я только раз видала рукопашный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- наяву . И тысячу - во сн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оворит , что на войне не страшно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ничего не знает о войн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тецы уход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- На фронте в разные периоды сражалось от 600 тысяч до 1 миллиона женщин, 80 тысяч из них были советскими офицерами. - Славные патриотки служили во всех родах войск — в авиации и морской пехоте, на боевых кораблях Черноморского флота, Северного флота, Каспийской и Днепровской флотилиях, в плавучих военно-морских госпиталях и санитарных поездах. Вместе с конниками они уходили в глубокие рейды по тылам врага, были в партизанских отрядах. С пехотой дошли до Берл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первые в истории в годы Великой Отечественной войны в Вооруженных Силах нашей страны появились женские боевые формирования. Из женщин-добровольцев было сформировано несколько авиационных, стрелковых, полков, отдельная женская рота моряков, Центральная женская школа снайп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Снайперы – эта профессия требует особой выдержки, хладнокровия, расчета. От грамотной работы снайпера не редко зависел исход военной операции. Во время Великой Отечественной войны значительную часть снайперов составляли женщины. Шестерым женщинам-снайперам  было присвоено высокое звание Героя Советского Союз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ывок из документального фильма Людмила Павличенк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амое многочисленное представительство участниц Великой Отечественной войны среди других специальностей составляли женщины-медики. Из общего числа врачей, которых в действующей армии насчитывалось около 700 тысяч, женщин было 43%.Средних и младших медицинских работников на фронтах служило более 2 миллионов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обое мужество и героизм 15 женщин-медиков удостоены звания Героя Советск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1  уходят ведущий 2 остается, встает в стороне выходит чтец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ц 2: </w:t>
      </w:r>
      <w:r>
        <w:rPr>
          <w:rFonts w:cs="Times New Roman" w:ascii="Times New Roman" w:hAnsi="Times New Roman"/>
          <w:sz w:val="28"/>
          <w:szCs w:val="28"/>
        </w:rPr>
        <w:t>Побледнев, Стиснув зубы до хру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ного окопа од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должна оторваться, и бруств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кочить под обстрелом дол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на. Хоть вернешься едва л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ь "Не смей!" повторяет комб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танки (Они же из стали!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х шагах от окопа го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на. Ведь нельзя притворять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 собой, что не слышишь в но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чти безнадежно "Сестрица!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 там, под обстрелом, кричит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яется песня «Фронтовой санбат». Выходят веду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Женщины проявляли героизм даже в воздухе. Немцы боялись наших девушек - лётчиц и называли их ведьм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В женских полках на всех без исключения должностях (механики, лётчики, санитарки, наземный состав, ремонтные бригады) находились в основном девушки. Кстати, средний возраст «летающих ведьм» составлял всего 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ывок из видеофильма «Летчицы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Женщина и танк - не совместимые. Но женщины не только освоили его, они показывали пример героизма и несгибаемой воли. Мария Логунова. В бою под Броварами 28 сентября 1943 г. танк  за рычагами которого была механик-водитель сержант Мария Логунова, первым ворвался на безымянную высоту, уничтожив там несколько огневых точек. Прямым попаданием вражеского снаряда танк Марии Логуновой был подбит, а она тяжело раненая и в бессознательном состоянии отправлена в госпиталь. Мария Ивановна лишилась обеих ног, но это не сломило духа советской патри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лечения она изучила радиотелеграфное дело; будучи на протезах, научилась водить автомашину и была направлена в свою учебную бригаду для обучения  радиотелеграфистов для танковых во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О подвиге еще одной женщины – танкисте Марии Октябрьской мы предлагаем посмотреть наш видеорол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отрывок документального фильма со звуком Мария Октябрьская. Выходят чтец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 захваченных немцами территориях формировались партизанские отряды. В число которых входили и женщины.  За время войны только в Центральных школах партизанского движения военную подготовку прошли 1262 женщины. И здесь были свои геро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экране по очереди размещаются фотографии женщин-геро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Зоя Космодемьянская.  Во время выполнения боевого задания была схвачена фашистами. Не смотря на пытки, Зоя не выдала партизан и была казн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Люба  Шевцова.  Чтобы не допустить отправки Советских людей в Германию, под покровом ночи пробралась в биржу, и сожгла вс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тдельные поступки  женщин не всегда были по плечу  даже мужчин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  <w:r>
        <w:rPr>
          <w:rFonts w:cs="Times New Roman" w:ascii="Times New Roman" w:hAnsi="Times New Roman"/>
          <w:sz w:val="28"/>
          <w:szCs w:val="28"/>
        </w:rPr>
        <w:t xml:space="preserve"> Римма Шершнева закрыла своим телом амбразуру вражеского пулемета, тем самым спасла не одну жизнь. А было ей в ту пору 1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Наша землячка-  Лиза Чайкина - одна из руководителей партизанского подполья в Пеновском районе.  В ноябре 1941 г. с газетой «Правда» она обошла ряд населенных пунктов, рассказывая людям о параде в Москве. Была схвачена и казн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реди женщин было немало военнонача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Герой Советского Союза Валентина  Гризодубова, - в течение всей войны командовала 101-м авиационным полком дальнего действия, где служили мужчины. Она сама совершила около двухсот боевых вылетов, доставляя партизанам оружие, взрывчатку, продовольствие и вывозя ране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тецы уход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К сожалению невозможно вместить в ограниченные рамки тематического вечера все славные подвиги советских женщин –победительниц той войны. На это потребуются годы. Важно, что мы помним о них и гордимся тем, что женщины, девушки не отступили перед лицом врага. В послевоенную пору подняли из руин разрушенное народное хозяй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яется песня: «Посвящение женщине». Презентация: «У войны не женское лицо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еугасима память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тех, кого так свято ч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, и помол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В память о тех, кто отдал свою жизнь за освобождение Родины. В память ветеранов ушедших от нас  объявляется минута молч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инута молчания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тихотворение «Мирное небо» в сопровождении презент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ла война, ушла за поворо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хлах стоят гвардейские знаме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изнь и время движутся впере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али только двадцать миллио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ись в поле брани навсегд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ли живой дорогою Поб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с легли, затем, чтоб никог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этой боли в жизни не извед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мять нам покоя не дае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весть нас с тобой частенько глож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ридцать лет, и триста лет пройд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то у нас войны забыть не смож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х, кто жив, кто чудом уцеле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, как чудо, изучаем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даже чуду, чуду есть предел—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же их на улицах встреча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шторм свинца, сквозь ураган ог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зь смерть саму прошли, не зная б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мир не может до сих пор понять,—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х хватило на четыре года?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ядят на нас, глядят фронтови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ядят на нас исчезнувшие рот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ядят на нас ушедшие пол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дят на нас с надеждой и забот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как мы тут, и что у нас за жизн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идем семьею многолико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 ль так же Родине служи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ы ли истории великой?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Слово предоставляется директ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ит песня «День Побе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 праздником!, С днем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До новых встреч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то с ветеранами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autoSpaceDE w:val="false"/>
      <w:spacing w:lineRule="auto" w:line="300" w:before="0" w:after="0"/>
      <w:ind w:firstLine="540"/>
      <w:jc w:val="both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2:00Z</dcterms:created>
  <dc:creator>user</dc:creator>
  <dc:description/>
  <dc:language>en-US</dc:language>
  <cp:lastModifiedBy>admin</cp:lastModifiedBy>
  <cp:lastPrinted>2012-05-28T09:50:00Z</cp:lastPrinted>
  <dcterms:modified xsi:type="dcterms:W3CDTF">2014-05-29T17:22:00Z</dcterms:modified>
  <cp:revision>2</cp:revision>
  <dc:subject/>
  <dc:title/>
</cp:coreProperties>
</file>