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ЦЕНАРИЙ ВЕЧЕРА ВСТРЕЧИ С ВЫПУСКНИКАМИ ШКОЛЫ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енит школьный звонок. Это сигнал для начала концерта. </w:t>
      </w:r>
      <w:r>
        <w:rPr>
          <w:i/>
          <w:color w:val="000000"/>
          <w:sz w:val="28"/>
          <w:szCs w:val="28"/>
        </w:rPr>
        <w:t>Звучит фонограмма песни "Школьные годы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брый день, дорогие друзья: выпускники 1980 года СОШ №22,и дорогие наши учителя 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суббота, погода –летняя, настроение – теплое, местами жаркое. Но мы уверены: ни жара, ни дождь, ни слякоть, ни даже гроза не помешали бы всем вам прийти сегодня на встреч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асибо вам за то, что в вас сохранилась любовь к родной школ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асибо, что вы готовы сегодня встретиться с ю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тех пор, как мы переступили порог нашего школьного дома, прошло 40 лет, а с тех пор как  покинули его – 30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чались зимы с веснами.</w:t>
        <w:br/>
        <w:t>Уже вы стали взрослыми,</w:t>
        <w:br/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многих вещей есть удивительное средство – возвращать людям память  о прошлом, дарить радость прожитых мгновений, которым уже давно не дано повтор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мы будем с вами вспоминать, общаться и листать школьный  альбом.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а школа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 слова отзываются светлым чувством в душе каждого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в нашей памяти – это светлые класс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– это исписанная мелом дос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гие учител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ерянный где-то дневни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ьские нотаци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ая влюбленность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вайте сейчас мысленно пройдемся по коридорам нашей, сейчас старой, а когда-то «Новой», как мы её называли шко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рим, узнаете ли вы её. А учителя будут нашими экскурсоводам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айды о школе и учителя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ши учителя..  их осталось так мало! А сказать им хочется так много!                                                        </w:t>
      </w:r>
    </w:p>
    <w:p>
      <w:pPr>
        <w:pStyle w:val="Normal"/>
        <w:tabs>
          <w:tab w:val="clear" w:pos="708"/>
          <w:tab w:val="left" w:pos="280" w:leader="none"/>
          <w:tab w:val="left" w:pos="3840" w:leader="none"/>
        </w:tabs>
        <w:rPr/>
      </w:pPr>
      <w:r>
        <w:rPr>
          <w:color w:val="000000"/>
          <w:sz w:val="28"/>
          <w:szCs w:val="28"/>
        </w:rPr>
        <w:tab/>
        <w:t>Друзья давайте помолчим и вспомним наших друзей и наших учителей, которые навсегда ушли от нас.</w:t>
      </w:r>
    </w:p>
    <w:p>
      <w:pPr>
        <w:pStyle w:val="Normal"/>
        <w:tabs>
          <w:tab w:val="clear" w:pos="708"/>
          <w:tab w:val="left" w:pos="280" w:leader="none"/>
          <w:tab w:val="left" w:pos="3840" w:leader="none"/>
        </w:tabs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инута молчания</w:t>
      </w:r>
    </w:p>
    <w:p>
      <w:pPr>
        <w:pStyle w:val="Normal"/>
        <w:tabs>
          <w:tab w:val="clear" w:pos="708"/>
          <w:tab w:val="left" w:pos="280" w:leader="none"/>
          <w:tab w:val="left" w:pos="3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ы сегодня не только рассматриваем наш альбом, но и пополняем его сведениями. Просим наших выпускников периодически  по нескольку человек рассказывать о себе самое главное: где живет, кем работает, семейное положение, дети, внуки. </w:t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ыпускники  рассказывают о себ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сейчас у нас 1 урок </w:t>
      </w:r>
      <w:r>
        <w:rPr>
          <w:color w:val="000000"/>
          <w:sz w:val="28"/>
          <w:szCs w:val="28"/>
          <w:u w:val="single"/>
        </w:rPr>
        <w:t>Познания мира (или понемногу обо все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вечаем на вопросы. </w:t>
      </w:r>
    </w:p>
    <w:p>
      <w:pPr>
        <w:pStyle w:val="Normal"/>
        <w:rPr/>
      </w:pPr>
      <w:r>
        <w:rPr>
          <w:color w:val="000000"/>
          <w:sz w:val="28"/>
          <w:szCs w:val="28"/>
        </w:rPr>
        <w:t>1)В романе "Разгром" Фадеева из ниже перечисленных действующих лиц участвуют:</w:t>
        <w:br/>
      </w:r>
      <w:r>
        <w:rPr>
          <w:i/>
          <w:iCs/>
          <w:color w:val="000000"/>
          <w:sz w:val="28"/>
          <w:szCs w:val="28"/>
        </w:rPr>
        <w:t>Метелица</w:t>
        <w:br/>
        <w:t>Морозко</w:t>
        <w:br/>
        <w:t>Снегурочка</w:t>
        <w:br/>
        <w:t>Дед Мороз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2)Закончите цитату: "Выхожу один я …"</w:t>
        <w:br/>
        <w:t>на работу</w:t>
        <w:br/>
        <w:t>на дорогу</w:t>
        <w:br/>
        <w:t>на медведя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3)Какая формула на самом деле существует:</w:t>
        <w:br/>
      </w:r>
      <w:r>
        <w:rPr>
          <w:i/>
          <w:iCs/>
          <w:color w:val="000000"/>
          <w:sz w:val="28"/>
          <w:szCs w:val="28"/>
        </w:rPr>
        <w:t>Исаева-Штирлица</w:t>
        <w:br/>
        <w:t>Ньютона-Лейбница</w:t>
        <w:br/>
        <w:t>Какая вам разница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4)К северному полюсу ходил…</w:t>
        <w:br/>
      </w:r>
      <w:r>
        <w:rPr>
          <w:i/>
          <w:iCs/>
          <w:color w:val="000000"/>
          <w:sz w:val="28"/>
          <w:szCs w:val="28"/>
        </w:rPr>
        <w:t>Седуксен</w:t>
        <w:br/>
        <w:t>Ким Ир Сен</w:t>
        <w:br/>
        <w:t>Амундсен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5)Карл Маркс написал…</w:t>
        <w:br/>
      </w:r>
      <w:r>
        <w:rPr>
          <w:i/>
          <w:iCs/>
          <w:color w:val="000000"/>
          <w:sz w:val="28"/>
          <w:szCs w:val="28"/>
        </w:rPr>
        <w:t>Радикал</w:t>
        <w:br/>
        <w:t>Интеграл</w:t>
        <w:br/>
        <w:t>Капита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ри сложении чисел получается</w:t>
        <w:br/>
      </w:r>
      <w:r>
        <w:rPr>
          <w:i/>
          <w:iCs/>
          <w:color w:val="000000"/>
          <w:sz w:val="28"/>
          <w:szCs w:val="28"/>
        </w:rPr>
        <w:t>произведение</w:t>
        <w:br/>
        <w:t>сумма</w:t>
        <w:br/>
        <w:t>частное</w:t>
        <w:br/>
        <w:t>м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рогие Учителя, как по- вашему мнению, справились бывшие ученики с заданием, не растеряли ли они своих знаний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рузья, вы достойно справились со всеми заданиями, значит не зря вас учили. Первый урок окончен </w:t>
      </w:r>
      <w:r>
        <w:rPr>
          <w:i/>
          <w:color w:val="000000"/>
          <w:sz w:val="28"/>
          <w:szCs w:val="28"/>
        </w:rPr>
        <w:t xml:space="preserve">(звенит звонок). </w:t>
      </w:r>
      <w:r>
        <w:rPr>
          <w:color w:val="000000"/>
          <w:sz w:val="28"/>
          <w:szCs w:val="28"/>
        </w:rPr>
        <w:t xml:space="preserve">Попрошу на перемену не расходить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переменах мы продолжаем смотреть наш альбом и общаться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айды о первых годах учебы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ускники  рассказывают о себ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енит звон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нас 2 урок - </w:t>
      </w:r>
      <w:r>
        <w:rPr>
          <w:b/>
          <w:color w:val="000000"/>
          <w:sz w:val="28"/>
          <w:szCs w:val="28"/>
        </w:rPr>
        <w:t>интегрированный: математика и языкозн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йчас мы узнаем, какой класс лучше знает эти два предмета. И начнем мы урок с устного счета. Считать будем так. Один класс называет первую цифру - один. Второй - вторую, но по-немецки , первый, например, - по-английски, следующий- по-французски , затем снова по-русски и так далее. Класс, который ошибся, проигрывает. В качестве независимых экспертов мы привлечем наших многоопытных педагогов. Итак, начин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и  рассказывают о себ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истаем наш школьный альбом дальше. Мы взрослели. Вместе с нами росли и наши проблемы и победы. Ведь правильно говорят: маленькие детки – маленькие проблемы, большие детки – …  Но ведь то же можно сказать и о победах: большие детки – большие победы!!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вайте вспомним, что интересного было в нашей школьной жизни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лайды 5 – 10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х только записей в дневниках мы  не приносили дом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рвал урок алгебры, выставив ноги в проход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писывал у двоечника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вусмысленно смотрит на доску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грызался вместе с учителем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ыл на уроке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ов. родители! Научите вашего ребенка прыгать через козла!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аш ребенок боится козла больше, чем меня. Физрук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егал на уроке физкультуры!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ергал за косички учеников начальных классов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ез разрешения учителя повесился на брусьях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ысморкался в рисунок товарища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спортил девочке обложку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осто кошмар!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сочинения писали мы! Что там какие-то класс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н был влюблен два раза: один раз в Германии, другой раз в Любовь Дмитрие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ветские войска освободили Польшу, Чехословакию, Венгрию и другие города Советского Сою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атерина бросилась в реку по личному де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ворец был построен крепостными руками графа Шереметь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 Ивана Николаевича была своя цель в жизни, но он в неё не  поп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не очень нравится героиня романа Льва Толстого "Война и мир", особенно когда она танцует на балу со    Штирлиц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рафиня ехала в карете с приподнятым, сложенным в гармошку за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отсутствие Онегина Татьяна часто ходила в его кабинет, где постепенно из девушки превращалась в женщ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берегу реки доярка доила корову, а в воде отражалось все наоб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енис Давыдов повернулся к женщинам задом и выстрелил два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одители Ильи Муромца были простыми колхоз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таша Ростова хотела что-то сказать, но открывшаяся дверь закрыла ей ро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ыпускники  рассказывают о с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думаю, что учителям тоже есть, что вспомни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делятся своими воспоминани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которые наши одноклассники не смогли вырваться на встречу, но они тоже передают всем свои поздра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лайды «Привет издалека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я хочу зачитать вам письм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 Дорогие мои одноклассники. Уважаемые наши учителя. Я очень рада, что вы смогли все вместе собраться, встретиться. К сожалению я не смогла к вам выбраться, но в этот день я обязательно буду о вас думать и вспоминать. Я желаю вам всем здоровья, успехов во всём и удач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 всегда вспоминаю с благодарностью наших учителей. Они смогли нам дать столько знаний, научили понимать "Что такое хорошо и что такое плохо". Помните, когда к нам в школу пришла Оксана Никитична Медведева. Это её была заслуга, что мы полюбили поэзию, это с ней мы организовывали праздник совершенолетия (Саша Х. пел песню "Русское поле", день поэзии (Марина Ф. читала "Миллионы вас, нас тьмы и тьмы....) Я недавно прочитала "Евгения Онегина" и убедилась, что многие отрывки ещё помн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рия Георгиевна вела кружок по немецкому языку, мы писали письма в ГДР. Помните, как перед школой мы прибегали в военный кабинет и Валерий Иванович нам  давал  для сборки-разборки автоматы (по-моему разобрать автомат сможет до сих пор каждый), как он ругал девчонок за короткие юбки, а мальчишек за длинные волосы, как организовывали зарницу. Как по субботам просили Леонида Петровича посмотреть "Утреннюю почту" вместо урока физики. Как тряслись на экзамене по химии и были рады, что Алла Семёновна подсказывала, где какой билет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 особо я благодарна Юрию Иннокентьевичу. Сколько энергии и желания нас чему-то научить было у этого человека. Он был строг, мы его называли по кличке, злились, что он вовремя не выпускает нас с урока, что собирает стопы дневников, чтобы всем вкатать пару, но в душе мы его все любили. Помните, как он организовал факультатив, для тех, кто хочет поступать в вузы, сколько времени он тратил на н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думаю, что вы вспомните сегодня о всех наших учителях. Мы им будем всегда благодар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вы наверное будете ещё вспоминать и наши прекрасные школьные годы. У меня при воспоминаниях о многих всплывают какие-то моменты из школы. Витя Г. - его прекрасные торты к осеннему балу, олимпийский мишка. Виталик Б. сидел со мной за партой и твердил:"Нинчик, ты мне посказывай, если спросят".  Толик М.- стройная берёзка. Саня П. и Юра В.прыгали друг через друга на физ-ре. Полина Б. - прекрасный художник. Миша М. -дразнил меня велосипедом (я не худая, а просто стройная девушка).  Моя первая любовь - Лёша Р. Очень тихенький, маленький - Колю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прошло, а мне всё время кажется, что мы всё такие же молод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 давайте же всегда хотя бы в душе оставаться молодыми. Пусть седина, взрослые дети и внуки не смогут нас соста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го всем наилучш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дноклассн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а Н. Гамбург. Герма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 сейчас у нас третий урок- </w:t>
      </w:r>
      <w:r>
        <w:rPr>
          <w:b/>
          <w:color w:val="000000"/>
          <w:sz w:val="28"/>
          <w:szCs w:val="28"/>
        </w:rPr>
        <w:t>музыки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 предлагаю всем исполнить песню, которая всем очень хорошо знакома:  « Когда уйдем со школьного двора…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ете вы замечательно. На  этом  с</w:t>
      </w:r>
      <w:r>
        <w:rPr>
          <w:color w:val="000000"/>
          <w:sz w:val="28"/>
          <w:szCs w:val="28"/>
        </w:rPr>
        <w:t xml:space="preserve">пешу сообщить Вам, что официальная часть сегодняшнего мероприятия подошла к концу! Но у нас осталась еще масса времени на воспоминания, задушевные беседы друг с другом, на веселье и зажигательные танцы. Все это будет разбавляться «живым» исполнением песен, шутками и ,конечно же, красноречивыми тостами! Желаю нам всем наилучшего настроения и после фотосессии приглашаю на дискотеку 80-х! </w:t>
      </w:r>
    </w:p>
    <w:p>
      <w:pPr>
        <w:pStyle w:val="Normal"/>
        <w:spacing w:before="28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ст в стихах для вечера встречи выпускник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ться нам необходимо.</w:t>
        <w:br/>
        <w:t>Как прежде, лица узнаем.</w:t>
        <w:br/>
        <w:t>А если чье забылось имя,</w:t>
        <w:br/>
        <w:t>Не страшно - спросим не помр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, что вспомним, перескажем -</w:t>
        <w:br/>
        <w:t>Приятно в юность убежать.</w:t>
        <w:br/>
        <w:t>Станцуем, пусть не так, как раньше,</w:t>
        <w:br/>
        <w:t>Но тоже с долей кураж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должности и званья,</w:t>
        <w:br/>
        <w:t>Пообещаем всем звонить.</w:t>
        <w:br/>
        <w:t>Чуть больше уделим вниманья</w:t>
        <w:br/>
        <w:t>С кем довелось дружить, любить..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куролесили - аж страшно!</w:t>
        <w:br/>
        <w:t>С кем связывает жизни нить.</w:t>
        <w:br/>
        <w:t>Ведь  юность школьная то  наша</w:t>
        <w:br/>
        <w:t>Притягивает, как магни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 действительных и мнимых</w:t>
        <w:br/>
        <w:t>Немало в наших закромах.</w:t>
        <w:br/>
        <w:t>Уже давно законы фирмы</w:t>
        <w:br/>
        <w:t>Понятней, чем закон Ферм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ё у всех идет по нотам.</w:t>
        <w:br/>
        <w:t>Пусть будет радостною “жисть”...</w:t>
        <w:br/>
        <w:t>Я вслед лирическим длиннотам</w:t>
        <w:br/>
        <w:t>Желаю речь провозгласи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с. За выпускное братство!</w:t>
        <w:br/>
        <w:t>За тех, кто здесь и кто ушел!</w:t>
        <w:br/>
        <w:t>Чтоб нам еще не раз собраться,</w:t>
        <w:br/>
        <w:t>Ведь это правда - ХОРОШО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46:00Z</dcterms:created>
  <dc:creator>Лариса</dc:creator>
  <dc:description/>
  <cp:keywords/>
  <dc:language>en-US</dc:language>
  <cp:lastModifiedBy>user</cp:lastModifiedBy>
  <cp:lastPrinted>2010-08-07T04:44:00Z</cp:lastPrinted>
  <dcterms:modified xsi:type="dcterms:W3CDTF">2014-05-20T21:33:00Z</dcterms:modified>
  <cp:revision>9</cp:revision>
  <dc:subject/>
  <dc:title>СЦЕНАРИЙ ВЕЧЕРА ВСТРЕЧИ С ВЫПУСКНИКАМИ ШКОЛЫ</dc:title>
</cp:coreProperties>
</file>