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146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27   </w:t>
            </w:r>
            <w:r>
              <w:rPr>
                <w:b/>
                <w:szCs w:val="28"/>
              </w:rPr>
              <w:t xml:space="preserve">август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сбор обучающихся. Проверка готовности к новому учебному год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а честь школ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0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 десан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 – 6    сен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Дню знаний.</w:t>
            </w:r>
          </w:p>
          <w:p>
            <w:pPr>
              <w:pStyle w:val="Normal"/>
              <w:rPr/>
            </w:pPr>
            <w:r>
              <w:rPr/>
              <w:t>Классный час Диспут «Как не любить мне эту землю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Беседа с обучающимися .Устав школы. Символик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борьбы с терроризмом.</w:t>
            </w:r>
          </w:p>
          <w:p>
            <w:pPr>
              <w:pStyle w:val="Normal"/>
              <w:rPr/>
            </w:pPr>
            <w:r>
              <w:rPr/>
              <w:t>Классный час. Беседа  «Страшные события в Беслане».</w:t>
            </w:r>
          </w:p>
          <w:p>
            <w:pPr>
              <w:pStyle w:val="Normal"/>
              <w:rPr/>
            </w:pPr>
            <w:r>
              <w:rPr/>
              <w:t>Занятие по ПДД №1.</w:t>
            </w:r>
          </w:p>
          <w:p>
            <w:pPr>
              <w:pStyle w:val="Normal"/>
              <w:rPr/>
            </w:pPr>
            <w:r>
              <w:rPr/>
              <w:t>Оформление дневников.</w:t>
            </w:r>
          </w:p>
          <w:p>
            <w:pPr>
              <w:pStyle w:val="Normal"/>
              <w:rPr/>
            </w:pPr>
            <w:r>
              <w:rPr/>
              <w:t>Совет дела. Озеленение класса и школы.</w:t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  <w:t>Вовлечение обучающихся в работу кружков, секций</w:t>
            </w:r>
          </w:p>
          <w:p>
            <w:pPr>
              <w:pStyle w:val="Normal"/>
              <w:rPr/>
            </w:pPr>
            <w:r>
              <w:rPr/>
              <w:t>Организация обучающихся на прохождение медицинского осмотр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а честь школы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сбор отряда «Планеты здоровья». Выборы актива класса. Распределение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классного уголка, составление графика дежурства по классу.</w:t>
            </w:r>
          </w:p>
          <w:p>
            <w:pPr>
              <w:pStyle w:val="Normal"/>
              <w:rPr/>
            </w:pPr>
            <w:r>
              <w:rPr/>
              <w:t>Заседание актива. Планирование работы отряда на 1 четверть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циального педагога с родителями (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обучающим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406"/>
        <w:gridCol w:w="2225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8 – 13 сен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Беседа «Мой путь домой».</w:t>
            </w:r>
          </w:p>
          <w:p>
            <w:pPr>
              <w:pStyle w:val="Normal"/>
              <w:rPr/>
            </w:pPr>
            <w:r>
              <w:rPr/>
              <w:t>Практическое занятие «Режим 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учебных фильмов от видеоклуба «Каскад» по основам 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спеваемости. Анализ положения дел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состояния дневников (расписание, внешний вид)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«Режим 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За честь школы 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ктива «Забота о стариках – наше дело». Составление плана работы по оказанию помощи пожилы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Обсуждение нужд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обучаю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5 – 20 сен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. Ролевая игра «Хочу спросить». </w:t>
            </w:r>
          </w:p>
          <w:p>
            <w:pPr>
              <w:pStyle w:val="Normal"/>
              <w:rPr/>
            </w:pPr>
            <w:r>
              <w:rPr/>
              <w:t>Обсуждение «Гигиена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активное участие в мероприятиях, посвящённых Дню станицы.</w:t>
            </w:r>
          </w:p>
          <w:p>
            <w:pPr>
              <w:pStyle w:val="Normal"/>
              <w:rPr/>
            </w:pPr>
            <w:r>
              <w:rPr/>
              <w:t>Интеллектуальный марафон: «Чему учат в школ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с учителями-предметниками об успеваемости в 6в классе.</w:t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  <w:t>Медосмотр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«За честь школы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: результаты успеваемости и посещаемости за меся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альчиками  о поведении в школ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2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2 сентября –  27 сен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  <w:p>
            <w:pPr>
              <w:pStyle w:val="Normal"/>
              <w:rPr/>
            </w:pPr>
            <w:r>
              <w:rPr/>
              <w:t>В теч.  недели</w:t>
            </w:r>
          </w:p>
          <w:p>
            <w:pPr>
              <w:pStyle w:val="Normal"/>
              <w:rPr/>
            </w:pPr>
            <w:r>
              <w:rPr/>
              <w:t xml:space="preserve">25.09   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Диспут «Настоящая дружба. Как ты её понимаеш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  <w:t>Акция «Окажи помощь пожилому человеку».</w:t>
            </w:r>
          </w:p>
          <w:p>
            <w:pPr>
              <w:pStyle w:val="Normal"/>
              <w:rPr/>
            </w:pPr>
            <w:r>
              <w:rPr/>
              <w:t>Организация горячего питания обучающихся.</w:t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«За честь школы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внешнего вида тетрадей, днев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выполнения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 Цель: результаты учёбы в классе, принятие профилактических 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вочками о внешнем виде и гиги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2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29  сентября  –4 ок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.10        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Психологический тренинг «Мой сосед по парт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откровенного разгов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ля бабушек: « Нам года – не б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милосердия. Помощь ветерану</w:t>
            </w:r>
          </w:p>
          <w:p>
            <w:pPr>
              <w:pStyle w:val="Normal"/>
              <w:rPr/>
            </w:pPr>
            <w:r>
              <w:rPr/>
              <w:t>Принять участие в общешкольном мероприятии, посвящённому Дню самоуправления.</w:t>
            </w:r>
          </w:p>
          <w:p>
            <w:pPr>
              <w:pStyle w:val="Normal"/>
              <w:rPr/>
            </w:pPr>
            <w:r>
              <w:rPr/>
              <w:t>Праздник: «Это гордое  слово Учитель!»</w:t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ы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класса</w:t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Моя семья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 ветерану с поздравительной программой, с целью оказания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ов в школу родителей (или звонок по телефону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 по поводу оказания помощи в учеб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6 – 11 ок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– шоу: « По страницам жизни М.Ю. Лермонт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ПД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«Гигиена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Моя семья</w:t>
            </w:r>
            <w:r>
              <w:rPr>
                <w:sz w:val="32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одготовке к выпуску экрана успев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 школу роди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Разрешение конфликтных ситу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13 – 18 ок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Игра «Счастливый случ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 Правила поведения на улице, бдительность, осторож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ла. Подготовка к классному ча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е олимпийские игры «Пять колец друж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ы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Моя   семья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.</w:t>
            </w:r>
          </w:p>
          <w:p>
            <w:pPr>
              <w:pStyle w:val="Normal"/>
              <w:rPr/>
            </w:pPr>
            <w:r>
              <w:rPr/>
              <w:t>Тема. Стремимся ли мы к лучшему?</w:t>
            </w:r>
          </w:p>
          <w:p>
            <w:pPr>
              <w:pStyle w:val="Normal"/>
              <w:rPr/>
            </w:pPr>
            <w:r>
              <w:rPr/>
              <w:t>Отчет командиров групп о проделанной работе за 1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. </w:t>
            </w:r>
          </w:p>
          <w:p>
            <w:pPr>
              <w:pStyle w:val="Normal"/>
              <w:rPr/>
            </w:pPr>
            <w:r>
              <w:rPr/>
              <w:t>Тема. Организация совместного мероприятия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  -25 окт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«Спортивные традиции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нравственного разговора: «Сказка - ложь, да в ней нам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сещаемости обучающимися кружков,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 «Мифы о нарком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: «Сотвори себя с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. Помощь военнослужа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Моя семья</w:t>
            </w:r>
            <w:r>
              <w:rPr>
                <w:sz w:val="32"/>
                <w:szCs w:val="28"/>
              </w:rPr>
              <w:t xml:space="preserve">»                              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класса. План работы на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№1</w:t>
            </w:r>
          </w:p>
          <w:p>
            <w:pPr>
              <w:pStyle w:val="Normal"/>
              <w:rPr/>
            </w:pPr>
            <w:r>
              <w:rPr/>
              <w:t>Тема. Здоровье ребенка в руках 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беседа социального педагога с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27 октября  – 1 но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толерантности. </w:t>
            </w:r>
          </w:p>
          <w:p>
            <w:pPr>
              <w:pStyle w:val="Normal"/>
              <w:rPr/>
            </w:pPr>
            <w:r>
              <w:rPr/>
              <w:t>Презентация «Мы -  дети многонациональной стр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ПДД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уровская работа. Помощь пожилому челов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время осен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чусь гражданственности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ряда «Планеты здоровья».</w:t>
            </w:r>
          </w:p>
          <w:p>
            <w:pPr>
              <w:pStyle w:val="Normal"/>
              <w:rPr/>
            </w:pPr>
            <w:r>
              <w:rPr/>
              <w:t>Планирование работы на 2 четверть.</w:t>
            </w:r>
          </w:p>
          <w:p>
            <w:pPr>
              <w:pStyle w:val="Normal"/>
              <w:rPr/>
            </w:pPr>
            <w:r>
              <w:rPr/>
              <w:t>Тема. Микроклимат в классе. Дружба и уважение друг к другу, прежде вс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беседа психолога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015"/>
        <w:gridCol w:w="2592"/>
        <w:gridCol w:w="95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10 -15 но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оё родословно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офилактике простуд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классным руководителем уроков технологии, ОБЖ, биологии, физики, ин.языка.</w:t>
            </w:r>
          </w:p>
          <w:p>
            <w:pPr>
              <w:pStyle w:val="Normal"/>
              <w:rPr/>
            </w:pPr>
            <w:r>
              <w:rPr/>
              <w:t>Цель: выявить уровень подготовки обучающихся к уро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«Режим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«Учусь гражданственности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обязанностей обучающимися класса.</w:t>
            </w:r>
          </w:p>
          <w:p>
            <w:pPr>
              <w:pStyle w:val="Normal"/>
              <w:rPr/>
            </w:pPr>
            <w:r>
              <w:rPr/>
              <w:t>Выпуск  «Колю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недел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альчиками об опрятности, по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015"/>
        <w:gridCol w:w="2592"/>
        <w:gridCol w:w="95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ноября -  22 но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«Моё настроение и темперамент». Анке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спев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« в гостях у Айбол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ы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 всеобу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чусь гражданственности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</w:t>
            </w:r>
          </w:p>
          <w:p>
            <w:pPr>
              <w:pStyle w:val="Normal"/>
              <w:rPr/>
            </w:pPr>
            <w:r>
              <w:rPr/>
              <w:t xml:space="preserve">Тема. Индивидуальная работа по предметам в классе с отстающими в учебе ученика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Цель: проблемы класса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с  Харитоновой Валерией психологом школы Романенко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24 ноября -  29 ноя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. </w:t>
            </w:r>
          </w:p>
          <w:p>
            <w:pPr>
              <w:pStyle w:val="Normal"/>
              <w:rPr/>
            </w:pPr>
            <w:r>
              <w:rPr/>
              <w:t>Устный журнал «Режим дня и НОТ уче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плаката, посвящённого Всемирному Дню борьбы со СПИДом и наркот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мероприятия, посвящённого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К седой старине</w:t>
            </w:r>
            <w:r>
              <w:rPr>
                <w:sz w:val="32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К седой старине»: «В мире древнейших професс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ели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(пригласить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совета отряда в сем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ведение и учеба обучаю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тряд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1 –6  дека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Анкетирование на тему «Мое свободное время», «Познай самого себ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хлебопекар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мероприятия, посвящённого Дню Героев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ПДД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новогоднего сценария, репет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 седой старине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ряда «Планеты здоровья»: «Наши рубежи».</w:t>
            </w:r>
          </w:p>
          <w:p>
            <w:pPr>
              <w:pStyle w:val="Normal"/>
              <w:rPr/>
            </w:pPr>
            <w:r>
              <w:rPr/>
              <w:t>Отчет командиров групп о проделанной работе за 1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№2.</w:t>
            </w:r>
          </w:p>
          <w:p>
            <w:pPr>
              <w:pStyle w:val="Normal"/>
              <w:rPr/>
            </w:pPr>
            <w:r>
              <w:rPr/>
              <w:t>Тема. Физические развитие  ребенка и пути его совершен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тстающим в учебе уче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88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8 -13 дека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нед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 Круглый стол «Спорт и труд к науке веду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петиций новогоднего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красим лучше всех!» (украшение класса и зала к праздни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К седой старине</w:t>
            </w:r>
            <w:r>
              <w:rPr>
                <w:sz w:val="32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класса. Планирование работы на зимние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К класса</w:t>
            </w:r>
          </w:p>
          <w:p>
            <w:pPr>
              <w:pStyle w:val="Normal"/>
              <w:rPr/>
            </w:pPr>
            <w:r>
              <w:rPr/>
              <w:t>Тема. Первые проблемы подростков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обучаю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15 – 20  дека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 Заочная экскурсия в прошлое. Как встречают Новый год в разных стран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петиций новогоднего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 седой старине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. Планирование работы на зимние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 Организация дежурства на новогоднем празд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обучаю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22 – 27 декабр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у-программа «Здравствуй, здравствуй, Новый год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время проведения новогоднего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время зим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 седой старине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благодарность обучающимся, которые принимали активное участие в общественной жизни класса 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353"/>
        <w:gridCol w:w="2278"/>
        <w:gridCol w:w="93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29  – 30  декабр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 седой старине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 Подведение итогов работы за 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обучаю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52"/>
        <w:gridCol w:w="2287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12 - 17 январ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. </w:t>
            </w:r>
          </w:p>
          <w:p>
            <w:pPr>
              <w:pStyle w:val="Normal"/>
              <w:rPr/>
            </w:pPr>
            <w:r>
              <w:rPr/>
              <w:t>Мини – сочинение: «Кем я хочу бы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Живи, книг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медицинского работника с обучающимися в целях профилактики ОРЗ, гри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 «Здоровые привычки -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Кем быть?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тряда. Банк идей: составление плана работы на 3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с Харитоновой Валерией психологом школы Романенко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52"/>
        <w:gridCol w:w="2287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19 - 24 январ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Диспут. Хорошо ли жить с увлечени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– диспут: « Моя помощь род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щешкольных мероприятиях по гражданско-патриотическому воспит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«Кем быть?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отряда «Планеты здоровья». </w:t>
            </w:r>
          </w:p>
          <w:p>
            <w:pPr>
              <w:pStyle w:val="Normal"/>
              <w:rPr/>
            </w:pPr>
            <w:r>
              <w:rPr/>
              <w:t>Тема «За высокий интеллект». Организация обучающихся на участие в предметных нед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 Тема. Нужды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(пригласить р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52"/>
        <w:gridCol w:w="2287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26  – 31 январ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Игра «Наш адрес – Росс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ПД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е посиделки: «Русский солдат умом и силой бог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6"/>
                <w:szCs w:val="28"/>
              </w:rPr>
              <w:t>«Кем быть?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совета отряда в семьи злостных нарушителей дисцип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 школу родителей для собеседования (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обучаю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52"/>
        <w:gridCol w:w="2287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2  – 7 февра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. н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Тренинг  «Здоровье -  это жиз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ла. Подготовка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спев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сихолога в классе. Тестирование. «Вредные привычки и их преодо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щешкольных мероприятиях по гражданско-патриотическому воспит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«А ну-ка, парни!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 Обсуждение результатов работы, подготовка отчета командиру отря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оциального педагога с родителями. Тема «Права ребе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бучающимся по предметам. Организация дополнитель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4338"/>
        <w:gridCol w:w="2324"/>
        <w:gridCol w:w="957"/>
      </w:tblGrid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31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32"/>
                <w:szCs w:val="28"/>
              </w:rPr>
              <w:t>9  – 10 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«А ну-ка, парни!»</w:t>
            </w:r>
          </w:p>
        </w:tc>
      </w:tr>
      <w:tr>
        <w:trPr>
          <w:trHeight w:val="7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 по телефону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4338"/>
        <w:gridCol w:w="2324"/>
        <w:gridCol w:w="9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16   – 21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 н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«Жизнь бесценна». Беседа по предупреждению суиц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лассного 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спев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обучающимися. « Опасная дружба». Где нельзя заводить знаком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«А ну-ка, парни!»</w:t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ряда «Планета здоровья».</w:t>
            </w:r>
          </w:p>
          <w:p>
            <w:pPr>
              <w:pStyle w:val="Normal"/>
              <w:rPr/>
            </w:pPr>
            <w:r>
              <w:rPr/>
              <w:t>Тема. Как я выполняю пору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52"/>
        <w:gridCol w:w="2287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23 - 28 февраля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Н  «Слава солдатская – сила богатырска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 актива класса. Цель: обсуждение положительных и отрицательных сторон работы. Что изме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ПДД №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щешкольных мероприятиях по гражданско-патриотическому воспит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интересным человеком. «О чем рассказал орден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                                         </w:t>
            </w:r>
            <w:r>
              <w:rPr>
                <w:b/>
                <w:sz w:val="36"/>
                <w:szCs w:val="28"/>
              </w:rPr>
              <w:t>«А ну-ка, парни!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</w:t>
            </w:r>
          </w:p>
          <w:p>
            <w:pPr>
              <w:pStyle w:val="Normal"/>
              <w:rPr/>
            </w:pPr>
            <w:r>
              <w:rPr/>
              <w:t>Тема. Проблемы в учебе, пути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циального педагога с родител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52"/>
        <w:gridCol w:w="2287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2  –  7  ма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6.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. «В гостях у Айболи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ПДД№ 7.</w:t>
            </w:r>
          </w:p>
          <w:p>
            <w:pPr>
              <w:pStyle w:val="Normal"/>
              <w:rPr/>
            </w:pPr>
            <w:r>
              <w:rPr/>
              <w:t>Конкурс : «Мы умеем делать с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 с отстающими учениками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истории праздника «День, пахнущий мимозой»</w:t>
            </w:r>
          </w:p>
          <w:p>
            <w:pPr>
              <w:pStyle w:val="Normal"/>
              <w:rPr/>
            </w:pPr>
            <w:r>
              <w:rPr/>
              <w:t>Шоу «Самая обаятельная и привлекатель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Инициативная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«Реализуем свои таланты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</w:t>
            </w:r>
          </w:p>
          <w:p>
            <w:pPr>
              <w:pStyle w:val="Normal"/>
              <w:rPr/>
            </w:pPr>
            <w:r>
              <w:rPr/>
              <w:t>Тема. Проблемы в учебе, пути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циального педагог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5"/>
        <w:gridCol w:w="4435"/>
        <w:gridCol w:w="2368"/>
        <w:gridCol w:w="965"/>
      </w:tblGrid>
      <w:tr>
        <w:trPr>
          <w:trHeight w:val="6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4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</w:rPr>
              <w:t>9  - 14 ма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 ча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 Стресс и как с ним бороть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по ТБ: « Правила учи - себя бере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таж по ТБ:  « Как я понимаю слово терроризм?»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Б по ПДД: « Какие опасности возникают на улицах и дорогах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</w:rPr>
              <w:t>«Реализуем свои таланты»</w:t>
            </w:r>
          </w:p>
        </w:tc>
      </w:tr>
      <w:tr>
        <w:trPr>
          <w:trHeight w:val="7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актива класса. Планирование работы на время весенних кани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 кла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родительского комите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3 четвер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занятие по математике с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3843"/>
        <w:gridCol w:w="2272"/>
        <w:gridCol w:w="18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 - 21 ма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беседа – представление:  «Я и мои тала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спеваемости.</w:t>
            </w:r>
          </w:p>
          <w:p>
            <w:pPr>
              <w:pStyle w:val="Normal"/>
              <w:rPr/>
            </w:pPr>
            <w:r>
              <w:rPr/>
              <w:t>Проверка посещения обучающимися спортивных секци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b/>
                <w:sz w:val="32"/>
                <w:szCs w:val="28"/>
              </w:rPr>
              <w:t xml:space="preserve">«Реализуем свои таланты» 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</w:t>
            </w:r>
          </w:p>
          <w:p>
            <w:pPr>
              <w:pStyle w:val="Normal"/>
              <w:rPr/>
            </w:pPr>
            <w:r>
              <w:rPr/>
              <w:t>Результаты успеваемости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№3. Тема.</w:t>
            </w:r>
          </w:p>
          <w:p>
            <w:pPr>
              <w:pStyle w:val="Normal"/>
              <w:rPr/>
            </w:pPr>
            <w:r>
              <w:rPr/>
              <w:t>Нецензурная брань – это тоже боле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52"/>
        <w:gridCol w:w="2287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</w:t>
            </w:r>
            <w:r>
              <w:rPr>
                <w:b/>
                <w:sz w:val="32"/>
                <w:szCs w:val="28"/>
              </w:rPr>
              <w:t xml:space="preserve">23 – 25 мар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время весен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b/>
                <w:sz w:val="32"/>
                <w:szCs w:val="28"/>
              </w:rPr>
              <w:t xml:space="preserve">«Реализуем свои таланты» 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</w:t>
            </w:r>
          </w:p>
          <w:p>
            <w:pPr>
              <w:pStyle w:val="Normal"/>
              <w:rPr/>
            </w:pPr>
            <w:r>
              <w:rPr/>
              <w:t>План работы на весенние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благодарность наиболее активным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52"/>
        <w:gridCol w:w="2287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1 -  4   апр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осиделки: «Мои любимые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ла. Выпуск газеты «Азы этике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выпуске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 установка скворечников на территории МКОУ СОШ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Малая   родина</w:t>
            </w:r>
            <w:r>
              <w:rPr>
                <w:sz w:val="32"/>
                <w:szCs w:val="28"/>
              </w:rPr>
              <w:t>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 План работы на 4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обучаю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52"/>
        <w:gridCol w:w="2287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6 - 11 апр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Праздник «Русь, Россия, Родина мо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 – ролевая игра: «Жизнь в водоё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ПДД №8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освященная Дню космонавтики «Память о Ю. Гагар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десант: «Порядок прежде вс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ая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Малая    родина</w:t>
            </w:r>
            <w:r>
              <w:rPr>
                <w:sz w:val="32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ктива класса. Планирование работы на 4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. </w:t>
            </w:r>
          </w:p>
          <w:p>
            <w:pPr>
              <w:pStyle w:val="Normal"/>
              <w:rPr/>
            </w:pPr>
            <w:r>
              <w:rPr/>
              <w:t>«Я здоровье берегу – сам себе я помо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52"/>
        <w:gridCol w:w="2287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13 - 18 апр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. Слайд – шоу  Презентация «Малая Родин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спеваемости (отслеживание по журнал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логический рейд в пар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  <w:t xml:space="preserve">Оформ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«Малая   родина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отряда «Планеты здоровья». </w:t>
            </w:r>
          </w:p>
          <w:p>
            <w:pPr>
              <w:pStyle w:val="Normal"/>
              <w:rPr/>
            </w:pPr>
            <w:r>
              <w:rPr/>
              <w:t>Тема. Если кому-то рядом плох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циального педагог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обучаю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268"/>
        <w:gridCol w:w="2490"/>
        <w:gridCol w:w="92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20 - 25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Стресс и как с ним бороть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о ПДД №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Малая    родина</w:t>
            </w:r>
            <w:r>
              <w:rPr>
                <w:sz w:val="32"/>
                <w:szCs w:val="28"/>
              </w:rPr>
              <w:t>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а всеобуча.</w:t>
            </w:r>
          </w:p>
          <w:p>
            <w:pPr>
              <w:pStyle w:val="Normal"/>
              <w:rPr/>
            </w:pPr>
            <w:r>
              <w:rPr/>
              <w:t>Результаты успеваемости и посещаемости за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сеобуч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с Харитоновой Валерией психолога школы Романенко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268"/>
        <w:gridCol w:w="2490"/>
        <w:gridCol w:w="92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39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7 апреля  - 2 м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«Уроки гражданина России»</w:t>
            </w:r>
          </w:p>
          <w:p>
            <w:pPr>
              <w:pStyle w:val="Normal"/>
              <w:rPr/>
            </w:pPr>
            <w:r>
              <w:rPr/>
              <w:t>Беседа: «Душевность и бездуш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тетрадей, дневников,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Я 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обу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«Малая     родина»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ктива класса. Дежурство по классу. И еще раз изучаем правила дежу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родительского комитета в сем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обучаю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244"/>
        <w:gridCol w:w="2495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9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28"/>
              </w:rPr>
              <w:t>4  –  9  м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.  Исторический час «Пионеры-герои Великой Отечественной войны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десант. Уборка класса, территор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участие в митинге, посвященном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Ветеран живет ря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«Мы    россияне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о-выборный сбор отряда «Планеты здоровья». </w:t>
            </w:r>
          </w:p>
          <w:p>
            <w:pPr>
              <w:pStyle w:val="Normal"/>
              <w:rPr/>
            </w:pPr>
            <w:r>
              <w:rPr/>
              <w:t>На наших рубе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. </w:t>
            </w:r>
          </w:p>
          <w:p>
            <w:pPr>
              <w:pStyle w:val="Normal"/>
              <w:rPr/>
            </w:pPr>
            <w:r>
              <w:rPr/>
              <w:t>Итоги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обучающимс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487"/>
        <w:gridCol w:w="2305"/>
        <w:gridCol w:w="947"/>
      </w:tblGrid>
      <w:tr>
        <w:trPr>
          <w:trHeight w:val="7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35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32"/>
              </w:rPr>
              <w:t>11- 16 м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олимпийские игры «Пять колец друж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: «Спортивные традиции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Цветоводы». Подготовка комнатных цветов к лету. Обработка, полив, перес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36"/>
              </w:rPr>
              <w:t>«Мы  россияне»</w:t>
            </w:r>
          </w:p>
        </w:tc>
      </w:tr>
      <w:tr>
        <w:trPr>
          <w:trHeight w:val="8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. Организация и проведение экскурсии в окрестности стан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 Игошина Батыра с целью частых пропусков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7"/>
        <w:gridCol w:w="4244"/>
        <w:gridCol w:w="2495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259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28"/>
              </w:rPr>
              <w:t>18 – 23 м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. н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Сбор классного коллектива  «Наши достижения за этот учебный год. Все ли мы выполнил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подготовке классного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Мы  россияне»</w:t>
            </w:r>
          </w:p>
        </w:tc>
      </w:tr>
      <w:tr>
        <w:trPr>
          <w:trHeight w:val="41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 беседа с родителями</w:t>
            </w:r>
          </w:p>
          <w:p>
            <w:pPr>
              <w:pStyle w:val="Normal"/>
              <w:rPr/>
            </w:pPr>
            <w:r>
              <w:rPr/>
              <w:t>по телефону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8"/>
        <w:gridCol w:w="4244"/>
        <w:gridCol w:w="2495"/>
        <w:gridCol w:w="9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</w:tr>
      <w:tr>
        <w:trPr>
          <w:trHeight w:val="524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28"/>
              </w:rPr>
              <w:t xml:space="preserve">25 - 30  м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оревнование «Быстрее, выше, сильнее».</w:t>
            </w:r>
          </w:p>
          <w:p>
            <w:pPr>
              <w:pStyle w:val="Normal"/>
              <w:rPr/>
            </w:pPr>
            <w:r>
              <w:rPr/>
              <w:t>Торжественная линейка, посвящённая окончанию учебного года «Последний зво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время проведения лин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учающихся на прохождение летней практики, посещение ЛОУ при МКОУ СОШ №3, оздоровительных площадок по месту ж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технике безопасности на время летнего пери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обучающихся на активное участие в мероприятии, посвящённому Дню защиты детей </w:t>
            </w:r>
          </w:p>
          <w:p>
            <w:pPr>
              <w:pStyle w:val="Normal"/>
              <w:rPr/>
            </w:pPr>
            <w:r>
              <w:rPr/>
              <w:t>1 ию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«</w:t>
            </w:r>
            <w:r>
              <w:rPr>
                <w:b/>
                <w:sz w:val="32"/>
                <w:szCs w:val="28"/>
              </w:rPr>
              <w:t>Мы  россияне»</w:t>
            </w:r>
          </w:p>
        </w:tc>
      </w:tr>
      <w:tr>
        <w:trPr>
          <w:trHeight w:val="70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Тема. Нужды класса. Оказание спонсорской помощи в ремонте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>Объявить благодарность обучающимся, проявившим наибольшую активность в течение учебного год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2"/>
          <w:w w:val="110"/>
          <w:sz w:val="28"/>
          <w:szCs w:val="20"/>
        </w:rPr>
      </w:pPr>
      <w:r>
        <w:rPr>
          <w:b/>
          <w:spacing w:val="2"/>
          <w:w w:val="110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2"/>
          <w:w w:val="110"/>
          <w:sz w:val="28"/>
          <w:szCs w:val="20"/>
        </w:rPr>
      </w:pPr>
      <w:r>
        <w:rPr>
          <w:b/>
          <w:spacing w:val="2"/>
          <w:w w:val="110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2"/>
          <w:w w:val="110"/>
          <w:sz w:val="28"/>
          <w:szCs w:val="20"/>
        </w:rPr>
      </w:pPr>
      <w:r>
        <w:rPr>
          <w:b/>
          <w:spacing w:val="2"/>
          <w:w w:val="110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2"/>
          <w:w w:val="110"/>
          <w:sz w:val="28"/>
          <w:szCs w:val="20"/>
        </w:rPr>
      </w:pPr>
      <w:r>
        <w:rPr>
          <w:b/>
          <w:spacing w:val="2"/>
          <w:w w:val="110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2"/>
          <w:w w:val="110"/>
          <w:sz w:val="28"/>
          <w:szCs w:val="20"/>
        </w:rPr>
      </w:pPr>
      <w:r>
        <w:rPr>
          <w:b/>
          <w:spacing w:val="2"/>
          <w:w w:val="110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2"/>
          <w:w w:val="110"/>
          <w:sz w:val="28"/>
          <w:szCs w:val="20"/>
        </w:rPr>
      </w:pPr>
      <w:r>
        <w:rPr>
          <w:b/>
          <w:spacing w:val="2"/>
          <w:w w:val="110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0"/>
        </w:rPr>
      </w:pPr>
      <w:r>
        <w:rPr>
          <w:b/>
          <w:spacing w:val="2"/>
          <w:w w:val="110"/>
          <w:szCs w:val="20"/>
        </w:rPr>
        <w:t>Основные направления работ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Гражданско-патриотическое воспит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Нравственное и духовное воспит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Воспитание положительного отношения к труду и творчеств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Интеллектуальное воспит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Здоровьесберегающее воспит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Социокультурное и медиакультурное воспит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Культуротворческое и эстетическое воспит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Правовое воспитание и культура безопас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Воспитание семейных ценност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Формирование коммуникативной культур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Экологическое воспитание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В соответствии с этими направлениями предусмотрены следующие виды инновационной деятельности: </w:t>
      </w:r>
    </w:p>
    <w:p>
      <w:pPr>
        <w:pStyle w:val="Style17"/>
        <w:ind w:left="144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7"/>
        <w:ind w:left="1440" w:hanging="0"/>
        <w:jc w:val="center"/>
        <w:rPr/>
      </w:pPr>
      <w:r>
        <w:rPr>
          <w:b/>
          <w:sz w:val="22"/>
          <w:szCs w:val="20"/>
        </w:rPr>
        <w:t>на 2014-2015 учебный год</w:t>
      </w:r>
    </w:p>
    <w:p>
      <w:pPr>
        <w:pStyle w:val="Style17"/>
        <w:ind w:left="144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6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направления работы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 – патриотическое вос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резентация «Сила Руси в единстве народа»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2. Беседа «Страшные события в Беслане»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 Беседа: «Устав школы. Символика Росси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Акция: Помощь военнослужащ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ень толерантности. Презент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дети многонациональной страны».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атурные посиделки: «Русский солдат умом и силой богат».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ВН: «Слава солдатская – сила богатыр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Беседа: «Я – гражданин России».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9.2014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.09.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9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равственное и духовное вос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Диспут: «Как не любить мне эту землю…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Акция милосердия: «Помощь пожилому человеку».    (Закреплённого за классом)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Беседа с мальчиками: «Невидимые враги человека, которые  лишают его жизни».(Нецензурные слова, курение, алкоголь).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4.Беседа с обучающимися: « Опасная дружба. Где нельзя заводить знакомства?»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01.09.2014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02.2015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спитание положительного отношения к труду и творче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астие в празднике  для бабушек: «Нам года – не бе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: «Это гордое слово Учитель!»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кскурсия на хлебопекарню. Воспитание чувства уважения к труду рабочих.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стреча с интересным человеком.  «О чём рассказал орден?»;  «Орден в твоём до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еседа ко дню космонавтики: «Памяти Юрия Гагарина. Он был первым».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 г.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04.10.2014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.12.2014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04.2015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ллектуальное вос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теллектуальный марафон: «Чему учат в школе? Это…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Час нравственного разговора: «Сказка -  ложь, да в ней намёк».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: «Мы умеем делать сам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руговая беседа – представление. «Я и мои талант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Литературные посиделки: «Мои любимые книг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4.2015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оровьесберегающее вос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актическое занятие: «Режим дн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ждение «Гигиена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досмотр: «Состояние здоровь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лые олимпийские игры «Пять колец др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руглый стол» Режим 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инисоревнования «Быстрее, выше, сильнее»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мен опытом «Спортивные традиции в семье»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Постановка « В гостях у Айболита»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9. Ролевая игра «Здоровые привычки – здоровый образ жизни»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0. Обсуждение «Вредные привычки и их преодоление»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1. Круглый стол «Сотвори себя сам»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2. День здоровья «Я здоровье берегу - сам себе я помогу»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актикум «Стресс и как с ним бороть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.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.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3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3.2014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окультурное и медиакультурное вос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ое занятие. «Уроки гражданина России».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а: «Душевность и бездушие».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.Слайд - шоу: «По страницам жизни М.Ю. Лермон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здник: «Русь, Россия, Родина моя …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Митинг. Участие в вахте памяти: «Звучи, памяти набат!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4.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.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2015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.05.2015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ьтуротворческое и эстетическое вос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en-US"/>
              </w:rPr>
              <w:t xml:space="preserve"> Праздник у ёлки. 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Из истории праздника: «День, пахнущий мимозой».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оу «Самая обаятельная и привлекательна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ие в торжественной линейке, посвящённой празднику: «Последнего звон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3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3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.2015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спитание семейных цен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</w:rPr>
              <w:t xml:space="preserve">День Матери. 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Мини сочинение: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я хочу быть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Беседа – диспут: «Моя помощь родным». 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11.2014 г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eastAsia="en-US"/>
              </w:rPr>
              <w:t>16.01.2014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5.2015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вовое воспитание и культура безопасности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Презентация «Пожарная безопасность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Викторина по ТБ: «Правила учи – себя береги» (инструктаж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 по ПДД: «Кого называют пешеходом, водителем, пассажиром. Как правильно перейти улицу, по которой движется транспор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структаж по Т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ах и паника при чрезвычайных ситуациях».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5.Беседа по ПДД: «Какие опасности возникают на улицах и дорогах».</w:t>
            </w:r>
          </w:p>
          <w:p>
            <w:pPr>
              <w:pStyle w:val="Style18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6. Инструктаж по ТБ: «Как я понимаю слово террориз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.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3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1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.2015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ирование коммуникативн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паганда кружков, организ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.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Рассуждение: «Кто я? Какой я?»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3.2015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ологическое вос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Экологический рейд в пар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южетно-ролевая игра: «Жизнь в водоём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Трудовой десант: «Порядок, прежде всег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зготовление скворечников и установка на территори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айд – шоу. Презентация: « Мал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и проведение экскурсий в окрестности станицы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.2015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4.2015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05.2015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49:00Z</dcterms:created>
  <dc:creator>наташа</dc:creator>
  <dc:description/>
  <cp:keywords/>
  <dc:language>en-US</dc:language>
  <cp:lastModifiedBy>пионер</cp:lastModifiedBy>
  <cp:lastPrinted>2014-10-07T09:20:00Z</cp:lastPrinted>
  <dcterms:modified xsi:type="dcterms:W3CDTF">2014-10-07T08:42:00Z</dcterms:modified>
  <cp:revision>219</cp:revision>
  <dc:subject/>
  <dc:title>Неделя</dc:title>
</cp:coreProperties>
</file>