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ЦВЕТОК   ДОБР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Доброта с годами не стареет</w:t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Доброта от холода согреет.</w:t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Если доброта живет на свете,</w:t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дуются взрослые  и дети.</w:t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6300" w:hanging="180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6300" w:hanging="180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веток добр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человеческие ценности во времени и простран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твердой жизненной позиции ученика и своего отношения к добру и з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в ходе обсуждения приоритет нравственных ориентиров и цен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вободного выражения собственных взглядов толерантного отношения к мнению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онная бес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кластеров «Доброта» и «Зло»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«Незаконченное предложе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ы с высказыванием великих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ированный плакат «Добро и зл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 песни «Я люблю тебя, жизн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анк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 с аудиоза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брый день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, ребята, классный час с «глубоким» названием «Цветок добра».  И мне хотелось бы, чтобы сегодня вы нашли  ответы на многие вопросы, которые  задает н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тится земля быст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аша работа была интересней, я предлагаю разделиться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ребята, как вы понимаете, что такое добр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йте определение слову «добро» (это не пословицы, поговорки, а ваше личное восприятие, одно на всю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742480"/>
                          <a:chOff x="0" y="0"/>
                          <a:chExt cx="3428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282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4839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42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286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3000"/>
                            <a:ext cx="686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15.95pt" coordorigin="0,0" coordsize="5399,4319">
                <v:rect id="shape_0" stroked="f" o:allowincell="f" style="position:absolute;left:0;top:1;width:539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540;width:2336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539" to="44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" to="1619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800" to="143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80" to="19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0" to="35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59" to="46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велики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е зрелище и н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трудное занят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.Сант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раза не живут, а много и та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и один раз жить не умею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Рюкке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добром платя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ая мудр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 аналогичную пословицу на чуваш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а течет между двух берегов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го прошлого в далеко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в этом потоке мы? К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тведено место? Какие 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амен не требует наг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а с годами не стар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 живет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тится земля быст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здесь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 нас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тноситесь к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быть добрым или з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тноситесь к своим сверст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бота над анкетой «Незакончен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ие же? Или мы изменились? А может быть изменилась время? Но плохого времени  не бывает, бывают плохие люди», как утверждал А.Рыбаков. Получается, что люди стали творить больше зла (Работа над плакатом «Добро и з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308</dc:creator>
  <dc:description/>
  <cp:keywords/>
  <dc:language>en-US</dc:language>
  <cp:lastModifiedBy>308</cp:lastModifiedBy>
  <dcterms:modified xsi:type="dcterms:W3CDTF">2006-02-16T05:49:00Z</dcterms:modified>
  <cp:revision>2</cp:revision>
  <dc:subject/>
  <dc:title>КЛАССНЫЙ ЧАС НА ТЕМУ:</dc:title>
</cp:coreProperties>
</file>