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но на заседании                                                                                   «Утверждаю»</w:t>
      </w:r>
    </w:p>
    <w:p>
      <w:pPr>
        <w:pStyle w:val="Normal"/>
        <w:rPr/>
      </w:pPr>
      <w:r>
        <w:rPr>
          <w:bCs/>
          <w:sz w:val="20"/>
          <w:szCs w:val="20"/>
        </w:rPr>
        <w:t>педагогического совета                                                    Директор МОУ СОШ___________/В.М.Стукалова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 №___от___________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«Профилактика табакокурения, алкоголизма,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комании и ВИЧ-СПИД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Здоровье подрастающего поколения — важный показатель качества жизни общества и государства. Сегодня безопасность страны, политическая стабильность и экономическое благополучие находятся в тесной причинно-следственной связи с суммарным потенциалом здоровья детей, подростков, молодёжи. По мнению большинства исследователей данной проблемы, именно в этом отношении ситуация в современной России вызывает наибольшую тревогу и опас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здание целостной системы, способствующей сохранению и укреплению здоровья учащихся и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Создание условий, способствующих сохранению и укреплению здоровья учащихся и педаго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-Воспитание потребности вести здоровый образ жизни, формирование культуры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560"/>
        <w:gridCol w:w="1842"/>
        <w:gridCol w:w="241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</w:p>
          <w:p>
            <w:pPr>
              <w:pStyle w:val="Style16"/>
              <w:rPr/>
            </w:pPr>
            <w:r>
              <w:rPr/>
              <w:t>п\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медицинского кабине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09-20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санитарно-гигиеническими условиями образовательного учреждения:</w:t>
            </w:r>
          </w:p>
          <w:p>
            <w:pPr>
              <w:pStyle w:val="Style16"/>
              <w:rPr/>
            </w:pPr>
            <w:r>
              <w:rPr/>
              <w:t>-воздушно-тепловой режим</w:t>
            </w:r>
          </w:p>
          <w:p>
            <w:pPr>
              <w:pStyle w:val="Style16"/>
              <w:rPr/>
            </w:pPr>
            <w:r>
              <w:rPr/>
              <w:t>- освещённость клас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>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паганда ЗОЖ через создание лекторской группы с  проведением мероприятий и применением аудио-видеотехники при активном участии детей и родителе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«Дня Здоровья», спортивных секц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неклассная работа с учащимися:</w:t>
            </w:r>
          </w:p>
          <w:p>
            <w:pPr>
              <w:pStyle w:val="Style16"/>
              <w:rPr/>
            </w:pPr>
            <w:r>
              <w:rPr/>
              <w:t>-спортивные соревнования, спартакиады, товарищеские встреч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годное проведение диагностики здоровья каждого учащегося медицинскими работникам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дицинский работник, уч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>ль физкультуры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ндивидуальной помощи неуспевающим, а также школьникам-правонарушителя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ке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чащихся с целью выяснения их занятости во внеурочное врем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ов, плакатов, стихотворений, презентаций на тему «Я против курения и наркотиков» для учащихся 1-11 кл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 учитель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еды по охране здоровь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Медицинский работник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совета профилактики по вопросам табакокурения, употребления алкогол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лассные часы на тему:</w:t>
            </w:r>
          </w:p>
          <w:p>
            <w:pPr>
              <w:pStyle w:val="Style16"/>
              <w:rPr/>
            </w:pPr>
            <w:r>
              <w:rPr/>
              <w:t>- «Вред табачного дыма»</w:t>
            </w:r>
          </w:p>
          <w:p>
            <w:pPr>
              <w:pStyle w:val="Style16"/>
              <w:rPr/>
            </w:pPr>
            <w:r>
              <w:rPr/>
              <w:t>- «Нет — вредным привычкам»</w:t>
            </w:r>
          </w:p>
          <w:p>
            <w:pPr>
              <w:pStyle w:val="Style16"/>
              <w:rPr/>
            </w:pPr>
            <w:r>
              <w:rPr/>
              <w:t>- «Вредные привычки, или Подражание старшим»</w:t>
            </w:r>
          </w:p>
          <w:p>
            <w:pPr>
              <w:pStyle w:val="Style16"/>
              <w:rPr/>
            </w:pPr>
            <w:r>
              <w:rPr/>
              <w:t>- «Суд над наркоманией»</w:t>
            </w:r>
          </w:p>
          <w:p>
            <w:pPr>
              <w:pStyle w:val="Style16"/>
              <w:rPr/>
            </w:pPr>
            <w:r>
              <w:rPr/>
              <w:t>- «Социальные, психологические, физиологические последствия употребления психоактивных веществ»</w:t>
            </w:r>
          </w:p>
          <w:p>
            <w:pPr>
              <w:pStyle w:val="Style16"/>
              <w:rPr/>
            </w:pPr>
            <w:r>
              <w:rPr/>
              <w:t>- «Правда о наркотиках»</w:t>
            </w:r>
          </w:p>
          <w:p>
            <w:pPr>
              <w:pStyle w:val="Style16"/>
              <w:rPr/>
            </w:pPr>
            <w:r>
              <w:rPr/>
              <w:t>- «Когда и как говорить «нет»?</w:t>
            </w:r>
          </w:p>
          <w:p>
            <w:pPr>
              <w:pStyle w:val="Style16"/>
              <w:rPr/>
            </w:pPr>
            <w:r>
              <w:rPr/>
              <w:t>- «Курильщик — сам себе могильщик»</w:t>
            </w:r>
          </w:p>
          <w:p>
            <w:pPr>
              <w:pStyle w:val="Style16"/>
              <w:rPr/>
            </w:pPr>
            <w:r>
              <w:rPr/>
              <w:t>- «До 16 и старше» (культура половой жизни)</w:t>
            </w:r>
          </w:p>
          <w:p>
            <w:pPr>
              <w:pStyle w:val="Style16"/>
              <w:rPr/>
            </w:pPr>
            <w:r>
              <w:rPr/>
              <w:t>- «Давление сред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наркотики, алкоголь, сигареты)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ференция «СПИД — смертельная угроза человечеству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ДВР, фельдшер, библиотекарь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школьное родительское собрание «Понятие о венерических заболевания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х профилактике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кета для педагогов школы «Причины алкоголизации подростков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кета для родителей «Ваши дети и алкоголь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кета «Выявление отношения подростков к алкоголю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Анкета «Что значит ал</w:t>
            </w:r>
            <w:r>
              <w:rPr>
                <w:rFonts w:cs="Times New Roman" w:ascii="Times New Roman" w:hAnsi="Times New Roman"/>
              </w:rPr>
              <w:t>коголь для подростк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3:00Z</dcterms:created>
  <dc:creator>Школа 13</dc:creator>
  <dc:description/>
  <cp:keywords/>
  <dc:language>en-US</dc:language>
  <cp:lastModifiedBy>Завуч</cp:lastModifiedBy>
  <cp:lastPrinted>2011-11-02T13:43:00Z</cp:lastPrinted>
  <dcterms:modified xsi:type="dcterms:W3CDTF">2011-11-02T10:44:00Z</dcterms:modified>
  <cp:revision>6</cp:revision>
  <dc:subject/>
  <dc:title>Программа</dc:title>
</cp:coreProperties>
</file>