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Контрацепция дает возможность вести гармоничную и безопасную сексуальную жизнь и сохранить свое здоровье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Контрацепция поможет Вам:</w:t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увствовать себя свободнее в отношении с любимым человеком, не беспокоясь о наступлении нежелательной берем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нять решение о появлении на свет Вашего ребенка. Беременность в этом случае не будет результатом ошибки, а станет желанной и запланирован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охранить себя от опасности и риска, связанных с абортом, который является физической и эмоциональной травмой и наносит вред Вашему здоров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которые из методов контрацепции позволяют предохраниться от заболеваний, передаваемых половым путе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уществуют различные способы предупреждения нежелательной беременности.</w:t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итмический метод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подсчет «опасных дней», измерение базальной температуры тела)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риска дл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побочных эфф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требует денежных затрат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высокая эффе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обходимость воздержания от половых связей или применение других методов контрацепции в период возможного зача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защищает от заболеваний, передающихся половым путем, ВИЧ/СПИД.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Барьерный метод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презерватив, цервикальный колпачок, диафрагма, губка)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риска дл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побочных эфф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зерватив, изготовленный из латекса, защищает от болезней, передаваемых половым путем, включая ВИЧ-инфекцию и СПИД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Химический метод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крем, таблетки, вагинальные свечи, тампоны)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казывают лишь местное дей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особствуют профилактике заболеваний, передаваемых половым пу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емлемы для людей ведущих нерегулярную половую жизнь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водятся непосредственно перед половым а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зможна аллергическая реа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изкая контрацептивная эффективность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нутриматочные средства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(ВМС</w:t>
      </w:r>
      <w:r>
        <w:rPr>
          <w:rFonts w:cs="Cambria" w:ascii="Cambria" w:hAnsi="Cambria"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окая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лительный срок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остаточно дешевый метод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защищает от заболеваний, передаваемых половым путем, ВИЧ/СП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жет обострить имеющиеся воспалительные заболевания половых орг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Оральная контрацепция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(гормональные таблетки)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окая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филактика рака яичников и эндомет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меньшение интенсивности менструальных болей и кровот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ная обрат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егкость применения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Недост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зможно возникновение побочны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обходимость каждодневного приема табл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ребует материальных зат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предохраняет от заболеваний, передающихся половым путем, ВИЧ/СПИД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Гормональные противозачаточные таблетки следует применять только по указанию врача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ой же метод предпочесть?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ледует помнить, что идеально подходящего всем женщинам средства не существует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ждый метод имеет свои преимущества и недостатки, побочные явления и противопоказания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бор метода контрацепции следует делать, исходя из индивидуальных показаний, половой активности и состояния здоровья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ля того, чтобы правильно выбрать метод контрацепции женщине необходимо проконсультироваться у врача в женской консультаци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олько специалист, владея наиболее полной информацией о контрацептивных препаратах, может подобрать оптимальное средство предохранения от нежелательной беременности для каждой женщины и дать правильные рекомендации по применению контрацептивов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ты по контрацепц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208280</wp:posOffset>
            </wp:positionV>
            <wp:extent cx="2952750" cy="31623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70815</wp:posOffset>
                </wp:positionV>
                <wp:extent cx="2400300" cy="1505585"/>
                <wp:effectExtent l="0" t="0" r="114935" b="88900"/>
                <wp:wrapTight wrapText="bothSides">
                  <wp:wrapPolygon edited="0">
                    <wp:start x="0" y="-5"/>
                    <wp:lineTo x="897" y="5152"/>
                    <wp:lineTo x="7097" y="6782"/>
                    <wp:lineTo x="10800" y="6782"/>
                    <wp:lineTo x="14503" y="6782"/>
                    <wp:lineTo x="20703" y="5152"/>
                    <wp:lineTo x="21600" y="-5"/>
                    <wp:lineTo x="0" y="14808"/>
                    <wp:lineTo x="897" y="21605"/>
                    <wp:lineTo x="7097" y="21605"/>
                    <wp:lineTo x="10800" y="21605"/>
                    <wp:lineTo x="14503" y="21605"/>
                    <wp:lineTo x="20703" y="21605"/>
                    <wp:lineTo x="21600" y="14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50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Доступно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сокровенн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pt;margin-top:13.45pt;width:188.95pt;height:1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Доступно 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сокровенном</w:t>
                      </w:r>
                    </w:p>
                  </w:txbxContent>
                </v:textbox>
                <v:path textpathok="t"/>
                <v:textpath on="t" fitshape="t" string="Доступно о &#10;сокровенном" style="font-family:&quot;Times New Roman&quot;;font-size:12pt"/>
                <v:imagedata r:id="rId3" o:detectmouseclick="t"/>
                <v:stroke color="green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67" w:footer="0" w:bottom="56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66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7:00Z</dcterms:created>
  <dc:creator>Svetlana</dc:creator>
  <dc:description/>
  <cp:keywords/>
  <dc:language>en-US</dc:language>
  <cp:lastModifiedBy>пользователь</cp:lastModifiedBy>
  <cp:lastPrinted>2008-08-01T15:30:00Z</cp:lastPrinted>
  <dcterms:modified xsi:type="dcterms:W3CDTF">2010-04-06T17:35:00Z</dcterms:modified>
  <cp:revision>7</cp:revision>
  <dc:subject/>
  <dc:title>Контрацепция дает возможность вести гармоничную и безопасную сексуальную жизнь и сохранить свое здоровье</dc:title>
</cp:coreProperties>
</file>