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емья и школа: наше Содружество – основа полноценного воспитания детей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Выступление Бычковой А.И., социального педагога ГБОУ гимназии №1504 на  педагогическом совет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3 апреля 2010 года</w:t>
      </w:r>
    </w:p>
    <w:p>
      <w:pPr>
        <w:pStyle w:val="Normal"/>
        <w:spacing w:before="280" w:after="28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Школа рассматривает образование как процесс обучения, развития и воспитания, осуществляемый в интересах личности, удовлетворяющий образовательные потребности родителей, учащихся и общества. </w:t>
        <w:br/>
        <w:t xml:space="preserve">Одна из основных задач школы - сохранение и укрепление физического и нравственного здоровья детей. </w:t>
      </w:r>
      <w:r>
        <w:rPr>
          <w:sz w:val="28"/>
          <w:szCs w:val="28"/>
        </w:rPr>
        <w:t xml:space="preserve">Современность требует </w:t>
      </w:r>
      <w:r>
        <w:rPr>
          <w:sz w:val="28"/>
          <w:szCs w:val="28"/>
          <w:lang w:val="en"/>
        </w:rPr>
        <w:t xml:space="preserve">от коллектива поиска новых методов и форм обучения, направленных на максимальное развитие личности. </w:t>
      </w:r>
      <w:r>
        <w:rPr>
          <w:color w:val="000000"/>
          <w:sz w:val="28"/>
          <w:szCs w:val="28"/>
        </w:rPr>
        <w:t>У семьи и школы одна цель — воспитать достойных граждан, порядочных, культурных и воспитанных  людей. Поэтому они должны взаимно поддерживать друг друга. Учителя, классные руководители должны проявлять больший интерес к делам семьи. Семья же, в свою очередь, должна интересоваться всем происходящим в школ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 важно поддерживать связь с классным руководителем. Он обычно дает советы об организации домашних занятий школьников, их режиме, выборе книг для внеклассного чтения. Поэтому родителям нужно часто посещать школу и встречаться с классным руководителем того класса, в котором учатся их де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ная связь родителей со школой помогает вовремя внести необходимые поправки в воспитание детей и предупредить их дурные, неправильные поступки.</w:t>
      </w:r>
    </w:p>
    <w:p>
      <w:pPr>
        <w:pStyle w:val="Normal"/>
        <w:rPr/>
      </w:pPr>
      <w:r>
        <w:rPr>
          <w:color w:val="000000"/>
          <w:sz w:val="28"/>
          <w:szCs w:val="28"/>
        </w:rPr>
        <w:t>Многие родители, поддерживающие такую связь со школой, советуются с учителями о воспитании детей и поэтому добиваются серьезных успехов. Но, к сожалению, есть еще и такие родители, которые очень редко заглядывают в школу. Они неправильно считают, что их дело кормить и одевать детей, а воспитывать должна школа. Семья и школа должны помогать друг другу в таком сложном и ответственном деле, каким является воспитание детей — нашего будущего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ружество семьи и школы должно работать в интересах ребёнка, разделяя ответственность за его обучение, воспитание и развитие. Только рядом со взрослым, признающим в маленьком человеке личность, ребёнок может прожить детство во всей его полноте. Работа с родителями – это трудный экзамен, который достойно выдержать обязаны обе стороны: и учитель, и родители. От этого во многом будет зависеть, какими вырастут наши дети.</w:t>
      </w:r>
    </w:p>
    <w:p>
      <w:pPr>
        <w:pStyle w:val="Normal"/>
        <w:rPr/>
      </w:pPr>
      <w:r>
        <w:rPr>
          <w:sz w:val="28"/>
          <w:szCs w:val="28"/>
        </w:rPr>
        <w:t xml:space="preserve">Все мы родом из детства: в семье формируется характер, появляются друзья, складываются взаимоотношения с близкими, вырабатываются нормы поведения. Семья – это тот маленький мир, с которым человек связан всю жизнь. Поэтому так необходимо учить детей искусству создания домашнего очага, умению хранить его тепло, умению общаться как со взрослыми, так и со сверстниками. </w:t>
      </w:r>
    </w:p>
    <w:p>
      <w:pPr>
        <w:pStyle w:val="Normal"/>
        <w:jc w:val="both"/>
        <w:rPr>
          <w:rFonts w:ascii="Verdana" w:hAnsi="Verdana" w:cs="Verdana"/>
          <w:b/>
          <w:b/>
          <w:color w:val="4C5256"/>
          <w:sz w:val="28"/>
          <w:szCs w:val="28"/>
        </w:rPr>
      </w:pPr>
      <w:r>
        <w:rPr>
          <w:rFonts w:cs="Verdana" w:ascii="Verdana" w:hAnsi="Verdana"/>
          <w:color w:val="4C5256"/>
          <w:sz w:val="28"/>
          <w:szCs w:val="28"/>
        </w:rPr>
        <w:t>   </w:t>
      </w:r>
      <w:r>
        <w:rPr>
          <w:rFonts w:cs="Verdana" w:ascii="Verdana" w:hAnsi="Verdana"/>
          <w:color w:val="4C5256"/>
          <w:sz w:val="28"/>
          <w:szCs w:val="28"/>
        </w:rPr>
        <w:t xml:space="preserve">Закон «Об образовании» относит родителей и учителя к участникам образовательного процесса, в рамках которого осуществляется воспитание и обучение ребёнка. Поэтому на первом месте во взаимоотношениях школы и семьи </w:t>
      </w:r>
      <w:r>
        <w:rPr>
          <w:rFonts w:cs="Verdana" w:ascii="Verdana" w:hAnsi="Verdana"/>
          <w:b/>
          <w:color w:val="4C5256"/>
          <w:sz w:val="28"/>
          <w:szCs w:val="28"/>
        </w:rPr>
        <w:t>должно быть стремление сделать шаг навстречу друг другу, стать единомышленниками.</w:t>
      </w:r>
    </w:p>
    <w:p>
      <w:pPr>
        <w:pStyle w:val="Normal"/>
        <w:rPr/>
      </w:pPr>
      <w:r>
        <w:rPr>
          <w:rFonts w:cs="Verdana" w:ascii="Verdana" w:hAnsi="Verdana"/>
          <w:color w:val="4C5256"/>
          <w:sz w:val="28"/>
          <w:szCs w:val="28"/>
        </w:rPr>
        <w:t>Сегодня каждый творчески работающий педагог не мыслит результативности своей работы без содружества семьи и школы.</w:t>
      </w:r>
      <w:r>
        <w:rPr>
          <w:sz w:val="28"/>
          <w:szCs w:val="28"/>
        </w:rPr>
        <w:t xml:space="preserve"> От этого во многом будет зависеть, какими вырастут наши дети.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лассе довольно часто можно привлечь  родителей, например, для подготовки методических материалов к уроку, внеклассному мероприятию, для организации экскурсий, приветствуется выступление на уроке родителей, как специалистов, по изучаемой проблеме и многое другое.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о…Все родители очень разные, отношение их к педагогам, школе, своим детям также различное. Во всех классах должна вестись целенаправленная работа по изучению каждой семьи и привлечения родителей в воспитательный процесс. Как правило, в классе всегда есть родители, которые успешно выполняют воспитательные функции не только по отношению к своему ребенку, но и другим учащимся (28%). Они и становятся </w:t>
      </w:r>
      <w:r>
        <w:rPr>
          <w:b/>
          <w:bCs/>
          <w:i/>
          <w:iCs/>
          <w:sz w:val="28"/>
          <w:szCs w:val="28"/>
        </w:rPr>
        <w:t>действующим активом</w:t>
      </w:r>
      <w:r>
        <w:rPr>
          <w:rFonts w:cs="Arial" w:ascii="Arial" w:hAnsi="Arial"/>
          <w:sz w:val="28"/>
          <w:szCs w:val="28"/>
        </w:rPr>
        <w:t xml:space="preserve">. Эти родители берут на себя оказание содействия, помощи учителям в работе с детьми, другими семьями. Другая часть – </w:t>
      </w:r>
      <w:r>
        <w:rPr>
          <w:b/>
          <w:bCs/>
          <w:i/>
          <w:iCs/>
          <w:sz w:val="28"/>
          <w:szCs w:val="28"/>
        </w:rPr>
        <w:t>“пассивный” актив,</w:t>
      </w:r>
      <w:r>
        <w:rPr>
          <w:rFonts w:cs="Arial" w:ascii="Arial" w:hAnsi="Arial"/>
          <w:sz w:val="28"/>
          <w:szCs w:val="28"/>
        </w:rPr>
        <w:t xml:space="preserve"> т.е. те родители, которые могут и участвуют во взаимодействии со школой при некотором стимуле (30%). Оставшиеся 42% -- </w:t>
      </w:r>
      <w:r>
        <w:rPr>
          <w:b/>
          <w:bCs/>
          <w:i/>
          <w:iCs/>
          <w:sz w:val="28"/>
          <w:szCs w:val="28"/>
        </w:rPr>
        <w:t>пассив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родители, которые не желают или не могут по объективным причинам участвовать совместно со школой в воспитательном процессе. Именно для этих родителей и должна вестись целенаправленная работа по привлечению их внимания к школе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8"/>
          <w:szCs w:val="28"/>
        </w:rPr>
        <w:t xml:space="preserve">Дифференцированный подход нужен и при осуществлении поиска союзников в воспитании детей из </w:t>
      </w:r>
      <w:r>
        <w:rPr>
          <w:rFonts w:cs="Arial" w:ascii="Arial" w:hAnsi="Arial"/>
          <w:b/>
          <w:bCs/>
          <w:sz w:val="28"/>
          <w:szCs w:val="28"/>
        </w:rPr>
        <w:t>проблемных семей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емьи, где на данный момент проблемные родители, но относительно благополучные дети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емьи, где при благоприятных условиях в семье существуют проблемы у ребенка,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емьи, где проблемы есть у родителей и детей.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 втором случае необходимо объединяться с родителями в решении проблем ребенка и организовывать дифференцированную и индивидуальную работу в зависимости от характера проблемы.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ожнее обстоит дело с первой и третьей группами. А именно такие проблемные семьи нередко встречаются в школе. Важно при этом проявлять внимание, терпение, инициативу в поиске тех, кто может оказать поддержку этим семьям.</w:t>
      </w:r>
      <w:r>
        <w:rPr>
          <w:b/>
          <w:bCs/>
          <w:i/>
          <w:iCs/>
          <w:color w:val="00808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 работе с ними должны участвовать не только педагоги школы, но и специалисты и организации, способные оказать </w:t>
      </w:r>
      <w:r>
        <w:rPr>
          <w:b/>
          <w:bCs/>
          <w:i/>
          <w:iCs/>
          <w:sz w:val="28"/>
          <w:szCs w:val="28"/>
        </w:rPr>
        <w:t>психологическую, медицинскую, социальную и материальную</w:t>
      </w:r>
      <w:r>
        <w:rPr>
          <w:rFonts w:cs="Arial" w:ascii="Arial" w:hAnsi="Arial"/>
          <w:sz w:val="28"/>
          <w:szCs w:val="28"/>
        </w:rPr>
        <w:t xml:space="preserve"> помощь. Чаще всего именно учителя становятся первыми помощниками и в оказании психолого-педагогической поддержки детей, и в поиске специалистов, служб, организаций, которые могут защитить права и интересы ребенка, создать условия для его полноценного развития.</w:t>
      </w:r>
      <w:r>
        <w:rPr>
          <w:sz w:val="28"/>
          <w:szCs w:val="28"/>
          <w:lang w:val="en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содержательной и разнообразной воспитательной деятельности, которая реализуется в нашей гимназии, еще достаточно мало раскрыт потенциал сотрудничества семьи и школы. Резко меняется время, а с ним связаны всевозможные влияния, как положительные, так и отрицательные, – это первая причина. Вторая заключается в том, что на данном этапе слаб воспитательный потенциал семьи. А поскольку законом “Об образовании” школе предписаны не только функции образования, но и воспитания, то нужно продолжать систематическую работу с семьей и поощрять содружество каждой семьи со школ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веду пример интервью с классным руководителем с 4-х летним стажем работ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вопрос о содружестве семьи и школы она ответила так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Verdana" w:ascii="Verdana" w:hAnsi="Verdana"/>
          <w:color w:val="666666"/>
        </w:rPr>
        <w:t>«</w:t>
      </w:r>
      <w:r>
        <w:rPr>
          <w:rFonts w:cs="Verdana" w:ascii="Verdana" w:hAnsi="Verdana"/>
          <w:b/>
          <w:color w:val="666666"/>
        </w:rPr>
        <w:t>Семья - это разновозрастной коллектив, членом которого ребенок становится с первого дня своего существования, собственно, он делает мужа и жену семьей. Ребенок испытывает влияние семьи на протяжении многих лет, если не всю свою жизнь. Члены семьи объединены узами родства и чувством ответственности за все, что происходит в семье: они делят собой и радость, и горе каждого человека, члена семьи.</w:t>
        <w:br/>
        <w:t>Как классный руководитель я начиная с первого собрания, стараюсь добиться максимальной посещаемости родителей. Стараюсь дать родителям понять, что их дети теперь для меня - не чужие. И я готова принять их в сердце, каждого таким, какой он есть на данный момент, и работать над тем, чтобы им в классе было комфортно, чтобы жить в школе им было интересно.</w:t>
        <w:br/>
        <w:t>С годами (4 года)у меня уже сложились определенные принципы. Я их тезисно довожу до родителей. Например, говорю им, что я буду:</w:t>
        <w:br/>
        <w:t>1. Уважать, любить и доверять детям;</w:t>
        <w:br/>
        <w:t xml:space="preserve">2. Обсуждать с детьми и родителями возникшие проблемы и вести совместные поиски и решения. Обозначаю, что мы все должны быть готовы к тому, что время от времени будут возникать проблемы, но пути их решения можно всегда найти. Но для этого требуются наши совместные усилия. </w:t>
        <w:br/>
        <w:t>3.Призываю родителей к сотрудничеству и взаимопониманию.</w:t>
        <w:br/>
        <w:t>Очень важно настроить на плодотворную работу с семьями учащихся, быть последовательным, прислушиваться к мнению родителей, но твердо руководитель всей деятельностью этого сложного и многогранного явления, именуемого "класс".»</w:t>
      </w:r>
    </w:p>
    <w:p>
      <w:pPr>
        <w:pStyle w:val="Normal"/>
        <w:rPr>
          <w:rFonts w:ascii="Verdana" w:hAnsi="Verdana" w:cs="Verdana"/>
          <w:b/>
          <w:b/>
          <w:color w:val="666666"/>
          <w:sz w:val="28"/>
          <w:szCs w:val="28"/>
        </w:rPr>
      </w:pPr>
      <w:r>
        <w:rPr>
          <w:rFonts w:cs="Verdana" w:ascii="Verdana" w:hAnsi="Verdana"/>
          <w:b/>
          <w:color w:val="666666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666666"/>
          <w:sz w:val="28"/>
          <w:szCs w:val="28"/>
        </w:rPr>
      </w:pPr>
      <w:r>
        <w:rPr>
          <w:rFonts w:cs="Arial" w:ascii="Arial" w:hAnsi="Arial"/>
          <w:b/>
          <w:color w:val="666666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8"/>
          <w:szCs w:val="28"/>
        </w:rPr>
        <w:t>Станут ли родители союзниками школы, в значительной мере зависит от нас, педагогов. Для этого надо хорошо знать самих учащихся и семьи, постоянно их изучать, а полезную информацию тактично и квалифицированно учитывать в работе с ребенком и во взаимодействии с родителями.</w:t>
      </w:r>
    </w:p>
    <w:p>
      <w:pPr>
        <w:pStyle w:val="Normal"/>
        <w:spacing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кутина С.П. Воспитание = семья и школа./ Классный руководитель №7, 2006, С 26 – 43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айбородова Л.В. Взаимодействие школы и семьи: Учебно-методическое пособие. Ярославль, 2003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айбородова Л.В. Формы взаимодействия педагогов, учащихся и родителей. Ярославль, 1992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огданова О.С., Петрова В.И. Методика воспитательной работы в начальных классах. М., 1996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рюхова В.М. Школа и семья: от диалога к партнерству./ Классный руководитель № 6, 2007, с. 126 – 139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асильева Е.В. Стили семейного воспитания./ Справочник классного руководителя № 4, 2008, С.68 – 74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спитание трудного ребенка: Дети с девиантным поведением./ Под ред. М.И. Рожкова. М., 2001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жунгурова Т.Н. Самое сложное в работе с детьми – это работа с их родителями. Лекция для начинающих классных руководителей./ Классный руководитель №7, 2006, С.13 – 15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Капралова Р.М. Работа классного руководителя с родителями. М., 2000.10.Классному руководителю. / Под ред. М.И. Рожкова. М.: Владос, 2003. </w:t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0000FF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4C525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53:00Z</dcterms:created>
  <dc:creator>Анна Ивановна</dc:creator>
  <dc:description/>
  <cp:keywords/>
  <dc:language>en-US</dc:language>
  <cp:lastModifiedBy>Анна Ивановна</cp:lastModifiedBy>
  <cp:lastPrinted>2010-04-13T11:37:00Z</cp:lastPrinted>
  <dcterms:modified xsi:type="dcterms:W3CDTF">2010-04-13T07:37:00Z</dcterms:modified>
  <cp:revision>5</cp:revision>
  <dc:subject/>
  <dc:title>Содружество семьи и школы в воспитании детей</dc:title>
</cp:coreProperties>
</file>