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  оздоровительного общеобразовательного  учреждения  санаторного типа для детей, нуждающихся  в длительном лечении,   города  Новосибирска  «Санаторная школа-интернат №133»                                                                                                        Ленинского райо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акова  О.А.. учитель технолог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 проектов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тем для проектов учащихся по технолог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лияние витамина  С  на организм подростка". 7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мнатные растения и их роль в озеленении помещения" .5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зык цветов" . 5 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варенная соль" . 9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ищевые добавки" . 9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радиции масленичной недели". 6к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усский сарафан». 8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родные праздники". 7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овогодний костюм. Снегурочка». 7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нь рождения в кафе". 6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ыть или не быть школьной форме» . 7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призы современной моды" . 10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 пике моды – крючок и спицы …». 5-9 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ряпичная кукла". 5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я будущая профессия - артист драматического театра" .11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и профессиональные планы. Диджей". 9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воя профессиональная карьера. Юрист широкого профиля". 10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я профессиональная карьера. Предприниматель МП "Малышка"". 11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изайнер интерьера". 11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двокат". 11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кономист". 11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изнес-план и его роль в успешности предприятия". 10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еклама". 11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тикет". 6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елая фантазия" (вязание крючком).10 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юрморт "Лоскутная техника" .8, 10 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нно "Розы" .10 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стория русского народного костюма". 5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Я люблю вышивать". 5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Я хочу стать стилистом ногтей". 5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ехнология плетения бисером". 5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арки из слоеного теста". 5 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к испечь медовый торт?".8 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журное очарование" (набор салфеток). 8  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дное решение" (вязаный топ крючком). 7 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ртина из бисера". 9 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фф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тные детали"(плетённые бусы). 7 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ало пряжи, много воздуха",  (шаль). 7  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ищевые добавки - благо или зло?". 5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йны кулинарного искусства». 6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ь к долголетию». 8 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вет  и характер человека». 8 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лияние живых цветов на человека». 8 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изнес – план «Орхидея» и т п . 10 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и жизненные планы»  Я и рынок труда», 11 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скоп школы», 11 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школьного участка», 8, 11 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егенды о чае», 7 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к порадовать на день рождение», 6, 7 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здник «Новый Год», «Мамин день», «Пасха» и т д. 6-10 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следование пищевых добавок в продуктах питания». 8, 10 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итание современного человека». 11 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дынская роспись в изоните». 8 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ьер моей комнаты», 6 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кие  подбирать обои?», 8 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или общения». 11 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кой должна быть школьная форма?», 7 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лияние компьютера на человека», 8 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иды вышивки». 8 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олотистая соломка». 7 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ртина в технике терра». 8 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ртина в технике флористика». 8 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виллинг». 7 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ртина в технике декупаж». 6  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шивка  лентами». 8 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сер «Сакура». 7 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етний зонтик» вязание крючком. 11 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оха» детская одежда. 8 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тория прически». 7 к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ынок труда Новосибирска». 11 кл  и т. д.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29:00Z</dcterms:created>
  <dc:creator>Преподаватель</dc:creator>
  <dc:description/>
  <cp:keywords/>
  <dc:language>en-US</dc:language>
  <cp:lastModifiedBy>М.Видеол</cp:lastModifiedBy>
  <dcterms:modified xsi:type="dcterms:W3CDTF">2014-02-03T11:43:00Z</dcterms:modified>
  <cp:revision>17</cp:revision>
  <dc:subject/>
  <dc:title/>
</cp:coreProperties>
</file>