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праздника, посвященного Дню семь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основе православных традиций русского народ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ь  внимание учащихся  к новому  русскому  празднику  -  Дню любви и верности, имеющему исторические, православные корни и тради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щ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бразы святых Петра и Февронии; родителей  Преподобного Сергия Радонежского – Святых преподобных Кирилла и Мар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обучающимся  понять взгляды, мораль, нравственность  прошлых  ве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епреходящую ценность любви как великой силы, возвышающей  челове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духовно-нравственные качества: доброту, преданность, верность в дружбе  и любв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культуре родной стран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истории своей семьи, семейным традициям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итаты о семье, сопровождающие мероприят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Семейная любовь – наиболее распространенное между людьми и наиболее прочное, потому, в смысле влияния на жизнь людей, самое важное и самое благотворное изо всех добрых чувств человека» (Н. Чернышевск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Семья приносит полноту жизни, семья приносит счастье, но каждая семья является прежде всего большим делом, имеющим государственное значение» (А. Макаренк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Техническое обеспечение: </w:t>
      </w:r>
      <w:r>
        <w:rPr>
          <w:rFonts w:cs="Times New Roman" w:ascii="Times New Roman" w:hAnsi="Times New Roman"/>
          <w:iCs/>
          <w:sz w:val="28"/>
          <w:szCs w:val="28"/>
        </w:rPr>
        <w:t xml:space="preserve">аудиооборудование;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iCs/>
          <w:sz w:val="28"/>
          <w:szCs w:val="28"/>
        </w:rPr>
        <w:t>-оборудование; 2 микроф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ники мероприятия: </w:t>
      </w:r>
      <w:r>
        <w:rPr>
          <w:rFonts w:cs="Times New Roman" w:ascii="Times New Roman" w:hAnsi="Times New Roman"/>
          <w:sz w:val="28"/>
          <w:szCs w:val="28"/>
        </w:rPr>
        <w:t>учащиеся, родители, педагоги, представители  местного Духовен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ое сопровождение мероприятия: </w:t>
      </w:r>
      <w:r>
        <w:rPr>
          <w:rFonts w:cs="Times New Roman" w:ascii="Times New Roman" w:hAnsi="Times New Roman"/>
          <w:sz w:val="28"/>
          <w:szCs w:val="28"/>
        </w:rPr>
        <w:t>выставка художественной и публицистической литературы о семье и семейных ценностях; аудиозаписи о любви и семье; видеофильмы и фрагменты о сем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тературно-художественное сопровождение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плакаты и рисунки учащихся и родителей  «Моя семья»; фотогазеты «Дети и их мечты»; сочинения и стихи учащихся и родителей  о семь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фон: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, сегодня прекрасный праздник – День семьи!  Меняются времена, нравы, семимильными шагами двигается вперед научно-технический прогресс. Но во все времена непреложной ценностью остается семья. И все сокровища мира не стоят нежной улыбки ребенка и поцелуя супруги. Поэтому день семьи – праздник особенны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ет неруши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мир семейный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ите вы одни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мгновеньем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одичей свои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те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лизких и родны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ай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ем празднике присутствуют Почетные г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дставляет госте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ы знаем, что именно семья является опорой общества и поддержкой каждого из нас. Именно семья  - источник  подлинной любви и  преданности!  Поэтому именно в семье мы по-настоящему счастли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ейном кругу мы с вами раст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основ родительский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ейном кругу мы жизнь созд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основ родительский д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песня «Родительский дом – начало начал» </w:t>
      </w:r>
      <w:r>
        <w:rPr>
          <w:rFonts w:cs="Times New Roman" w:ascii="Times New Roman" w:hAnsi="Times New Roman"/>
          <w:i/>
          <w:sz w:val="28"/>
          <w:szCs w:val="28"/>
        </w:rPr>
        <w:t>(исполняют родител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  Ребята, семья очень важна для каждого человека.  А что такое семья? И почему когда семья «болеет», то «болеет» и общество, в котором мы живем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 сегодняшние мальчишки и девчонки, которые еще ходят в детский сад, посещают школу, а в будущем – любящие супруги, ответственные родители. В основном  в нашем обществе  эту ответственность возлагают на себя бабушки, сохраняют и передают своим внукам семейные традиции и годами накопленный  опы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Семейное воспитание – это труд  каждого дня. Лучшим средством воспитания правильных отношений является личный пример отца и матери, их взаимное уважение, любовь, помощь и забо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сть семьи и сохранение семейных традиций стало одной из серьезных забот государства, поэтому с 8 июля 2008 года мы ежегодно отмечаем в России День семьи! 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 Семейное счастье и любовь волновали людей во все времена. Послушайте, как говорили об этом Н. Чернышевский и А. Макарен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Семейная любовь – наиболее распространенное между людьми и наиболее прочное, потому, в смысле влияния на жизнь людей, самое важное и самое благотворное изо всех добрых чувств человека» (Н. Чернышевск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 «</w:t>
      </w:r>
      <w:r>
        <w:rPr>
          <w:rFonts w:cs="Times New Roman" w:ascii="Times New Roman" w:hAnsi="Times New Roman"/>
          <w:iCs/>
          <w:sz w:val="28"/>
          <w:szCs w:val="28"/>
        </w:rPr>
        <w:t>Семья является прежде всего большим делом, имеющим государственное значение» (А. Макаренк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мья - это самое емкое слов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нем слышится «семя» - жизни осно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емь «я» - это семеро, связанных прочно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будущих жизней - надежный источн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вайте семейные ценности чтить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вайте всегда своих близких любить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дь только в семье мы поддержку найдем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сть будет всегда полной чашей ваш до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ет вопросы учащимся и комментирует их ответы 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кажите, ребята, правда ли что все люди хотят быть счастливыми?  (д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ие области жизни человека могут ассоциироваться со счастьем? (семья, карьера, дети, отды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чему же семья ассоциируется со счастьем? Почему для человека так важна семья?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мье мы приобретаем представление о жизни, о нравственности, о морали, совершаем первые самостоятельные поступки, учимся оценивать поступки других и свои собственные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олжите этот список</w:t>
      </w:r>
      <w:r>
        <w:rPr>
          <w:rFonts w:cs="Times New Roman" w:ascii="Times New Roman" w:hAnsi="Times New Roman"/>
          <w:sz w:val="28"/>
          <w:szCs w:val="28"/>
        </w:rPr>
        <w:t xml:space="preserve"> (получаем жизнь, это место, где нас любят, прощают, заботятся о нас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мьи, любви и верности - какое красивое название праздника. Наверное, сейчас каждый из вас знает о Дне святого Валентина – Дне влюбленных, столь популярном среди молодежи празднике. Однако, День святого Валентина – праздник католический, пришедший к нам с Запада. Но ведь у нас, на Руси, есть свои святые – покровители влюбленных, брака и семейного счаст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нает, что это за святые?</w:t>
      </w:r>
      <w:r>
        <w:rPr>
          <w:rFonts w:cs="Times New Roman" w:ascii="Times New Roman" w:hAnsi="Times New Roman"/>
          <w:sz w:val="28"/>
          <w:szCs w:val="28"/>
        </w:rPr>
        <w:br/>
        <w:t xml:space="preserve">Это Петр и Феврония. Памяти этих святых мы посвящаем этот  праздник. Кто-нибудь знает, почему именно с именами этих святых связан этот праздник - День семьи, любви и верности? </w:t>
      </w:r>
      <w:r>
        <w:rPr>
          <w:rFonts w:cs="Times New Roman" w:ascii="Times New Roman" w:hAnsi="Times New Roman"/>
          <w:i/>
          <w:iCs/>
          <w:sz w:val="28"/>
          <w:szCs w:val="28"/>
        </w:rPr>
        <w:t>Так кто же такие Петр и Феврония?</w:t>
      </w:r>
      <w:r>
        <w:rPr>
          <w:rFonts w:cs="Times New Roman" w:ascii="Times New Roman" w:hAnsi="Times New Roman"/>
          <w:sz w:val="28"/>
          <w:szCs w:val="28"/>
        </w:rPr>
        <w:br/>
        <w:t>Мы  расскажем вам легенду..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фон: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ным-давно – в 13 веке – в славном городе Муроме жили два брата - князья Павел и Петр. Случилась у Павла беда. Стал прилетать к его жене змей. Пожаловалась она своему мужу. Да как избавиться от змея? Павел велел жене выведать у змея тайну его смерти. И рассказал змей, что одолеть его может только Петр. И, конечно, Петр вступился за честь жены своего брата. В схватке со змеем, он одержал победу. Но змей, погибая, забрызгал Петра своей ядовитой кровью, и Петр тяжело заболел проказой. Все его тело покрывали язвы и струпья. Никакие лекари не могли помочь ему и исцелить от тяжкой болезни. И тогда Петр отправился в Рязанскую землю, которая славилась искусными целителями и врачевателями.  Феврония – простая девушка, дочь древолазца (сборщика дикого меда) – взялась исцелить князя, но с одним условием: он должен взять её в жены. Петр принял такое условие и получил от Февронии целебную мазь, которой должен был помазать все язвы на своём теле. Князь так и сделал – болезнь оставила его, но обещания своего не сдержал, так как его смущало низкое происхождение Февронии. Он уехал в Муром оди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Вскоре он снова заболел, еще более тяжко. Князь понял, что это Божие наказание за его отказ жениться на Февронии. И тогда он сказал родственникам: «Для Бога нет ни богатого, ни бедного, ни князя, ни слуги, ни смерда, ни боярина. Везите меня к Февронии».</w:t>
        <w:br/>
        <w:t>Приняв, как и в первый раз, оздоровляющую баню и смазав все язвы на теле целебной мазью, Петр сразу пошел на поправку. Он вышел из бани уже своими ногами, а к нему навстречу вышла статная, красивая, с длинной косой и ласковыми любящими глазами девушка. Взял ее Петр за белые руки и уже не хотел их выпускать, и все любовался на свою суженую. Они обвенчались, и на свадьбе гуляло все княжество Муромск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Однако знатные Муромские бояре не пожелали видеть своей княгиней «мужицкую» дочь, их оскорбило то, что «не по роду своему стала она княгиней». Стали они роптать и возмущаться, что Петр во всем доверяет жене. Они открыто заявили потрясенному князю свои претензии, а Февронии сказали следующее: «Возьми себе любое богатство, сколько захочешь, и уходи от нас».</w:t>
        <w:br/>
        <w:t>Мудрая Феврония забрала самое свое большое богатство – супруга. Петр предпочел отказаться от власти, нежели от любви. Они уплыли вместе по реке Оке на ладье. А в Муроме начались кровавые распри, в борьбе за княжеский престол многие из бояр были убиты. Опомнились бояре, поняли, какую они ошибку совершили, поддавшись корысти и подлости, пошли с поклоном к законному своему властителю Петру и его супруге. Князь Петр и княгиня Феврония вернулись в Муром, жили и правили. Время правления супругов было самым счастливым и благоденственным для Муромского княж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А когда они постарели, они постриглись в монахи: Петр принял имя Давида, Феврония – Ефросинии. Похоронить себя завещали вместе в специально приготовленном гробу с тонкой перегородкой посередине.</w:t>
        <w:br/>
        <w:t xml:space="preserve">Они умерли в один день и час 25 июня по старому стилю (8 июля — по новому стилю) 1228 года каждый в своей келье, но были похоронены в разных гробах, так как  люди сочли нечестивым хоронить в одном гробу монахов,  и посмели нарушить волю усопших. Но наутро тела супругов каким-то чудом оказались в одном гробу, как они и завещали. Еще раз их тела разнесли по разным храмам, и опять они чудесным образом наутро оказались рядом. Тогда все поняли, что это воля Божья. И больше уже никто не посмел разлучать Петра и Февронию.  Погребены они были в Муроме у церкви Рождества Пресвятой Богородицы. </w:t>
        <w:br/>
        <w:t>А в 1552 году Петр и Феврония были канонизированы церковью, то есть их причислили к лику святых, а день 8 июля стали считать днем их памя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Сейчас их чудотворные мощи хранятся в храме Святой Троицы Свято-Троицкого женского монастыря в Муроме. Это одни из самых почитаемых святых не только в самом Муроме, но и во всей России.  И те люди, у которых проблемы в семейной жизни, проблемы с рождением детей, приходят к их мощам поклониться и попросить помощи.</w:t>
        <w:br/>
        <w:t>Петр и Феврония являются покровителями новобрачных, молодых семей, а сила любви и верности Петра и Февронии служат образцом семейных отношений. Да, одному человеку нелегко прож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А сейчас давайте посмотрим слайды о жизни святых Петра и Февро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лай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музыкальное сопровождение Бетховен – Лунная сон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ые Петр и Февро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брак является образцом христи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ж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славных имен на Святой на Руси, </w:t>
        <w:br/>
        <w:t xml:space="preserve">Много сказано былей – кого ни спроси, </w:t>
        <w:br/>
        <w:t xml:space="preserve">И меж былей жива – не крива, не стара – </w:t>
        <w:br/>
        <w:t xml:space="preserve">Про Февронью-жену и супруга-Петра. </w:t>
        <w:br/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2 слайд – Ведущий 2:</w:t>
      </w:r>
      <w:r>
        <w:rPr>
          <w:sz w:val="28"/>
          <w:szCs w:val="28"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в. Петр и Феврония вместе навсегд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жизни святых Петра и Февронии достоверно мы знаем чрезвычайно мало. Известно, что жила эта княжеская чета в XIII веке, было у них трое детей, умерли они в один день, приняв на закате жизненного пути монашество. Как единственное в своем роде исключение, похоронены князь и княгиня в одном гробу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е, именно эти обстоятельства их жизни послужили тому, что святые Петр и Феврония стали покровителями семьи и брака. Действительно, какое красивое завершение жизни, как в сказке: «жили они долго и счастливо и умерли в один день». Кто из молодоженов не мечтает о таком?</w:t>
      </w:r>
    </w:p>
    <w:p>
      <w:pPr>
        <w:pStyle w:val="Style16"/>
        <w:spacing w:before="0" w:after="20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подобную кончину надо еще заслужить. Вырастить прекрасных детей: сыновей-патриотов, дочь – супругу великого князя. Не предать друг друга в годину испытаний, оставаться всегда вместе, в радости и горе. Твердо хранить веру православную. Только тогда можно надеяться на ту милость, которая была оказана Муромским святым.</w:t>
      </w:r>
    </w:p>
    <w:p>
      <w:pPr>
        <w:pStyle w:val="Style16"/>
        <w:spacing w:before="0" w:after="204"/>
        <w:jc w:val="both"/>
        <w:textAlignment w:val="baseline"/>
        <w:rPr/>
      </w:pPr>
      <w:r>
        <w:rPr>
          <w:color w:val="000000"/>
          <w:sz w:val="28"/>
          <w:szCs w:val="28"/>
        </w:rPr>
        <w:t>В сказании о Петре и Февронии есть много красивого. Вспомнился тот случай, когда ненавистника князя желали разлучить его с супругой. Однако святой князь избрал изгнание, лишь бы не разлучаться с люби</w:t>
      </w:r>
      <w:r>
        <w:rPr>
          <w:color w:val="535353"/>
          <w:sz w:val="28"/>
          <w:szCs w:val="28"/>
        </w:rPr>
        <w:t xml:space="preserve">мой женой. </w:t>
      </w:r>
      <w:r>
        <w:rPr>
          <w:color w:val="000000"/>
          <w:sz w:val="28"/>
          <w:szCs w:val="28"/>
        </w:rPr>
        <w:t>Многие ли сейчас готовы последовать примеру свят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женский монастырь в Муроме мало чем отличается от прочих обителей такого рода. Запрет на съемку (что уж там запрещать-то), четкие таксы на записки (монахини высчитывают количество имен в записке и сообщают цену), зеркальные стекла покоев не вызывают благорасположения.</w:t>
      </w:r>
    </w:p>
    <w:p>
      <w:pPr>
        <w:pStyle w:val="Style16"/>
        <w:spacing w:before="0" w:after="20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огда подходишь к мощам дивных Муромских святых, все это напрочь забывается. Здесь молящийся остается наедине с Вечностью. Но наедине — не значит в одиночестве.</w:t>
      </w:r>
    </w:p>
    <w:p>
      <w:pPr>
        <w:pStyle w:val="Style16"/>
        <w:spacing w:before="0" w:after="20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у мощей чувствуется, что там, за порогом Вечности, предстоят святые Петр и Феврония, которые с любовью готовы поделиться с нами той радостью, которая некогда соединила их вместе, соединила неразлучно даже и по смерти.</w:t>
      </w:r>
    </w:p>
    <w:p>
      <w:pPr>
        <w:pStyle w:val="Style16"/>
        <w:spacing w:before="0" w:after="20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раз монахи, недоумевая, как мощи благоверных князя и княгини оказывались в одном гробе, разлучали их, и каждый раз чудесным образом тела святых оказывались вместе. Так и погребли их – вместе монаха и монахиню.</w:t>
      </w:r>
    </w:p>
    <w:p>
      <w:pPr>
        <w:pStyle w:val="Style16"/>
        <w:spacing w:before="0" w:after="20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, преодолев своей верой оковы смерти, Петр и Феврония Муромские вновь с нами, и телесно в мощах, и духом пребывая в Боге, не оставляют и нас своим попеч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слайд – Ведущий 2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авославные верующие 8 июля отмечают день памяти русских святых Петра и Февронии Муромских, покровителей супружеской верности и любви. Ко дню памяти святых приурочен всероссийский праздник - День семьи, любви и верности, который в России отмечает с 200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аздник задуман как альтернатива популярному на Западе Дню святого Валентина.</w:t>
        <w:br/>
        <w:t>На смену валентинкам приходит ромашка. Именно этот цветок избран неофициальным символом праздника. Он издавна служил в России олицетворением любви, а его лепестки символизировали достаток, плодородие, красоту и здоровье.</w:t>
        <w:br/>
        <w:t>Само слово семья происходит от слова "строить". А что это значит? Что просто так семья существовать не может её нужно строить, возводить те кирпичики, которые станут её основой.</w:t>
        <w:br/>
        <w:t>А про то, что является главным в семье очень хорошо сказано вот в этой притче:</w:t>
        <w:br/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тча. 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на свете больших семейств, но дело в том, что семья была особая: мир и лад царили в той семье и, стало быть, на селе. Ни ссор, ни ругани, ни драк, ни раздоров.</w:t>
        <w:br/>
        <w:t>Дошел слух об этой семье до самого владыки этой страны. И он решил проверить, правду ли говор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люди села добились такого лада. Пришел к главе семьи; расскажи, мол, как ты добиваешься такого лада и мира в семье. Тот взял лист бумаги и стал что-то писать. Писал долго, видно не силен был в грамоте.</w:t>
        <w:br/>
        <w:t>Затем передал лист владыке. Тот взял бумагу и стал разбирать каракули старика. Разобрал с трудом и удивился. Три слова были написаны на бумаге: ЛЮБОВЬ, ПРОЩЕНИЕ, ТЕРПЕНИЕ. И в конце листа: сто раз ЛЮБОВЬ, сто раз ПРОЩЕНИЕ, сто раз ТЕРПЕНИЕ. Прочел владыка, почесал, как водится за ухом и спросил: "И это все?" - "Да" - ответил старик, - "Это и есть основа жизни всякой хорошей семьи". И, подумав, добавил: - "И мира тоже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5 слай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едущий 2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 многих городах России открыты памятники Святым Петру и Февронии. Вы видите памятник  в Ульянов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6 слай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едущий 1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 также  в Красноярс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едущий 2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Калу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слай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едущий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йске. Муроме, Архангельске, Ижевске, Абакане, Сочи,  Тамбове Ярославле и многих других городах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лайд – Ведущий 2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20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емьи и верности нужен нашему обществу как воздух, как вода. Браки разрушаются с легкостью, как никогда раньше, о супружеской верности не каждый готов и помнить. Но все же, вступая в брак, большинство молодоженов мечтают о счастье, о любви до гробовой доски.</w:t>
      </w:r>
    </w:p>
    <w:p>
      <w:pPr>
        <w:pStyle w:val="Style16"/>
        <w:spacing w:before="0" w:after="20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я покровителями брака Муромских святых, брачующиеся закладывают в фундамент своего брака пусть и один, но краеугольный камень. Если в этом доме будет фундаментом твердая вера, супружеская верность, любовь и взаимоуважение, если дети в этом браке будут воспитаны в христианских традициях, то ничто не сможет разрушить такой брак.</w:t>
      </w:r>
    </w:p>
    <w:p>
      <w:pPr>
        <w:pStyle w:val="Style16"/>
        <w:spacing w:before="0" w:after="20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невзгоды, испытания, бедствия могут лишь немного раскачать такой дом, но от этого каждый камушек еще плотнее приляжет к соседнему, и в результате дом такового брака станет лишь прочн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лайд – Ведущий 1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вадебная традиция посещать памятник Святым Петру и Феврон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 2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аздник семьи в Судак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нь памяти Святых чудотворцев Муромских, благоверного и преподобного князя Петра, и супруги его, благоверной и преподобной княгини Февронии прошел в Судак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июля в 2012 г. в Судаке на площади "Молодежная" усилиями Свято-Покровского Храма, городского отдела культуры, детско-юношеского центра, состоялось празднование дня памяти Святых благоверных Петра и Февронии Муромских (православных покорителей семьи и брака). Во время праздничной, концертной программы состоялось выступление прихожан храма, работников отдела культуры, гостей и жителей города. В своих поздравлениях все прославляли святых Петра и Февронию и по-новому открывали для себя и зрителей значение вечных христианских ценностей. По окончании праздничного мероприятия были вручены подарки и каравай семейным парам,  прожившим вместе 60 лет, 30 лет, 20 лет. Так же подарками и напутственным словом почествовали пары только что вступившие в бра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едущий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нь памяти Святых Петра и Февро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 сейчас, когда вы подробно узнали о русских Святых- покровителях любви и семьи, мы предоставляем слово нашему гостю – представителю русской православной церкв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представляет гост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ыступление гостя – настоятеля Храма местн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 видите, ребята, как важна семья, единение и поддержка. Поэтому в любую непогоду мы стремимся к семейному оча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дождь непрерыв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а тепло и свет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но на бурые лив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смотреть сквозь стек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можно укрыться от зноя, спастись от морозного дня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рошее место родное – Домой так и тянет меня.   </w:t>
      </w:r>
      <w:r>
        <w:rPr>
          <w:rFonts w:cs="Times New Roman" w:ascii="Times New Roman" w:hAnsi="Times New Roman"/>
          <w:i/>
          <w:sz w:val="28"/>
          <w:szCs w:val="28"/>
        </w:rPr>
        <w:t>Агния Бар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равославная церковь почитает многих святых, соединенных узами брака или являющимися представителями одного семей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 хочется рассказать о родителях Преподобного Сергия Радонежского – святых преподобных Кирилле и Мар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ни происходили из знатного боярского рода, жили недалеко от Ростова Великого. Вся их жизнь преподобных была основана на следовании Божьим заповедям о любви к Богу и друг к другу. Добрые родители воспитывали детей в смирении, целомудрии и любви. И дети были достойны своих родителей. Семья преподобных Кирилла и Марии – особая в Русской Православной Церкви: пять ее членов Господь прославил в лике святых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дущий 1:</w:t>
      </w:r>
      <w:r>
        <w:rPr>
          <w:sz w:val="28"/>
          <w:szCs w:val="28"/>
        </w:rPr>
        <w:t xml:space="preserve"> Преподобный Кирилл состоял на службе сначала у ростовского князя Константина II Борисовича, а потом у Константина III Васильевича, которых он, как один из самых близких к ним людей, не раз сопровождал в Золотую Орду. Св. Кирилл владел достаточным по своему положению состоянием, но по простоте тогдашних нравов, живя в деревне, не пренебрегал и обычными сельскими трудами.</w:t>
      </w:r>
    </w:p>
    <w:p>
      <w:pPr>
        <w:pStyle w:val="Style16"/>
        <w:jc w:val="both"/>
        <w:rPr/>
      </w:pPr>
      <w:r>
        <w:rPr>
          <w:b/>
          <w:bCs/>
          <w:iCs/>
          <w:color w:val="000000"/>
          <w:sz w:val="28"/>
          <w:szCs w:val="28"/>
        </w:rPr>
        <w:t>Ведущий 2:</w:t>
      </w:r>
      <w:r>
        <w:rPr>
          <w:sz w:val="28"/>
          <w:szCs w:val="28"/>
        </w:rPr>
        <w:t xml:space="preserve"> Кирилл и Мария были людьми добрыми: помогали бедным и больным, принимали странников. Супруги имели уже сына Стефана, когда Бог даровал им другого сына. Задолго до рождения Промысл Божий дал о нем знамение. Однажды, когда Мария, беременная им, была в церкви, ребенок, к великому изумлению всех присутствовавших, трижды воскликнул громким голосом в материнском чреве во время литургии. </w:t>
      </w:r>
    </w:p>
    <w:p>
      <w:pPr>
        <w:pStyle w:val="Style16"/>
        <w:jc w:val="both"/>
        <w:rPr/>
      </w:pPr>
      <w:r>
        <w:rPr>
          <w:b/>
          <w:bCs/>
          <w:iCs/>
          <w:color w:val="000000"/>
          <w:sz w:val="28"/>
          <w:szCs w:val="28"/>
        </w:rPr>
        <w:t>Ведущий 1:</w:t>
      </w:r>
      <w:r>
        <w:rPr>
          <w:sz w:val="28"/>
          <w:szCs w:val="28"/>
        </w:rPr>
        <w:t xml:space="preserve"> После этого Мария стала особенно следить за своим духовным состоянием, помня, что носит во чреве младенца, которому предназначено быть избранным сосудом Духа Святого. Она блюла себя от всякой скверны и нечистоты, ограждала себя постом, избегала мяса, молока и рыбы, питалась лишь хлебом, овощами, и водой. Воздерживалась и от вина, употребляя вместо различных напитков только одну воду, и ту понемногу. Часто втайне наедине, воздыхая со слезами, Мария молилась Богу, о сохранении себя и младенца.</w:t>
      </w:r>
    </w:p>
    <w:p>
      <w:pPr>
        <w:pStyle w:val="Style16"/>
        <w:jc w:val="both"/>
        <w:rPr/>
      </w:pPr>
      <w:r>
        <w:rPr>
          <w:b/>
          <w:bCs/>
          <w:iCs/>
          <w:color w:val="000000"/>
          <w:sz w:val="28"/>
          <w:szCs w:val="28"/>
        </w:rPr>
        <w:t>Ведущий 2:</w:t>
      </w:r>
      <w:r>
        <w:rPr>
          <w:sz w:val="28"/>
          <w:szCs w:val="28"/>
        </w:rPr>
        <w:t xml:space="preserve"> Святые преподобные Кирилл и Мария являются покровителями семьи и примером своей жизни показывают нам – что есть настоящая христианская семья. В наше время, когда правильное понимание семейной жизни упраздняется, когда люди после года семейной жизни расходятся, когда отказываются рожать и воспитывать детей, нам необходимо взглянуть в прошлое и поучиться семейной жизни у наших святых пред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 теперь продолжим просмотр слайдов, теперь уже о Преподобных Кирилле и Марии, родителей Преподобного Сергия Радонежског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музыкальное сопровождение Бетховен – Лунная Сонат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едущий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октября Православная Церковь молитвенно отмечает память святого Сергия, игумена Радонежского, всея России чудотворца.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обный Сергий Радонежский родился в 1314 году в семье благочестивых бояр Кирилла и Марии. С юных лет Сергий (в миру носивший имя Варфоломей) желал посвятить всю свою жизнь служению Богу. Однако, Кирилл и Мария долго не благословляли сына на монашескую жизнь. И только когда они, незадолго до своей праведной кончины, удалились в монастырь, преподобный Сергий Радонежский со старшим братом Стефаном поселился на лесистом холме, затерянном в глухой чащ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Будущему Игумену земли Русской было тогда 23 года. Собственными руками братья построили здесь деревянную келью и церковь, которая по их желанию была освящена во имя Живоначальной Троицы. Жизнь в глубоком уединении оказалась не под силу старшему брату преподобного, Стефану, и он вскоре удалился из этих мест. Преподобный Сергий остался в совершенном одиночестве. С еще большим усердием он предался подвигу поста и молитвы. Вскоре исполнилось заветное желание юноши — игумен одного из близлежащих монастырей Митрофан постриг его в монашеств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лайд</w:t>
      </w:r>
      <w:r>
        <w:rPr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едущий 2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вятые преподобные Кирилл и Мария являются покровителями семьи и примером своей жизни показывают нам – что есть настоящая христианская семья. В наше время, когда правильное понимание семейной жизни упраздняется, когда люди после года семейной жизни расходятся, когда отказываются рожать и воспитывать детей, нам необходимо взглянуть в прошлое и поучиться семейной жизни у наших святых пред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19 веке почитание преподобных Кирилла и Марии распространилось по всей России, хотя свидетельства о чудесах исцеления, происходивших по обращении к преподобным, были и раньше: особенно при страшной моровой язве в 1770-771 годах, эпидемии холеры в 1848 и 1871 годах.</w:t>
      </w:r>
    </w:p>
    <w:p>
      <w:pPr>
        <w:pStyle w:val="Style1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Ведущий 1: </w:t>
      </w:r>
      <w:r>
        <w:rPr>
          <w:sz w:val="28"/>
          <w:szCs w:val="28"/>
        </w:rPr>
        <w:t>До самой революции 1917 года мощи преподобных покоились под полом Покровского собора в Хотьковском монастыре. А после ликвидации монастыря рабочие, которые занимались его перестройкой под склады и мастерские… разрешили верующим забрать мощи и, более того, сами помогли вскрыть полы храма и вынести останки. Мощи были положены в склепе на территории монастыря, …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ецерковное прославление Кирилла и Марии в лике святых состоялось в 1992 году, ровно через 600 лет после преставления их «сына радости», преподобного Сергия Радонежского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лайд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одного часа времени преподобный Сергий Радонежский не проводил в праздности. Мудро сочетая молитву и труд, чтение божественных книг, он восходил от силы в силу, с каждым днем своей жизни все больше приближаясь ко Христу. Единственным желанием преподобного Сергия Радонежского было спасение собственной души. Он хотел жить и умереть в своем лесном уединен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Вскоре вокруг преподобного Сергия стали селиться люди, желавшие спасаться под его руководством. По настоятельному желанию учеников Сергий Радонежский становится священником и игуменом основанного им монастыря. Смирение, терпение, любовь к Богу и ближним сделали Преподобного великим молитвенником и печальником за землю Русскую еще во время его земной жиз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слайд</w:t>
      </w:r>
      <w:r>
        <w:rPr>
          <w:rFonts w:cs="Times New Roman" w:ascii="Times New Roman" w:hAnsi="Times New Roman"/>
          <w:sz w:val="28"/>
          <w:szCs w:val="28"/>
        </w:rPr>
        <w:t xml:space="preserve">   - 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а  Мольба Кирилла и Марии о даровании детей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17 слайд</w:t>
      </w:r>
      <w:r>
        <w:rPr>
          <w:sz w:val="28"/>
          <w:szCs w:val="28"/>
        </w:rPr>
        <w:t xml:space="preserve">  - </w:t>
      </w:r>
      <w:r>
        <w:rPr>
          <w:b/>
          <w:bCs/>
          <w:iCs/>
          <w:color w:val="000000"/>
          <w:sz w:val="28"/>
          <w:szCs w:val="28"/>
        </w:rPr>
        <w:t>Ведущий 1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частливы родители, коих имена прославляются вечно в их детях и потомстве! Счастливы и дети, которые не только не посрамили, но и приумножили и возвеличили честь и благородство своих родителей и славных предков, ибо истинное благородство состоит в добродетели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37 г. они с миром отошли к Господу 3 апреля 1992 г., в год празднования 600-летия со дня преставления преподобного Сергия, на Архиерейском Соборе Русской Православной Церкви состоялось общецерковное прославление схимонаха Кирилла и схимонахини Марии.</w:t>
        <w:br/>
        <w:t>Канонизация достойно увенчала шестивековое почитание родителей великого подвижника, давших миру образец святости и христианского устроения семь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Дорогие ребята, сегодня вы много узнали о русских святых – покровителях семейного очага. А современная семья? Разве мы не хотим быть счастливыми? Только вместе – дети и родители,  мы сможем победить недуги и пороки! Мы все знаем, что для этого нужно – любовь, нежность, забота и понимание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я видеофильма «Семья, дети»</w:t>
      </w:r>
      <w:r>
        <w:rPr>
          <w:rFonts w:cs="Times New Roman" w:ascii="Times New Roman" w:hAnsi="Times New Roman"/>
          <w:i/>
          <w:sz w:val="28"/>
          <w:szCs w:val="28"/>
        </w:rPr>
        <w:t>(6 ми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Настояща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делает мир ярче и каждый ребенок в ней – лучик света, излучающий тепло и доброту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азве мы не хотим быть примером для своих будущих детей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песня из репертуара группы 30.20 «Быть примером» </w:t>
      </w:r>
      <w:r>
        <w:rPr>
          <w:rFonts w:cs="Times New Roman" w:ascii="Times New Roman" w:hAnsi="Times New Roman"/>
          <w:i/>
          <w:sz w:val="28"/>
          <w:szCs w:val="28"/>
        </w:rPr>
        <w:t>(исполняет студен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процветает семь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ерность, добро и любов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т вас по жизни, друзь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ливыми делая внов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каждый чудеснейший миг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месте с семьей проведен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кой украсит ваш ли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похожим на сон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Дорогие друзья, завершая нашу встречу, мы еще раз хотим напомнить - семья – это самое святое, что есть у человека в жизни. Ради семьи мы готовы на любые подвиги и именно в семье находим радость, спокойствие и гармонию, именно семья дает нам силы жить и творить, радоваться каждому проявлению жизни. А семейная жизнь Петра и Февронии стала идеалом верности, любви и супружества, с которых мы можем брать прим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ружная семья плечом к плечу противостоит любым невзгодам и всегда выходит победителем. Поздравьте с днем семьи близких, друзей, коллег и пожелайте им взаимопонимания и гармон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А сейчас мы предлагаем всем подняться со своих мест и вместе с нами исполнить Гимн семь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Гимн семье </w:t>
      </w:r>
      <w:r>
        <w:rPr>
          <w:rFonts w:cs="Times New Roman" w:ascii="Times New Roman" w:hAnsi="Times New Roman"/>
          <w:i/>
          <w:sz w:val="28"/>
          <w:szCs w:val="28"/>
        </w:rPr>
        <w:t>(исполняют родители, педагоги и студенты; сидящим в зале текст предложен  заране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рустальным голосом капели</w:t>
        <w:br/>
        <w:t>Звенит ребячий смех чудесный</w:t>
        <w:br/>
        <w:t>И мать сидит у колыбели,</w:t>
        <w:br/>
        <w:t>Дитя лаская тихой песней.</w:t>
        <w:br/>
        <w:br/>
        <w:t>И дом молитвой освященный</w:t>
        <w:br/>
        <w:t>Стоит открытый всем ветрам,</w:t>
        <w:br/>
        <w:t>И учит бабушка внучонка</w:t>
        <w:br/>
        <w:t>Словам: «отчизна», «мама», «храм»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Друг друга храните во все времена,</w:t>
        <w:br/>
        <w:t>Живите в ладу и гармонии.</w:t>
        <w:br/>
        <w:t>И пусть будет жизнь ваша освящена</w:t>
        <w:br/>
        <w:t>Любовью Петра и Февронии.</w:t>
        <w:br/>
        <w:br/>
        <w:t>Семья – любви великой царство.</w:t>
        <w:br/>
        <w:t>В ней вера, праведность и сила.</w:t>
        <w:br/>
        <w:t>Семья – опора государства</w:t>
        <w:br/>
        <w:t>Страны моей, моей России.</w:t>
        <w:br/>
        <w:br/>
        <w:t>Семья - источник изначальный</w:t>
        <w:br/>
        <w:t>Небесным ангелам хранимый.</w:t>
        <w:br/>
        <w:t xml:space="preserve">И грусть, и радость, и печали - </w:t>
        <w:br/>
        <w:t>Одни на всех, неразделимы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Друг друга храните во все времена,</w:t>
        <w:br/>
        <w:t>Живите в ладу и гармонии.</w:t>
        <w:br/>
        <w:t>И пусть будет жизнь ваша освящена</w:t>
        <w:br/>
        <w:t>Любовью Петра и Февронии.</w:t>
        <w:br/>
        <w:br/>
        <w:t>Пусть повторятся в поколеньях</w:t>
        <w:br/>
        <w:t>Благословенной жизни дни.</w:t>
        <w:br/>
        <w:t>Храни Господь очаг семейный,</w:t>
        <w:br/>
        <w:t>Любовь любимых охра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 (вместе): </w:t>
      </w:r>
      <w:r>
        <w:rPr>
          <w:rFonts w:cs="Times New Roman" w:ascii="Times New Roman" w:hAnsi="Times New Roman"/>
          <w:sz w:val="28"/>
          <w:szCs w:val="28"/>
        </w:rPr>
        <w:t xml:space="preserve">Будьте счастливы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шение меропри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№ 3 2008 г. / Взаимоотношения родителей и детей, Мониторинг воспитательного потенциала семьи, стр.48 - 5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школьнико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1 2008 г. / Воспитание у старшеклассников ценностного отношения к семье, стр. 45 - 49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2 2008 г. / 2008 год – год семь, стр. 16; Игра «Дом счастья», стр. 75 - 79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3 2008 г. / Семейный совет «Под счастливой крышей», стр.74 - 79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4 2008 г. / Семейный праздник «Родительский дом, начало начал», стр.75 – 79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славная семья, Игумен Георгий, М., 2010г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Богословская В.С. Школа и семья: конструктивный диалог. – Минск, 1998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брицкая Е.А., Копылов И.Л. Как создать и сохранить счастливую семью. – Минск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 xml:space="preserve">Зверева О.А., Ганичева А.Н. Семейная педагогика и домашнее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ие. – М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ab/>
        <w:t>Кочубей А., Умарова Н. Азбука семьи, или практика работы с семьями. Псков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19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4:00Z</dcterms:created>
  <dc:creator>KobilkinaOP</dc:creator>
  <dc:description/>
  <dc:language>en-US</dc:language>
  <cp:lastModifiedBy>Phoenix</cp:lastModifiedBy>
  <cp:lastPrinted>2014-05-07T20:13:00Z</cp:lastPrinted>
  <dcterms:modified xsi:type="dcterms:W3CDTF">2014-05-07T16:13:00Z</dcterms:modified>
  <cp:revision>26</cp:revision>
  <dc:subject/>
  <dc:title/>
</cp:coreProperties>
</file>