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Информационная карта проекта</w:t>
      </w:r>
    </w:p>
    <w:tbl>
      <w:tblPr>
        <w:tblW w:w="10124" w:type="dxa"/>
        <w:jc w:val="left"/>
        <w:tblInd w:w="-739" w:type="dxa"/>
        <w:tblLayout w:type="fixed"/>
        <w:tblCellMar>
          <w:top w:w="15" w:type="dxa"/>
          <w:left w:w="15" w:type="dxa"/>
          <w:bottom w:w="15" w:type="dxa"/>
          <w:right w:w="15" w:type="dxa"/>
        </w:tblCellMar>
      </w:tblPr>
      <w:tblGrid>
        <w:gridCol w:w="567"/>
        <w:gridCol w:w="2694"/>
        <w:gridCol w:w="686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звание проек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rPr>
              <w:t>Метод проектов как средство развития языковой личности школьни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ация проек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щепедагогический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ек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граммы развития современной языковой личности школьника (с учетом требований ФГОС) посредством применения проектно-исследовательской деятельности в урочной и внеурочной деятельност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втор проекта (Ф.И.О., род занятий, специальность по диплому, адрес, телефон, факс, электронная поч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нуллина Галина Файзулловна, учитель русского языка и литературы МБОУ «СОКШ №4» г.Нефтеюганска. Специальность по диплому:  «Русский язык и литература» с дополнительной специальностью «Родной язык и литература», магистр филологического образования по направлению «Филологическое образование», 2010 год.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роек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12 – 2014 го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стический этап – 2012 год.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накопительный) этап – 2013 - 2014 год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о-обобщающий этап – май-июнь 2014 года.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еография проекта</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spacing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sz w:val="28"/>
                <w:szCs w:val="28"/>
              </w:rPr>
              <w:t xml:space="preserve">Проект предназначен для учителей русского языка и литературы и педагогов дополнительного образова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ализуется на параллели 5-7 классов МБОУ «Средняя общеобразовательная  кадетская школа №4» г.Нефтеюганс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ализуется через: </w:t>
            </w:r>
          </w:p>
          <w:p>
            <w:pPr>
              <w:pStyle w:val="Normal"/>
              <w:numPr>
                <w:ilvl w:val="0"/>
                <w:numId w:val="18"/>
              </w:numPr>
              <w:spacing w:before="0" w:after="0"/>
              <w:rPr/>
            </w:pPr>
            <w:r>
              <w:rPr>
                <w:rFonts w:cs="Times New Roman" w:ascii="Times New Roman" w:hAnsi="Times New Roman"/>
                <w:color w:val="000000"/>
                <w:sz w:val="28"/>
                <w:szCs w:val="28"/>
              </w:rPr>
              <w:t xml:space="preserve">образовательный процесс (уроки и консультации); </w:t>
            </w:r>
          </w:p>
          <w:p>
            <w:pPr>
              <w:pStyle w:val="Normal"/>
              <w:numPr>
                <w:ilvl w:val="0"/>
                <w:numId w:val="18"/>
              </w:numPr>
              <w:spacing w:before="0" w:after="0"/>
              <w:rPr/>
            </w:pPr>
            <w:r>
              <w:rPr>
                <w:rFonts w:cs="Times New Roman" w:ascii="Times New Roman" w:hAnsi="Times New Roman"/>
                <w:color w:val="000000"/>
                <w:sz w:val="28"/>
                <w:szCs w:val="28"/>
              </w:rPr>
              <w:t>внеурочную деятельность (отделение дополнительного образования);</w:t>
            </w:r>
          </w:p>
          <w:p>
            <w:pPr>
              <w:pStyle w:val="Normal"/>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евое взаимодействие (дистанционные школы и центры).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держивающие организации или физические лица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Центр дистанционного образования «Эйдос», Научная школа А.В.Хуторского  (г. Москва). </w:t>
            </w:r>
          </w:p>
        </w:tc>
      </w:tr>
    </w:tbl>
    <w:p>
      <w:pPr>
        <w:pStyle w:val="Normal"/>
        <w:spacing w:before="0" w:after="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r>
        <w:br w:type="page"/>
      </w:r>
    </w:p>
    <w:p>
      <w:pPr>
        <w:pStyle w:val="Normal"/>
        <w:spacing w:before="0" w:after="0"/>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Аннотация проекта</w:t>
      </w:r>
    </w:p>
    <w:p>
      <w:pPr>
        <w:pStyle w:val="Normal"/>
        <w:spacing w:before="0" w:after="0"/>
        <w:ind w:firstLine="426"/>
        <w:jc w:val="both"/>
        <w:rPr/>
      </w:pPr>
      <w:r>
        <w:rPr>
          <w:rFonts w:cs="Times New Roman" w:ascii="Times New Roman" w:hAnsi="Times New Roman"/>
          <w:b/>
          <w:i/>
          <w:iCs/>
          <w:color w:val="000000"/>
          <w:sz w:val="28"/>
          <w:szCs w:val="28"/>
          <w:u w:val="single"/>
        </w:rPr>
        <w:br/>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ктуальность проекта заключается в том, что при существующем социальном заказе к уровню подготовки выпускника необходимо использовать новые, деятельностные технологии, которые сформируют у обучающегося умение самостоятельно добывать и обрабатывать информацию. В свете компетентностного подхода в образовании актуальным является развитие коммуникативной компетентности школьника, что является составляющей его языковой личности. Под языковой личностью понимается совокупность способностей и характеристик человека, обусловливающих создание и восприятие им речевых произведений (текстов), которые различаются: а) степенью структурно-языковой сложности; б) глубиной и точностью отражения действительности; в) определенной целевой направленностью.  Можно говорить о том, что метод проектов как метод, влияющий на развитие коммуникативной компетентности, будет способствовать развитию языковой личности школьника, особенно ее когнитивного уровн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роекта связана с разработкой программы кружка «Юный Сократ» и дальнейшим внедрением ее в практику работы. Кружковая форма работы является наиболее удобной. Она обеспечивает систематичность, регулярность и целенаправленность. Данная программа может быть использована любым педагогом, т.к. она носит метапредметный характер. Главное в содержании программы – упор на развитие когнитивного уровня языковой личности школьника посредством использования метода проекта. Когнитивный, т.е. познавательный уровень языковой личности включает в себя умение аргументировать свою точку зрения, оперировать понятиями, подбирать языковые средства, характерные для определённых функциональных стилей языка, Создавая проект на актуальную для самого себя тему, обучающийся будет сам стремиться к тому, чтобы передать свои мысли четко, логично и убедитель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екта включает в себя 3 этапа и рассчитана на 2 года. На первом, подготовительном, этапе происходит диагностика развития языковой личности школьника, разрабатывается программа кружка, подбираются задания и упражнения для развития готовностей, входящих в различные уровни языковой личности. На втором этапе происходит реализация программы дополнительного образования. На третьем этапе подводятся итоги работы, чтобы определить, подтвердилась ли гипотеза о развитии языковой личности посредством метода проектов. Для проведения мониторинга уровня развития языковой личности в начале реализации программы и по завершению разработаны диагностические листы для самооценки обучающимися своих умений и оценки обучающихся учителем-консультантом. Наличие положительной динамики в развитии языковой личности школьника будет являться результатом проек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Описание проекта и его обоснование</w:t>
      </w:r>
    </w:p>
    <w:p>
      <w:pPr>
        <w:pStyle w:val="Normal"/>
        <w:spacing w:before="0" w:after="0"/>
        <w:jc w:val="both"/>
        <w:rPr/>
      </w:pPr>
      <w:r>
        <w:rPr>
          <w:rFonts w:cs="Times New Roman" w:ascii="Times New Roman" w:hAnsi="Times New Roman"/>
          <w:b/>
          <w:color w:val="000000"/>
          <w:sz w:val="28"/>
          <w:szCs w:val="28"/>
        </w:rPr>
        <w:t>     </w:t>
      </w:r>
      <w:r>
        <w:rPr>
          <w:rFonts w:cs="Times New Roman" w:ascii="Times New Roman" w:hAnsi="Times New Roman"/>
          <w:sz w:val="28"/>
          <w:szCs w:val="28"/>
        </w:rPr>
        <w:t xml:space="preserve">В Концепции модернизации российского образования на 2011-2015 гг. изложен новый социальный заказ к системе  российского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Этот заказ положен в основу Федерального государственного образовательного стандарта общего образования. </w:t>
      </w:r>
    </w:p>
    <w:p>
      <w:pPr>
        <w:pStyle w:val="Normal"/>
        <w:spacing w:before="0" w:after="0"/>
        <w:ind w:firstLine="708"/>
        <w:jc w:val="both"/>
        <w:rPr/>
      </w:pPr>
      <w:r>
        <w:rPr>
          <w:rFonts w:cs="Times New Roman" w:ascii="Times New Roman" w:hAnsi="Times New Roman"/>
          <w:sz w:val="28"/>
          <w:szCs w:val="28"/>
        </w:rPr>
        <w:t xml:space="preserve">В связи с этим чрезвычайно важным является формирование  языковой личности современного школьника. Языковая личность - совокупность способностей и характеристик человека, обусловливающих создание и восприятие им речевых произведений (текстов), которые различаются степенью структурно-языковой сложности, глубиной и точностью отражения действительности, определенной целевой направленностью (Ю.Н.Караулов).  То есть, развитие языковой личности  - это развитие   универсальных учебных действий  школьника в процессе познания окружающего ми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одели языковой личности содержится полный перечень речевых навыков и умений, необходимый школьнику для достижения современного качества образования (см. Приложение 1)</w:t>
      </w:r>
    </w:p>
    <w:p>
      <w:pPr>
        <w:pStyle w:val="Normal"/>
        <w:spacing w:before="0" w:after="0"/>
        <w:ind w:firstLine="708"/>
        <w:jc w:val="both"/>
        <w:rPr/>
      </w:pPr>
      <w:r>
        <w:rPr>
          <w:rFonts w:cs="Times New Roman" w:ascii="Times New Roman" w:hAnsi="Times New Roman"/>
          <w:sz w:val="28"/>
          <w:szCs w:val="28"/>
        </w:rPr>
        <w:t xml:space="preserve">В то же самое время, результаты ЕГЭ и ГИА (часть С), а также результаты международного исследования PISA и PILS (где российские школьники занимают последние места), указывают на недостаточность работы по развитию языковой  личности современного школь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развитие языковой личности является проблемой, требующей решения. Для решения данной проблемы, как показывает практика, традиционных методов обучения недостаточно. На упражнениях из учебника ключевые компетенции, составляющие языковую личность, не сформируются. Необходимо дать возможность обучающимся свободно мыслить, решать проблемы, рассуждать о способах решения.  Такой подход к обучению даст возможность смысловую нагрузку с упражнений перенести на активную мыслительную деятельность обучающихся, которые должны будут овладеть для выражения собственных мыслей навыками оперирования различными языковыми средствами, избираемыми в зависимости от предмета освещения и ситуации. Для этого необходимо использовать  новые, деятельностные педагогические технологии, положенные в основу стандарта. Я считаю, что одним из наиболее результативных и действенных средств развития языковой личности является проектная деятельность, так как именно метод проектов (Дж.Дьюи, В.Х.Килпатрик, Е.С.Полат) позволяет решать задачи развития творческих возможностей учащихся, умений самостоятельно конструировать свои знания,  применять их для решения познавательных и практических задач и представлять результаты своей деятельности. Использование метода проектов позволит обучающимся осознать русский язык как язык познания, выражения собственных идей, восприятия и понимания точки зрения других людей. Системное использование  метода проектов в образовательном процессе приведет к развитию  языковой личности школьника на уровне современных требований.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ка программы развития современной языковой личности школьника (с учетом требований ФГОС) посредством применения проектно-исследовательской деятельности в урочной и внеурочной деятельност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строить систему урочной и внеурочной деятельности, направленную на развитие языковой личности школьников, через использование метода проектов.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диагностический инструментарий по развитию уровней языковой личности школьников;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звитию сетевого взаимодействия с дистанционными образовательными центрами для совместного решения задач проекта.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амореализации личности школьника через освоение навыков проектной деятельности (предъявление готовых продуктов).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обобщить результаты проекта, на основании которых разработать программу развития языковой личности.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 xml:space="preserve">Методы достижения поставленных задач: </w:t>
      </w:r>
    </w:p>
    <w:p>
      <w:pPr>
        <w:pStyle w:val="Style19"/>
        <w:tabs>
          <w:tab w:val="clear" w:pos="708"/>
          <w:tab w:val="left" w:pos="567" w:leader="none"/>
        </w:tabs>
        <w:spacing w:lineRule="auto" w:line="276" w:before="0" w:after="0"/>
        <w:ind w:right="-1" w:firstLine="284"/>
        <w:rPr/>
      </w:pPr>
      <w:r>
        <w:rPr>
          <w:rFonts w:cs="Times New Roman" w:ascii="Times New Roman" w:hAnsi="Times New Roman"/>
          <w:color w:val="000000"/>
          <w:sz w:val="28"/>
          <w:szCs w:val="28"/>
        </w:rPr>
        <w:t>Данный педагогический проект представляет собой определенную систему содержания, форм, методов и приемов педагогических воздействий.</w:t>
      </w:r>
    </w:p>
    <w:p>
      <w:pPr>
        <w:pStyle w:val="Normal"/>
        <w:spacing w:before="0" w:after="0"/>
        <w:ind w:firstLine="284"/>
        <w:jc w:val="both"/>
        <w:rPr/>
      </w:pPr>
      <w:r>
        <w:rPr>
          <w:rFonts w:cs="Times New Roman" w:ascii="Times New Roman" w:hAnsi="Times New Roman"/>
          <w:sz w:val="28"/>
          <w:szCs w:val="28"/>
        </w:rPr>
        <w:t>Методологической основой Проекта является метод проектов, который обеспечивает:</w:t>
      </w:r>
    </w:p>
    <w:p>
      <w:pPr>
        <w:pStyle w:val="Style20"/>
        <w:numPr>
          <w:ilvl w:val="0"/>
          <w:numId w:val="4"/>
        </w:numPr>
        <w:spacing w:before="0" w:after="0"/>
        <w:contextualSpacing/>
        <w:jc w:val="both"/>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Style20"/>
        <w:numPr>
          <w:ilvl w:val="0"/>
          <w:numId w:val="4"/>
        </w:numPr>
        <w:spacing w:before="0" w:after="0"/>
        <w:contextualSpacing/>
        <w:jc w:val="both"/>
        <w:rPr/>
      </w:pPr>
      <w:r>
        <w:rPr>
          <w:rFonts w:cs="Times New Roman" w:ascii="Times New Roman" w:hAnsi="Times New Roman"/>
          <w:sz w:val="28"/>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Style19"/>
        <w:tabs>
          <w:tab w:val="clear" w:pos="708"/>
          <w:tab w:val="left" w:pos="567" w:leader="none"/>
        </w:tabs>
        <w:spacing w:lineRule="auto" w:line="276" w:before="0" w:after="0"/>
        <w:ind w:right="-1" w:firstLine="284"/>
        <w:rPr/>
      </w:pPr>
      <w:r>
        <w:rPr>
          <w:rFonts w:cs="Times New Roman" w:ascii="Times New Roman" w:hAnsi="Times New Roman"/>
          <w:color w:val="000000"/>
          <w:sz w:val="28"/>
          <w:szCs w:val="28"/>
        </w:rPr>
        <w:t xml:space="preserve">Инновационная направленность проекта состоит в создании целостной системы работы по развитию языковой личности  через уроки     и   внеурочную деятельность. </w:t>
      </w:r>
    </w:p>
    <w:p>
      <w:pPr>
        <w:pStyle w:val="Style19"/>
        <w:tabs>
          <w:tab w:val="clear" w:pos="708"/>
          <w:tab w:val="left" w:pos="567" w:leader="none"/>
        </w:tabs>
        <w:spacing w:lineRule="auto" w:line="276" w:before="0" w:after="0"/>
        <w:ind w:right="-1" w:firstLine="284"/>
        <w:rPr/>
      </w:pPr>
      <w:r>
        <w:rPr>
          <w:rFonts w:cs="Times New Roman" w:ascii="Times New Roman" w:hAnsi="Times New Roman"/>
          <w:color w:val="000000"/>
          <w:sz w:val="28"/>
          <w:szCs w:val="28"/>
        </w:rPr>
        <w:t>Моя задача - проектирование содержания, форм и способов организации образовательного процесса;  подбор развивающего дидактического материала  на разных этапах деятельности обучающихся с учетом  специфики работы в кадетских классах.</w:t>
      </w:r>
    </w:p>
    <w:p>
      <w:pPr>
        <w:pStyle w:val="Normal"/>
        <w:tabs>
          <w:tab w:val="clear" w:pos="708"/>
          <w:tab w:val="left" w:pos="5775" w:leader="none"/>
        </w:tabs>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Новизна проекта заключается:</w:t>
      </w:r>
    </w:p>
    <w:p>
      <w:pPr>
        <w:pStyle w:val="Style20"/>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интеграции системы урочной и внеурочной деятельности; </w:t>
      </w:r>
    </w:p>
    <w:p>
      <w:pPr>
        <w:pStyle w:val="Style20"/>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работке программы внеурочной деятельности, направленной на развитие языковой личности через метод проектов; </w:t>
      </w:r>
    </w:p>
    <w:p>
      <w:pPr>
        <w:pStyle w:val="Style20"/>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витии сетевого взаимодействия  школы с дистанционными образовательными центрами с целью консолидации усилий по развитию ключевых компетенций языковой личности обучающихся. </w:t>
      </w:r>
    </w:p>
    <w:p>
      <w:pPr>
        <w:pStyle w:val="Normal"/>
        <w:tabs>
          <w:tab w:val="clear" w:pos="708"/>
          <w:tab w:val="left" w:pos="7500" w:leader="none"/>
        </w:tabs>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 разработке Проекта соблюдались следующие принципы:</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емственности содержания образования; </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ости содержания учебного материала с учетом спроса потребителей услуг;</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сти; </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и основного и дополнительного образования;</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и и публичности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ический продук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теоретических обоснований и практической апробации планируется разработка и презентация педагогическому сообществу программы развития языковой личности (с описанием содержания каждого этапа работы и пакетом диагностических методик для отслеживания результата). </w:t>
      </w:r>
      <w:r>
        <w:br w:type="page"/>
      </w:r>
    </w:p>
    <w:p>
      <w:pPr>
        <w:pStyle w:val="Normal"/>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Механизм реализации проекта</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еханизм реализации проекта включает в себя: </w:t>
      </w:r>
    </w:p>
    <w:p>
      <w:pPr>
        <w:pStyle w:val="Normal"/>
        <w:numPr>
          <w:ilvl w:val="0"/>
          <w:numId w:val="10"/>
        </w:numP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рочную деятельность (через уроки русского языка и литературы, индивидуальные предметные консультации);</w:t>
      </w:r>
    </w:p>
    <w:p>
      <w:pPr>
        <w:pStyle w:val="Normal"/>
        <w:numPr>
          <w:ilvl w:val="0"/>
          <w:numId w:val="10"/>
        </w:numP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неурочную деятельность (через деятельность отделения дополнительного образования – кружок «Юный Сократ»);</w:t>
      </w:r>
    </w:p>
    <w:p>
      <w:pPr>
        <w:pStyle w:val="Normal"/>
        <w:numPr>
          <w:ilvl w:val="0"/>
          <w:numId w:val="10"/>
        </w:numP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истему научно-практических конференций по защите проектов (в соответствии с планом работы школы, в графиками дистанционных конференций центров «Академия успеха», «Юность. Наука. Культура»);</w:t>
      </w:r>
    </w:p>
    <w:p>
      <w:pPr>
        <w:pStyle w:val="Normal"/>
        <w:numPr>
          <w:ilvl w:val="0"/>
          <w:numId w:val="10"/>
        </w:numP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станционные обучающие оргдеятельностные курсы научной школы Хуторского центра дистанционного образования «Эйдос» (2 раза  в год). </w:t>
      </w:r>
    </w:p>
    <w:tbl>
      <w:tblPr>
        <w:tblW w:w="10773" w:type="dxa"/>
        <w:jc w:val="left"/>
        <w:tblInd w:w="-1139" w:type="dxa"/>
        <w:tblLayout w:type="fixed"/>
        <w:tblCellMar>
          <w:top w:w="0" w:type="dxa"/>
          <w:left w:w="108" w:type="dxa"/>
          <w:bottom w:w="0" w:type="dxa"/>
          <w:right w:w="108" w:type="dxa"/>
        </w:tblCellMar>
      </w:tblPr>
      <w:tblGrid>
        <w:gridCol w:w="2268"/>
        <w:gridCol w:w="2410"/>
        <w:gridCol w:w="2410"/>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 </w:t>
            </w:r>
            <w:r>
              <w:rPr>
                <w:rFonts w:cs="Times New Roman" w:ascii="Times New Roman" w:hAnsi="Times New Roman"/>
                <w:color w:val="000000"/>
                <w:sz w:val="28"/>
                <w:szCs w:val="28"/>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р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й этап: прогностический (2-е полугодие 2012 г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й анализ источников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ть суть проблемы, теоретические и методологические основы проекта, отобрать необходимый матери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о тем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исследований по вопросу развития языковой лич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м этапе отобран и проанализирован теоретический материал, прописана основа проек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иагностического инструментария (для стартовой  и промежуточных диагностик, для оценки удовлетворенности обучающихся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ы для стартовой диагностики. </w:t>
            </w:r>
          </w:p>
          <w:p>
            <w:pPr>
              <w:pStyle w:val="Normal"/>
              <w:spacing w:before="0" w:after="0"/>
              <w:rPr/>
            </w:pPr>
            <w:r>
              <w:rPr>
                <w:rFonts w:cs="Times New Roman" w:ascii="Times New Roman" w:hAnsi="Times New Roman"/>
                <w:color w:val="000000"/>
                <w:sz w:val="24"/>
                <w:szCs w:val="24"/>
              </w:rPr>
              <w:t xml:space="preserve">Тесты </w:t>
            </w:r>
            <w:r>
              <w:rPr>
                <w:rFonts w:cs="Times New Roman" w:ascii="Times New Roman" w:hAnsi="Times New Roman"/>
                <w:sz w:val="24"/>
                <w:szCs w:val="24"/>
              </w:rPr>
              <w:t xml:space="preserve">PISA, материалы дельта-тестирования для выявления стартового уровня языковой лич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Диагностические карты для промежуточной диагнос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 инструментарий для диагностики. </w:t>
            </w:r>
          </w:p>
          <w:p>
            <w:pPr>
              <w:pStyle w:val="Normal"/>
              <w:spacing w:before="0" w:after="0"/>
              <w:rPr/>
            </w:pPr>
            <w:r>
              <w:rPr>
                <w:rFonts w:cs="Times New Roman" w:ascii="Times New Roman" w:hAnsi="Times New Roman"/>
                <w:color w:val="000000"/>
                <w:sz w:val="24"/>
                <w:szCs w:val="24"/>
              </w:rPr>
              <w:t xml:space="preserve">Стартовый уровень диагностики контрольной группы показал, что, не смотря на заинтересованность обучающихся в освоении проектных навыков, уровень развития языковой личности является недостаточным (проблемы в выделении главного, в выборе адекватных языковых средств и 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ирование группы обучающихся, заинтересованных  в проектной деятельности. Консультирование при разработке проект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копление опыта сопровождения обучающихся в проектной деятельности. Выявление проблем обучающихся в подготовке и защите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ки для обучающих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деятель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ые проек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м этапе осуществлялась индивидуально-групповая работа с обучающимися. На основе наблюдения выявлялись проблемы, определялись пути реш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лись результаты публичной защиты проектов, определялись причины затрудн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нсивный  обучающе-диагностический курс для экспериментальной группы (дистанционный центр научной школы Хуторского «Эйд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пределение развития уровней языковой личности, которое проявляется при подготовке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курса дистанционного центра  научной школы Хуторского «Эйдо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обучающихся 5-6 классов прошли обучение в Центре «Эйдос» по дистанционному оргдеятельностному курсу «Как разработать исследовательский проект патриотической направл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подготовки обучающихся был неодинаков. Двое обучающихся имели опыт подготовки и представления исследовательских проектов на муниципальном уровне (октябрь 2012 года, научно-практическая конференция «Шаг в будущее»), четверо – на школьном уровне, еще четверо не имели опыта разработки проектов. Если работа с теоретическими положениями курса не вызывала затруднений у тех, кто был знаком с методом проектов, то в выполнении практических заданий возникли препятствия у всех, вне зависимости от уровня подготовк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проблемы, с которыми столкнулись все ученики при выполнении заданий курса: неумение сформулировать четко и кратко свою точку зрения (появлялись расплывчатые, описательные формулировки), отсутствие связи между устной речью и письменной (при разговоре с тьютером обучающиеся обосновывали свою точку зрения, но как только начинали записывать обоснование, то произнесенное и написанное нередко диаметрально противоположно расходилось по смыслу). Причем  о своем неумении выражать свои мысли дети высказывались при выполнении  самого первого задания, в котором руководитель курса просил их оценить степень своей готовности к выполнению всех этапов работы. В дальнейшем, после выполнения шести последующих заданий, в каждом из которых от обучающихся требовалось сформулировать тему, гипотезу, цель и задачи разрабатываемого ими проекта, ученики в он-лайн режиме, общаясь непосредственно с руководителем курсов, смогли четко представить и защитить свои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данной контрольной группой показала, что у обучающихся не были  сформированы такие готовности  когнитивного уровня языковой личности, как  готовность давать определение используемым понятиям; аргументировать свою точку зрения; импровизировать в речи; учитывать в общении «фактор адресата»,  степень его осведомленности; целенаправленно строить высказывания, достигающие заданного эффекта, т.е. обладающие необходимой мерой воздейственности; оперировать подъязыком разговорной речи;  пользоваться различными конкретными подъязыками и регистрами, т.е. умею с каждым говорить на его языке; использовать стилистические средства того или иного подъязыка (стиля речи)  – и в понимании и в воспроизведении; различать особенности стилей речи  при производстве письменного текста; убедительно высказаться на родном языке публич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Для устранения причин неуспеха обучающихся было решено разработать программу кружка, в которой сочеталась бы работа по организации проектной деятельности и работа по развитию когнитивного уровня языковой личности учеников. В отличие от программ кружков, направленных на внедрение метода проектов в образовательный процесс, в ней учитывается необходимость развития когнитивного уровня языковой личности обучающихся, так как готовности, относящиеся к этому уровню, по результатам наблюдения за контрольной группой, у школьников являются неразвиты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зработка программы дополнительного образования «Юный Сок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тразить в программе  развитие когнитивного уровня языковой личности посредством метода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авторская программа (в качестве консультантов выступили специалисты научной школы Хуторског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зработка системы упражнений и заданий коммуникатив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истема заданий и упражнений  направлена на развитие готовностей когнитивного уровня языковой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й материал для развития языковой личности через метод проектов (в урочной и внеуроч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тадии разработки.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й этап: основной/накопительный (2013-2014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овая и промежуточная диагностики результативности реализации задач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тслеживание динамики развития когнитивного уровня языковой лич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е кар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ля использования мной разработана диагностическая карта оценки уровня развития тех готовностей языковой личности, которые необходимы для успешного написания и защиты проекта.  Диагностическая карта представлена в двух вариантах – как лист самооценки обучающегося и лист оценки готовностей обучающихся тьютором, консультантом, преподавателем. (Приложение 2) Данная диагностика проводится дважды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едение курса дополнительного образования «Юный Сок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задач проекта на прак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занятий. Разработка рабочих тетрадей для уча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занят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 прохождение интенсивных курсов в дистанционном центре «Эйдос» научной школы Хуторског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задач проекта через уроч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рабочую программу по предмету материалов по проектной деятельности для развития языковой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ъявление результатов работы (презентация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для самореализации через  публичную защиту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Юный исследователь», «Шаг в будущее», «Юность. Наука.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тся расширение сетевого взаимодействия.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й этап: практико-обобщающий (май-июнь 2014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диагностика развития когнитив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качественных изменений развития когнитивного уровня языковой лич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е кар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анной диагностики планируется оценить результативность реализации проекта, провести качественный анали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реализации 1-го и 2-го этап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приемов и методов, которые позволили получить результ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облемных точек в реализации проекта, путей компенс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дуктов деятельности, анализ процесс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ется и систематизируется материал для обобщения опыта по те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результат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полученных резуль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теме исследо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пыта работы с целью его распроста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результатов работы для возможности воспроизводимости  в педагогическом сообще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теме исследования. </w:t>
            </w:r>
          </w:p>
        </w:tc>
      </w:tr>
    </w:tbl>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дровое  обеспечение проекта:</w:t>
      </w:r>
    </w:p>
    <w:p>
      <w:pPr>
        <w:pStyle w:val="Normal"/>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ьютор реализации проекта – Зайнуллина Галина Файзулловна; </w:t>
      </w:r>
    </w:p>
    <w:p>
      <w:pPr>
        <w:pStyle w:val="Normal"/>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проекта – Шевчук Светлана Борисовна;</w:t>
      </w:r>
    </w:p>
    <w:p>
      <w:pPr>
        <w:pStyle w:val="Normal"/>
        <w:numPr>
          <w:ilvl w:val="0"/>
          <w:numId w:val="14"/>
        </w:numPr>
        <w:jc w:val="both"/>
        <w:rPr/>
      </w:pPr>
      <w:r>
        <w:rPr>
          <w:rFonts w:cs="Times New Roman" w:ascii="Times New Roman" w:hAnsi="Times New Roman"/>
          <w:color w:val="000000"/>
          <w:sz w:val="28"/>
          <w:szCs w:val="28"/>
        </w:rPr>
        <w:t xml:space="preserve">Сетевые консультанты научной школы Хуторского центра дистанционного образования «Эйдос» - Кинцель Александр Евгеньевич, сотрудник Института развития человека; Свитова Татьяна Николаевна, сотрудник Института развития человек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иально-техническое обеспечение проект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для организации индивидуально-групповых занятий (оснащенный модульной мебелью для организации необходимого учебного пространства). </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бильный интерактивный комплекс с выходом в интернет для организации дистанционного обучения, проведения чат-конференций и видеозащиты проектов в режиме он-лайн. </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нер и принтер для подготовки дидактических и диагностических материалов. </w:t>
      </w:r>
    </w:p>
    <w:p>
      <w:pPr>
        <w:pStyle w:val="Normal"/>
        <w:spacing w:before="0" w:after="0"/>
        <w:ind w:firstLine="360"/>
        <w:jc w:val="both"/>
        <w:rPr/>
      </w:pPr>
      <w:r>
        <w:rPr>
          <w:rFonts w:cs="Times New Roman" w:ascii="Times New Roman" w:hAnsi="Times New Roman"/>
          <w:sz w:val="28"/>
          <w:szCs w:val="28"/>
        </w:rPr>
        <w:t>Проект требует минимальных затрат, является одним из средств   деятельности школы по схеме взаимодействия: учитель - ученик - родители - общественные организации.</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Ожидаемые результаты</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ab/>
        <w:t>Ожидаемый результат реализации программы</w:t>
      </w:r>
      <w:r>
        <w:rPr>
          <w:rFonts w:cs="Times New Roman" w:ascii="Times New Roman" w:hAnsi="Times New Roman"/>
          <w:color w:val="000000"/>
          <w:sz w:val="28"/>
          <w:szCs w:val="28"/>
        </w:rPr>
        <w:t xml:space="preserve"> – обучающийся с развитой языковой личностью, самостоятельно добывающий и обрабатывающий информацию, имеющий свою точку зрения и  приводящий аргументы в ее защиту, готовый убедительно высказываться публично, умеющий выбирать стиль общения и языковые средства в зависимости от ситуации и адресата.</w:t>
      </w:r>
    </w:p>
    <w:p>
      <w:pPr>
        <w:pStyle w:val="Normal"/>
        <w:ind w:firstLine="708"/>
        <w:jc w:val="both"/>
        <w:rPr/>
      </w:pPr>
      <w:r>
        <w:rPr>
          <w:rFonts w:cs="Times New Roman" w:ascii="Times New Roman" w:hAnsi="Times New Roman"/>
          <w:sz w:val="28"/>
          <w:szCs w:val="28"/>
        </w:rPr>
        <w:t xml:space="preserve">Если говорить о тех результатах, которые были достигнуты на первом этапе реализации проекта, то можно отметить следующее: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ост заинтересованности обучающихся в проектной деятельности как средству самореализации и саморазвития (по данным анкетирования и увеличению численности группы, с которой я работаю в качестве консультанта). </w:t>
      </w:r>
    </w:p>
    <w:p>
      <w:pPr>
        <w:pStyle w:val="Normal"/>
        <w:numPr>
          <w:ilvl w:val="0"/>
          <w:numId w:val="8"/>
        </w:numPr>
        <w:jc w:val="both"/>
        <w:rPr/>
      </w:pPr>
      <w:r>
        <w:rPr/>
        <w:t xml:space="preserve">Призовые места на городской конференции юных исследователей «Шаг в будущее» (на конференции было предъявлено 6 проектов обучающихся, входящих в мою группу, 5 проектов удостоены призовых мест): </w:t>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угин Богдан, 5к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место в секции «Литературоведение» (юниор)</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лиев-Глухих Даниил, 5к клас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 место в секции «Социология и психология» (юниор)</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ин Павел, 11к клас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 место в секции «История и краеведение»</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нничук Артем, 4к1 клас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 место в секции История и краеведение» (юниор)</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верова Элина, 10к клас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е место в секции «Литературоведение» </w:t>
            </w:r>
          </w:p>
        </w:tc>
      </w:tr>
    </w:tbl>
    <w:p>
      <w:pPr>
        <w:pStyle w:val="Normal"/>
        <w:numPr>
          <w:ilvl w:val="0"/>
          <w:numId w:val="8"/>
        </w:numPr>
        <w:tabs>
          <w:tab w:val="clear" w:pos="708"/>
          <w:tab w:val="left" w:pos="4253" w:leader="none"/>
        </w:tabs>
        <w:spacing w:lineRule="auto" w:line="240"/>
        <w:jc w:val="both"/>
        <w:rPr/>
      </w:pPr>
      <w:r>
        <w:rPr>
          <w:rFonts w:cs="Times New Roman" w:ascii="Times New Roman" w:hAnsi="Times New Roman"/>
          <w:sz w:val="28"/>
          <w:szCs w:val="28"/>
        </w:rPr>
        <w:t xml:space="preserve">Призовые места и дипломы лауреатов на дистанционных видеоконференциях и заочных конференциях: </w:t>
      </w:r>
    </w:p>
    <w:p>
      <w:pPr>
        <w:pStyle w:val="Normal"/>
        <w:tabs>
          <w:tab w:val="clear" w:pos="708"/>
          <w:tab w:val="left" w:pos="4253" w:leader="none"/>
        </w:tabs>
        <w:spacing w:lineRule="auto" w:line="240"/>
        <w:ind w:left="1425" w:hanging="0"/>
        <w:jc w:val="both"/>
        <w:rPr>
          <w:rFonts w:ascii="Times New Roman" w:hAnsi="Times New Roman" w:cs="Times New Roman"/>
          <w:sz w:val="28"/>
          <w:szCs w:val="28"/>
        </w:rPr>
      </w:pPr>
      <w:r>
        <w:rPr>
          <w:rFonts w:cs="Times New Roman" w:ascii="Times New Roman" w:hAnsi="Times New Roman"/>
          <w:sz w:val="28"/>
          <w:szCs w:val="28"/>
        </w:rPr>
        <w:t xml:space="preserve">«Юность. Наука. Культура» - 2 работы. </w:t>
      </w:r>
    </w:p>
    <w:p>
      <w:pPr>
        <w:pStyle w:val="Normal"/>
        <w:tabs>
          <w:tab w:val="clear" w:pos="708"/>
          <w:tab w:val="left" w:pos="4253" w:leader="none"/>
        </w:tabs>
        <w:spacing w:lineRule="auto" w:line="240"/>
        <w:ind w:left="1425" w:hanging="0"/>
        <w:jc w:val="both"/>
        <w:rPr>
          <w:rFonts w:ascii="Times New Roman" w:hAnsi="Times New Roman" w:cs="Times New Roman"/>
          <w:sz w:val="28"/>
          <w:szCs w:val="28"/>
        </w:rPr>
      </w:pPr>
      <w:r>
        <w:rPr>
          <w:rFonts w:cs="Times New Roman" w:ascii="Times New Roman" w:hAnsi="Times New Roman"/>
          <w:sz w:val="28"/>
          <w:szCs w:val="28"/>
        </w:rPr>
        <w:t xml:space="preserve">«Галилео» - 1 работа. </w:t>
      </w:r>
    </w:p>
    <w:p>
      <w:pPr>
        <w:pStyle w:val="Normal"/>
        <w:tabs>
          <w:tab w:val="clear" w:pos="708"/>
          <w:tab w:val="left" w:pos="4253" w:leader="none"/>
        </w:tabs>
        <w:spacing w:lineRule="auto" w:line="240"/>
        <w:ind w:left="1425" w:hanging="0"/>
        <w:jc w:val="both"/>
        <w:rPr/>
      </w:pPr>
      <w:r>
        <w:rPr>
          <w:rFonts w:cs="Times New Roman" w:ascii="Times New Roman" w:hAnsi="Times New Roman"/>
          <w:sz w:val="28"/>
          <w:szCs w:val="28"/>
        </w:rPr>
        <w:t xml:space="preserve">«Планета знаний» - 3 работы. </w:t>
      </w:r>
    </w:p>
    <w:p>
      <w:pPr>
        <w:pStyle w:val="Normal"/>
        <w:numPr>
          <w:ilvl w:val="0"/>
          <w:numId w:val="8"/>
        </w:numPr>
        <w:tabs>
          <w:tab w:val="clear" w:pos="708"/>
          <w:tab w:val="left" w:pos="42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пешное обучение на 1-м оргдеятельностном дистанционном курсе по проектной деятельности в центре «Эйдос» (положительные отзывы руководителя курсов о работе обучающихся в ходе интенсивного обучения). </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u w:val="single"/>
        </w:rPr>
        <w:t>Календарный график</w:t>
      </w:r>
    </w:p>
    <w:p>
      <w:pPr>
        <w:pStyle w:val="Normal"/>
        <w:ind w:firstLine="708"/>
        <w:jc w:val="both"/>
        <w:rPr/>
      </w:pPr>
      <w:r>
        <w:rPr>
          <w:rFonts w:cs="Times New Roman" w:ascii="Times New Roman" w:hAnsi="Times New Roman"/>
          <w:color w:val="000000"/>
          <w:sz w:val="28"/>
          <w:szCs w:val="28"/>
        </w:rPr>
        <w:t xml:space="preserve">В качестве  календарного графика предлагаю программу организации внеурочной деятельности «Юный Сократ», так как основополагающие мероприятия проекта отражены в разделе «Механизм реализации проекта», а данная программа конкретизирует и наполняет содержанием основной раздел моего проекта.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ограмма кружка по проектной деятельности учащихся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Юный Сократ».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1 час в неделю (из расчета 35 рабочих недель). Достоинствами кружковой формы занятий являются, прежде всего, достаточный объем, регулярность, систематичность и целенаправл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младших подростков (11-13 лет). </w:t>
      </w:r>
    </w:p>
    <w:p>
      <w:pPr>
        <w:pStyle w:val="Normal"/>
        <w:spacing w:before="0" w:after="0"/>
        <w:ind w:firstLine="708"/>
        <w:jc w:val="both"/>
        <w:rPr/>
      </w:pPr>
      <w:r>
        <w:rPr>
          <w:rFonts w:eastAsia="Times New Roman" w:cs="Times New Roman" w:ascii="Times New Roman" w:hAnsi="Times New Roman"/>
          <w:b/>
          <w:sz w:val="28"/>
          <w:szCs w:val="28"/>
          <w:lang w:eastAsia="ru-RU"/>
        </w:rPr>
        <w:t>Метод проектов</w:t>
      </w:r>
      <w:r>
        <w:rPr>
          <w:rFonts w:eastAsia="Times New Roman" w:cs="Times New Roman" w:ascii="Times New Roman" w:hAnsi="Times New Roman"/>
          <w:sz w:val="28"/>
          <w:szCs w:val="28"/>
          <w:lang w:eastAsia="ru-RU"/>
        </w:rPr>
        <w:t xml:space="preserve">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способом. Это совокупность  исследовательских, поисковых, проблемных методов, творческих по своей сути.</w:t>
      </w:r>
    </w:p>
    <w:p>
      <w:pPr>
        <w:pStyle w:val="Normal"/>
        <w:spacing w:before="0" w:after="0"/>
        <w:ind w:firstLine="360"/>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bCs/>
          <w:sz w:val="28"/>
          <w:szCs w:val="28"/>
          <w:lang w:eastAsia="ru-RU"/>
        </w:rPr>
        <w:t>проектной деятельностью</w:t>
      </w:r>
      <w:r>
        <w:rPr>
          <w:rFonts w:eastAsia="Times New Roman" w:cs="Times New Roman" w:ascii="Times New Roman" w:hAnsi="Times New Roman"/>
          <w:sz w:val="28"/>
          <w:szCs w:val="28"/>
          <w:lang w:eastAsia="ru-RU"/>
        </w:rPr>
        <w:t xml:space="preserve"> понимаются разные виды деятельности, имеющие ряд общих признаков:</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аправлены на достижение конкретных целей;</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ключают в себя координированное выполнение взаимосвязанных действий;</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имеют ограниченную протяженность во времени, с определенным началом и концом;</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ни в определенной степени неповторимы и уникальны.</w:t>
      </w:r>
    </w:p>
    <w:p>
      <w:pPr>
        <w:pStyle w:val="Normal"/>
        <w:spacing w:before="0" w:after="0"/>
        <w:jc w:val="both"/>
        <w:rPr/>
      </w:pPr>
      <w:r>
        <w:rPr>
          <w:rFonts w:eastAsia="Times New Roman" w:cs="Times New Roman" w:ascii="Times New Roman" w:hAnsi="Times New Roman"/>
          <w:b/>
          <w:bCs/>
          <w:sz w:val="28"/>
          <w:szCs w:val="28"/>
          <w:lang w:eastAsia="ru-RU"/>
        </w:rPr>
        <w:t xml:space="preserve">Цель работы над проектами: </w:t>
      </w:r>
      <w:r>
        <w:rPr>
          <w:rFonts w:eastAsia="Times New Roman" w:cs="Times New Roman" w:ascii="Times New Roman" w:hAnsi="Times New Roman"/>
          <w:sz w:val="28"/>
          <w:szCs w:val="28"/>
          <w:lang w:eastAsia="ru-RU"/>
        </w:rPr>
        <w:t>развитие и реализация детьми своих способностей и потенциала личност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рактический характер организации деятельности обучающихся;</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волевой сферы школьника</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стоятельной исследовательской работы в рамках заданной темы</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форм взаимодействия, что позволяет учащемуся выбирать нужный подъязык в зависимости от ситуации и собеседника</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гулятивных УУД.</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работа по подготовке проекта для презентации  с использованием различных видов оформления результатов работы.</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УУД.</w:t>
      </w:r>
    </w:p>
    <w:p>
      <w:pPr>
        <w:pStyle w:val="Style20"/>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ая защита проекта развивает коммуникативную компетентность обучающихся. </w:t>
      </w:r>
      <w:bookmarkStart w:id="0" w:name="_GoBack"/>
      <w:bookmarkEnd w:id="0"/>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проектом предваряется необходимым этапом – работой над определением актуальных для обучающихся проблем, на решение которых будут направлены проекты. Объединять проекты обучающихся в кружке  общей темой нецелесообразно, т.к. у разных учеников разные интересы. </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ружка помогает развить когнитивные способности  и создать проект вне зависимости от того, какую область научного или социального знания выбрал обучающийся для своего исследования. </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не является принципиально новым в педагогической практике, но вместе с тем, его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w:t>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освоения программы</w:t>
      </w:r>
    </w:p>
    <w:p>
      <w:pPr>
        <w:pStyle w:val="Normal"/>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ающийся будет знать:</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особенности проведения исследований разных видов;</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исследования;</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выбора темы и объекта исследования;</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логические операции, их отличительные особенности;</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ительные особенности научного стиля речи;</w:t>
      </w:r>
    </w:p>
    <w:p>
      <w:pPr>
        <w:pStyle w:val="Style20"/>
        <w:numPr>
          <w:ilvl w:val="0"/>
          <w:numId w:val="11"/>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успешной презентации работы.</w:t>
      </w:r>
    </w:p>
    <w:p>
      <w:pPr>
        <w:pStyle w:val="Normal"/>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ающийся будет уметь:</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выбирать тему и объект исследования;</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 определять круг вопросов и проблем при выполнении исследовательской работы;</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елять главное и второстепенное в собранном материале;</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елять из текста основные понятия и давать им определения;</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ифицировать предметы, процессы, явления и события;</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ять и обозначать замеченные парадоксы;</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жировать выдвигаемые идеи;</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ть примеры, сравнения и сопоставления относительно определенной темы;</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лать выводы и умозаключения;</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ывать пути дальнейшего изучения объекта;</w:t>
      </w:r>
    </w:p>
    <w:p>
      <w:pPr>
        <w:pStyle w:val="Style20"/>
        <w:numPr>
          <w:ilvl w:val="0"/>
          <w:numId w:val="17"/>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ентовать свою работу.</w:t>
        <w:tab/>
      </w:r>
    </w:p>
    <w:p>
      <w:pPr>
        <w:pStyle w:val="Normal"/>
        <w:numPr>
          <w:ilvl w:val="0"/>
          <w:numId w:val="0"/>
        </w:numPr>
        <w:spacing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ающийся сможет решать следующие жизненно-практические задачи:</w:t>
      </w:r>
    </w:p>
    <w:p>
      <w:pPr>
        <w:pStyle w:val="Style20"/>
        <w:numPr>
          <w:ilvl w:val="0"/>
          <w:numId w:val="2"/>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добывать, обрабатывать, хранить и использовать информацию по волнующей проблеме;</w:t>
      </w:r>
    </w:p>
    <w:p>
      <w:pPr>
        <w:pStyle w:val="Style20"/>
        <w:numPr>
          <w:ilvl w:val="0"/>
          <w:numId w:val="2"/>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овывать право на свободный выбо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тематическое планирование</w:t>
      </w:r>
    </w:p>
    <w:tbl>
      <w:tblPr>
        <w:tblW w:w="9475" w:type="dxa"/>
        <w:jc w:val="center"/>
        <w:tblInd w:w="0" w:type="dxa"/>
        <w:tblLayout w:type="fixed"/>
        <w:tblCellMar>
          <w:top w:w="45" w:type="dxa"/>
          <w:left w:w="45" w:type="dxa"/>
          <w:bottom w:w="45" w:type="dxa"/>
          <w:right w:w="45" w:type="dxa"/>
        </w:tblCellMar>
      </w:tblPr>
      <w:tblGrid>
        <w:gridCol w:w="561"/>
        <w:gridCol w:w="3115"/>
        <w:gridCol w:w="1751"/>
        <w:gridCol w:w="1466"/>
        <w:gridCol w:w="258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разделов и тем</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 учебных часо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ория / Практика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контрол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Введение в исследовательскую деятельность.</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сследовательских работ. Основные понятия исследовательской рабо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аздел 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учный стиль речи. Особенности языка исследова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научного стиля речи: специальная лексика, «термин», «понятие», грамматические конструкц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Этапы работы в процессе исследова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искуссии «Это мое мнение»</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темы. Постановка цели и задач.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по проблеме исследования по разным источникам.</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полученной информац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етодика исследова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Оформление рабо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исследовательская работ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чебно-исследовательской рабо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формления учебно-исследовательской рабо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Подготовка к защите учебно-исследовательской рабо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по учебно-исследовательской работе.</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ладу.</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екста доклад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выступле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Развитие дикц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ная работ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2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материа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Введение в исследовательскую деятельность (2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ды исследовательских работ.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Научный стиль речи. Особенности языка исследования ( 3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и научного стиля речи: специальная лексика, «термин», «понятие», грамматические конструк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Этапы работы в процессе исследования (15 час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 Постановка цели, задач. Определение объекта и предмета исследова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1. Формулировка – ключ к проекту.</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нформации: справочники, энциклопедии, периодические издания, кино,- аудио - и видеоматериалы, Интернет-ресурсы, люди.</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оиска информации: работа с библиотечными каталогами, справочными материалами, книгами, периодическими изданиями, Интернет-ресурсами, проведение опросов и интервью.</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2. Сбор информации по своей проблеме исследования. (Приемы ТРКМЧП)</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3. Способы обработки полученной информации. (Приемы ТРКМЧП)</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методика исследования. Эксперимент как ведущий метод познания. План эксперимента. Представление результатов в форме отчет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4. Представление отчета. Дискуссионный клуб «Это мое мн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Оформление работы (5 часов)</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сследовательской работы. Три кита структуры: введение, основная часть, заключение.</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формления учебно-исследовательской работы. «Маленькие хитрости» - устойчивые формулы в научном и публицистическом стиле речи.</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5.Оформление и демонстрация работы. Зачетная рабо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Подготовка к защите учебно-исследовательской работы (10 часов).</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щите. Требование к докладу.</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6. Составление текста доклада. </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выступления.</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7. Публичное выступление. Упражнения. Развитие дикции. Движение рук и тела. Игра голосом. </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8. Доклад по учебно-исследовательской работе. Зачетная работа. Научно-практическая конференция.</w:t>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 и оценка достижений обучающихся (критерии оценки учебно-исследовательских работ)</w:t>
      </w:r>
    </w:p>
    <w:tbl>
      <w:tblPr>
        <w:tblW w:w="9475" w:type="dxa"/>
        <w:jc w:val="center"/>
        <w:tblInd w:w="0" w:type="dxa"/>
        <w:tblLayout w:type="fixed"/>
        <w:tblCellMar>
          <w:top w:w="45" w:type="dxa"/>
          <w:left w:w="45" w:type="dxa"/>
          <w:bottom w:w="45" w:type="dxa"/>
          <w:right w:w="45" w:type="dxa"/>
        </w:tblCellMar>
      </w:tblPr>
      <w:tblGrid>
        <w:gridCol w:w="595"/>
        <w:gridCol w:w="7546"/>
        <w:gridCol w:w="1334"/>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иваемые параметр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в баллах</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оставленной задачи:</w:t>
              <w:br/>
              <w:t>- имеет большой практический и теоретический интере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сит вспомогательный характер;</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актуальности определить сложн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актуальн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r>
              <w:rPr>
                <w:rFonts w:eastAsia="Times New Roman" w:cs="Times New Roman" w:ascii="Times New Roman" w:hAnsi="Times New Roman"/>
                <w:b/>
                <w:bCs/>
                <w:sz w:val="28"/>
                <w:szCs w:val="28"/>
                <w:lang w:eastAsia="ru-RU"/>
              </w:rPr>
              <w:t xml:space="preserve"> </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втора выделить и сформулировать проблему, цели и задачи исследования:</w:t>
              <w:br/>
              <w:t>- автор четко выделяет и формулирует проблему, цели и задачи исследова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проработанности проблемы, цели и задач исследова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цели и задачи исследования не выделены и не сформулирован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методов решения задачи исследования:</w:t>
              <w:br/>
              <w:t>- решены новыми, оригинальными методам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новый подход к решению, использованы новые иде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ются традиционные методы реш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олученных результатов:</w:t>
              <w:br/>
              <w:t>- получены новые теоретические и практические результат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 и выполнен оригинальный эксперимен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ся новый подход к решению известной проблем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элементы новизн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его нового не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аботы:</w:t>
              <w:br/>
              <w:t>- результаты заслуживают опубликования и практического исполн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использовать в научной работе школьнико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использовать в учебном процесс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служивает внима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работанности исследования, решения задач:</w:t>
              <w:br/>
              <w:t>- задачи решены полностью и подробно с выполнением всех необходимых элементов исследова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проработанности реш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е может рассматриваться как удовлетворительно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удированность автора в рассматриваемой области:</w:t>
              <w:br/>
              <w:t>- использование известных результатов и научных фактов в работе, владение специальным аппаратом, знакомство с современным состоянием проблемы, логика изложения соблюдена, убедительность рассуждений;</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чебного материала школьного курса, доказательство уже установленного факта, нарушена логика излож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формления работы:</w:t>
              <w:br/>
              <w:t>- работа оформлена грамотн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замечания по оформлению работ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тветствует требованиям оформл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 баллов</w:t>
            </w:r>
          </w:p>
        </w:tc>
      </w:tr>
    </w:tbl>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докладов</w:t>
      </w:r>
    </w:p>
    <w:tbl>
      <w:tblPr>
        <w:tblW w:w="9475" w:type="dxa"/>
        <w:jc w:val="center"/>
        <w:tblInd w:w="0" w:type="dxa"/>
        <w:tblLayout w:type="fixed"/>
        <w:tblCellMar>
          <w:top w:w="45" w:type="dxa"/>
          <w:left w:w="45" w:type="dxa"/>
          <w:bottom w:w="45" w:type="dxa"/>
          <w:right w:w="45" w:type="dxa"/>
        </w:tblCellMar>
      </w:tblPr>
      <w:tblGrid>
        <w:gridCol w:w="663"/>
        <w:gridCol w:w="7255"/>
        <w:gridCol w:w="1557"/>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иваемые параметр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в баллах</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доклада:</w:t>
              <w:br/>
              <w:t>- производит выдающееся впечатление, сопровождается иллюстративным материало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 выстрое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ется, но не объясняется суть работ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тываетс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емонстрационного материала:</w:t>
              <w:br/>
              <w:t>- автор представил демонстрационный материал и прекрасно в нем ориентировалс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лся в докладе, хорошо оформлен, но есть неточност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й демонстрационный материал не использовался докладчиком или был оформлен плохо, неграмотн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тветов на вопросы:</w:t>
              <w:br/>
              <w:t>- отвечает на вопрос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жет ответить на большинство вопросов;</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жет четко ответить на вопрос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аучным и специальным аппаратом:</w:t>
              <w:br/>
              <w:t>- показано владение специальным аппарато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ы общенаучные и специальные термин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но владение базовым аппарато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выводов:</w:t>
              <w:br/>
              <w:t>- полностью характеризует работу;</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четк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но не доказан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баллов</w:t>
            </w:r>
          </w:p>
        </w:tc>
      </w:tr>
    </w:tbl>
    <w:p>
      <w:pPr>
        <w:pStyle w:val="Normal"/>
        <w:spacing w:before="0" w:after="200"/>
        <w:jc w:val="both"/>
        <w:rPr>
          <w:vanish/>
        </w:rPr>
      </w:pPr>
      <w:r>
        <w:rPr/>
      </w:r>
      <w:bookmarkStart w:id="1" w:name="_PictureBullets"/>
      <w:bookmarkStart w:id="2" w:name="_PictureBullets"/>
      <w:bookmarkEnd w:id="2"/>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tLeast" w:line="240" w:before="280" w:after="280"/>
      <w:ind w:firstLine="567"/>
      <w:jc w:val="both"/>
    </w:pPr>
    <w:rPr>
      <w:rFonts w:ascii="Tahoma" w:hAnsi="Tahoma" w:eastAsia="Times New Roman" w:cs="Tahoma"/>
      <w:color w:val="000022"/>
      <w:sz w:val="20"/>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21:00Z</dcterms:created>
  <dc:creator>Галина</dc:creator>
  <dc:description/>
  <cp:keywords/>
  <dc:language>en-US</dc:language>
  <cp:lastModifiedBy>ГАЛИНА</cp:lastModifiedBy>
  <cp:lastPrinted>2013-02-11T17:23:00Z</cp:lastPrinted>
  <dcterms:modified xsi:type="dcterms:W3CDTF">2013-02-11T18:10:00Z</dcterms:modified>
  <cp:revision>19</cp:revision>
  <dc:subject/>
  <dc:title/>
</cp:coreProperties>
</file>