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4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педагогического совета школы</w:t>
            </w:r>
          </w:p>
          <w:p>
            <w:pPr>
              <w:pStyle w:val="Normal"/>
              <w:rPr/>
            </w:pPr>
            <w:r>
              <w:rPr/>
              <w:t>Протокол №___ от</w:t>
            </w:r>
          </w:p>
          <w:p>
            <w:pPr>
              <w:pStyle w:val="Normal"/>
              <w:rPr/>
            </w:pPr>
            <w:r>
              <w:rPr/>
              <w:t>«_____»______________ 200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ОУ «СОШ №11»</w:t>
            </w:r>
          </w:p>
          <w:p>
            <w:pPr>
              <w:pStyle w:val="Normal"/>
              <w:jc w:val="center"/>
              <w:rPr/>
            </w:pPr>
            <w:r>
              <w:rPr/>
              <w:t>_____________Е.М. Долгошапко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200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ственном наркологическом посте по профилактике табакокурения, спиртосодержащих напитков, токсических и наркотических веществ  сред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СОШ №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>
          <w:color w:val="FF0000"/>
        </w:rPr>
      </w:pPr>
      <w:r>
        <w:rPr/>
        <w:t>1.1.Настоящее положение разработано в соответствии с Указом президента «О профилактике алкоголизма и табакокурения в Республике Башкортостан», Федеральным Законом  «Об ограничении курения табака», Законом «О государственной системе профилактики безнадзорности и правонарушений несовершеннолетних, защиты их прав в Республике Башкортостан»,  Уставом ГОУ «СОШ №11» города Салават, городской программы  «По профилактике психоактивных веществ, алкоголизма и табакокурения»</w:t>
      </w:r>
    </w:p>
    <w:p>
      <w:pPr>
        <w:pStyle w:val="Normal"/>
        <w:jc w:val="both"/>
        <w:rPr/>
      </w:pPr>
      <w:r>
        <w:rPr/>
        <w:t>1.2.Общественный наркологический пост по профилактике табакокурения, спиртосодержащих напитков, токсических и наркотических веществ   среди обучающихся (далее ОНП)  является общественным органом управления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ОНП по профилактике табакокурения, спиртосодержащих напитков, токсических и  наркотических веществ  среди обучающихся создается в школе с целью управления реализацией городских целевых программ своевременного выявления учащихся, зависимых от табакокурения, спиртосодержащих напитков, токсических и наркотических веществ.</w:t>
      </w:r>
    </w:p>
    <w:p>
      <w:pPr>
        <w:pStyle w:val="Normal"/>
        <w:jc w:val="both"/>
        <w:rPr/>
      </w:pPr>
      <w:r>
        <w:rPr/>
        <w:t>1.4.В состав  ОНП  входят: заместитель директора по воспитательной работе, мед.работник школы,  психолог, социальный педагог, члены совета школы.</w:t>
      </w:r>
    </w:p>
    <w:p>
      <w:pPr>
        <w:pStyle w:val="Normal"/>
        <w:jc w:val="both"/>
        <w:rPr/>
      </w:pPr>
      <w:r>
        <w:rPr/>
        <w:t>На заседания наркологического поста могут приглашаться классные руководители, представители правоохранительных органов, обществен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Задачи  ОНП по профилактике табакокурения, спиртосодержащих напитков, токсических и  наркотических веществ  сред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Своевременно выявлять учащихся зависимых от табакокурения, спиртосодержащих напитков, токсических и наркотических веществ.</w:t>
      </w:r>
    </w:p>
    <w:p>
      <w:pPr>
        <w:pStyle w:val="Normal"/>
        <w:jc w:val="both"/>
        <w:rPr/>
      </w:pPr>
      <w:r>
        <w:rPr/>
        <w:t>2.2.Осуществлять совместно с наркологической службой города индивидуальную работу с учащимися, зависимыми от табакокурения, спиртосодержащих напитков, токсических и наркотических веществ.</w:t>
      </w:r>
    </w:p>
    <w:p>
      <w:pPr>
        <w:pStyle w:val="Normal"/>
        <w:jc w:val="both"/>
        <w:rPr/>
      </w:pPr>
      <w:r>
        <w:rPr/>
        <w:t>2.3.Выявлять и пресекать распространение и употребление психотропных и иных одурманивающих веществ в школе.</w:t>
      </w:r>
    </w:p>
    <w:p>
      <w:pPr>
        <w:pStyle w:val="Normal"/>
        <w:jc w:val="both"/>
        <w:rPr/>
      </w:pPr>
      <w:r>
        <w:rPr/>
        <w:t>2.4.Осуществлять в школе профилактическую работу.</w:t>
      </w:r>
    </w:p>
    <w:p>
      <w:pPr>
        <w:pStyle w:val="Normal"/>
        <w:jc w:val="both"/>
        <w:rPr/>
      </w:pPr>
      <w:r>
        <w:rPr/>
        <w:t>2.5.Обеспечивать механизм  взаимодействия школы с правоохранительными органами, представителями лечебно-профилактических образовательных учреждений, центров и других организаций по вопросам профилактики табакокурения, спиртосодержащих напитков токсических веществ, защиты прав детей.</w:t>
      </w:r>
    </w:p>
    <w:p>
      <w:pPr>
        <w:pStyle w:val="Normal"/>
        <w:jc w:val="both"/>
        <w:rPr/>
      </w:pPr>
      <w:r>
        <w:rPr/>
        <w:t>2.6.Оказывать  помощь родителям (законным представителям) по вопросам воспитания дет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Организация деятельности  ОНП по профилактике табакокурения, спиртосодержащих напитков, токсических и  наркотических веществ  среди обучающихся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Наркологический пост по профилактике табакокурения, спиртосодержащих напитков, алкоголизма и наркомании среди обучающихся заседает не реже одного раза в триместр (полгода).</w:t>
      </w:r>
    </w:p>
    <w:p>
      <w:pPr>
        <w:pStyle w:val="Normal"/>
        <w:jc w:val="both"/>
        <w:rPr/>
      </w:pPr>
      <w:r>
        <w:rPr/>
        <w:t>3.2.Экстренное (внеочередное заседание ОНП по профилактике табакокурения, спиртосодержащих напитков, токсических и  наркотических веществ  среди обучающихся может быть созвано по распоряжению директора школы, председателя ОНП, решению большинства его членов.</w:t>
      </w:r>
    </w:p>
    <w:p>
      <w:pPr>
        <w:pStyle w:val="Normal"/>
        <w:jc w:val="both"/>
        <w:rPr/>
      </w:pPr>
      <w:r>
        <w:rPr/>
        <w:t>3.3.План работы наркологического поста по профилактике табакокурения, спиртосодержащих напитков, алкоголизма и наркомании среди обучающихся составляется на учебный год с учетом городских целевых программ и нормативных документов, комплексной программы по………</w:t>
      </w:r>
    </w:p>
    <w:p>
      <w:pPr>
        <w:pStyle w:val="Normal"/>
        <w:jc w:val="both"/>
        <w:rPr/>
      </w:pPr>
      <w:r>
        <w:rPr/>
        <w:t>3.4.Решения наркологического поста по профилактике табакокурения, спиртосодержащих напитков, алкоголизма и наркомании среди обучающихся доводятся до сведения педагогического коллектива, родителей (законных представителей) на оперативных совещаниях, общественных и классных.</w:t>
      </w:r>
    </w:p>
    <w:p>
      <w:pPr>
        <w:pStyle w:val="Normal"/>
        <w:jc w:val="both"/>
        <w:rPr/>
      </w:pPr>
      <w:r>
        <w:rPr/>
        <w:t>3.5.Решения ОНП по профилактике табакокурения, спиртосодержащих напитков, токсических и  наркотических веществ  среди обучающихся реализуются через приказы директора школы, распоряжения зам.директора по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Основные функции ОНП по профилактике табакокурения, спиртосодержащих напитков, токсических и  наркотических веществ  среди обучающихся.</w:t>
      </w:r>
    </w:p>
    <w:p>
      <w:pPr>
        <w:pStyle w:val="Normal"/>
        <w:jc w:val="both"/>
        <w:rPr/>
      </w:pPr>
      <w:r>
        <w:rPr/>
        <w:t>4.1.Координация деятельности субъектов управления, специалистов служб сопровождения, классных руководителей обучающихся (их законных представителей), представителей внешкольных организаций по направлениям профилактики табакокурения, спиртосодержащих напитков, алкоголизма и наркомании среди обучающихся, вопросам охраны прав детей.</w:t>
      </w:r>
    </w:p>
    <w:p>
      <w:pPr>
        <w:pStyle w:val="Normal"/>
        <w:jc w:val="both"/>
        <w:rPr/>
      </w:pPr>
      <w:r>
        <w:rPr/>
        <w:t>4.2.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jc w:val="both"/>
        <w:rPr/>
      </w:pPr>
      <w:r>
        <w:rPr/>
        <w:t>4.3.Организация и оказание содействия в проведении различных форм работы по профилактике табакокурения, спиртосодержащих напитков, токсических и наркотических веществ  в школе, охране прав детей.</w:t>
      </w:r>
    </w:p>
    <w:p>
      <w:pPr>
        <w:pStyle w:val="Normal"/>
        <w:jc w:val="both"/>
        <w:rPr/>
      </w:pPr>
      <w:r>
        <w:rPr/>
        <w:t>4.4.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наркологического поста по профилактике табакокурения, спиртосодержащих напитков, алкоголизма и наркомании среди обучающихся.</w:t>
      </w:r>
    </w:p>
    <w:p>
      <w:pPr>
        <w:pStyle w:val="Normal"/>
        <w:jc w:val="both"/>
        <w:rPr/>
      </w:pPr>
      <w:r>
        <w:rPr/>
        <w:t>4.5.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Документация и отчетность.</w:t>
      </w:r>
    </w:p>
    <w:p>
      <w:pPr>
        <w:pStyle w:val="Normal"/>
        <w:jc w:val="both"/>
        <w:rPr/>
      </w:pPr>
      <w:r>
        <w:rPr/>
        <w:t>5.1.Заседания и решения ОНП по профилактике табакокурения, спиртосодержащих напитков, токсических и  наркотических веществ  среди обучающихся протоколируются социальным  педагогом и хранятся в его делопроизводстве.</w:t>
      </w:r>
    </w:p>
    <w:p>
      <w:pPr>
        <w:pStyle w:val="Normal"/>
        <w:jc w:val="both"/>
        <w:rPr/>
      </w:pPr>
      <w:r>
        <w:rPr/>
        <w:t>5.2.Отчеты о результатах деятельности ОНП по профилактике табакокурения, спиртосодержащих напитков, токсических и  наркотических веществ  среди обучающихся заслушиваются на совещаниях при директоре, материалы результатов деятельности входят в общий анализ деятельности школы з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18:00Z</dcterms:created>
  <dc:creator>tatyana</dc:creator>
  <dc:description/>
  <cp:keywords/>
  <dc:language>en-US</dc:language>
  <cp:lastModifiedBy>Admin</cp:lastModifiedBy>
  <cp:lastPrinted>2006-03-17T13:32:00Z</cp:lastPrinted>
  <dcterms:modified xsi:type="dcterms:W3CDTF">2011-10-12T11:18:00Z</dcterms:modified>
  <cp:revision>16</cp:revision>
  <dc:subject/>
  <dc:title>Принято на заседании педагогического совета школы</dc:title>
</cp:coreProperties>
</file>