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уб веселых и находчивых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различных форм внеклассной работы по математике особое место занимают веселые турниры. Присущий им дух соревнования и юмор нравятся учащимся среднего звена. Для некоторых ребят такие турниры становятся началом большого пути в математику. Задорные состязания содействует сплочению коллектива, укреплению их др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к турниру ведут две команды. Они готовят названия команд, эмблемы и визитные карточки. А также готовят домашнее задание, приветствие жюри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юный друг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ты пришел вот в этот з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сидеть, подумать, отдох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м своим на все взгля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ы не станешь Пифаго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хотел бы, может б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удешь ты рабочим, а может быть и уче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дешь математику любить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Визитная карточка»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анда 5-а класса «Треугольники», эмблем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з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наша - еди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непобедимые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етствие жю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! Жюри! Ты строго не жю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! Жюри! Ты лучше помоги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анда 5-в класса «Квадраты», эмблем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виз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турнир мы выиграть хот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то вам победу не отда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тся попотеть и постар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ое очко мы будем драться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ветствие жю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жюри нас не жюри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баллов присуд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мы будем стар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соперником сражаться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минка «веселый у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мандам. Участники команд отвечают поочере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ят 7 свечей. Из них 4 потушили. Сколько осталось свечей?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олёт покрывает расстояние от города А до города В за 1 час 20 минут. Однако обратный перелёт он совершает за 80 минут. Как вы это объясните? (1 чач 20 мин = 80 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тора судака стоят полтора рубля. Сколько стоят десять судаков? (10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льчик ехал на велосипеде в город. Ему повстречалась машина, в которой сидело шесть колхозников. Каждый вез по одной курице и по паре валенок. Сколько живых существ ехало в город? (1 мальч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ли числа 3,4,5,6 племена, жившие на островах Тихого океана? ( известно, что они использовали только числительные «один» и «два»)[ 3-«два-один», 4-«два-два», 5-«один-два-два», 6-«два-два-два»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орзине три яблока. Как поделить их между тремя мальчиками, чтобы одно яблоко осталось в корзи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Отдать вместе с корзиной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колько концов у пяти палок? А у пяти с половиной? [12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колько граней у шестигранного карандаша? [8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руглый, мягкий с хвостом как у мыши, а за хвост не поднимешь. [клубок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колько горошин могут войти в обыкновенный стакан? [Сами они никуда войти не могут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гда человек остается в комнате без головы? [Когда он высовывает голову из окна на улицу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Чем кончается как день, так и ночь? [мягким знаком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 что похожа половина яблока? [на его вторую половину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акие часы показывают верное время только два раза в сутки? [Часы, которые остановились]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Считай, не зева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разложены карточки с заданиями, и каждая команда берет по задаче и решает ее в течении минуты. За каждый правильный ответ команда получает по баллу. Жюри оценивает результаты двух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осквы в Санкт-Петербург вышел поезд со скоростью 50 км в час, а из Санкт-Петербурга в Москву вышел поезд со скоростью 60 км в час. Какой из поездов будет дальше от Москвы в момент встречи? ( На одинаковом расстоян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утник Земли делает оборот за 1 час 40 минут, а другой оборот за 10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объяснить? (1 час 40 минут равны 100 мину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играли в шахматы два часа. Сколько времени играл каждый? ( Два ча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йка лошадей пробежала 30 км. Какое расстояния пробежала каждая лошадь? (30 км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знак нужно поставить между двумя двойками, чтобы получит число больше двух, но меньше трех? ( Запятую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ных числа сложили, затем перемножили. Сумма и произведение оказались равными. Какие это числа? ( 1, 2, 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уска материи длиной 200 метров каждый день отрезали по 20 метров. Через сколько дней отрезали последний кусок? ( Через 9 дн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блю растения, высота которого 1 метр ползет улитка. Днем она поднимается на 4 дм, а ночью спускается на 2 дм. На какой день улитка будет на вершине? ( На 4 де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овороде могут одновременно жариться две котлеты. Каждую котлету нужно обжарить с двух сторон, при этом для обжаривания ее с одной стороны требуется две минуты. За какое наименьшее время можно поджарить три котлеты? (6 мину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хочет 30 орехов разложить на три кучки, чтобы в каждой кучке было нечетное число орехов. Что вы ему посоветуете? (Нельзя так разложить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Эстаф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ется найти значение вы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3*19-26928:33)*(16112:53-30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манд по очереди выполняют действия. Побеждает та команда, которая быстрее и без ошибок выполнит все действия. Если участник команды допустил ошибку, то следующий ищет ее, исправляет и выполняет следующее действие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худож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фигуры, не отрывая карандаш от бумаги и не проводя дважды по одной и той же лин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91260" cy="1144270"/>
                <wp:effectExtent l="0" t="0" r="0" b="0"/>
                <wp:docPr id="1" name="5-конечная звезда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260" h="1144270">
                              <a:moveTo>
                                <a:pt x="1" y="437071"/>
                              </a:moveTo>
                              <a:lnTo>
                                <a:pt x="455023" y="437074"/>
                              </a:lnTo>
                              <a:lnTo>
                                <a:pt x="595630" y="0"/>
                              </a:lnTo>
                              <a:lnTo>
                                <a:pt x="736237" y="437074"/>
                              </a:lnTo>
                              <a:lnTo>
                                <a:pt x="1191259" y="437071"/>
                              </a:lnTo>
                              <a:lnTo>
                                <a:pt x="823136" y="707195"/>
                              </a:lnTo>
                              <a:lnTo>
                                <a:pt x="963749" y="1144267"/>
                              </a:lnTo>
                              <a:lnTo>
                                <a:pt x="595630" y="874138"/>
                              </a:lnTo>
                              <a:lnTo>
                                <a:pt x="227511" y="1144267"/>
                              </a:lnTo>
                              <a:lnTo>
                                <a:pt x="368124" y="707195"/>
                              </a:lnTo>
                              <a:lnTo>
                                <a:pt x="1" y="437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5-конечная звезда 168" coordsize="1191260,1144270" path="m1,437071l455023,437074l595630,0l736237,437074l1191259,437071l823136,707195l963749,1144267l595630,874138l227511,1144267l368124,707195l1,437071xe" fillcolor="white" stroked="t" o:allowincell="f" style="position:absolute;margin-left:0pt;margin-top:0pt;width:93.75pt;height:90.05pt;mso-wrap-style:none;v-text-anchor:middle;mso-position-horizontal-relative:char"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256665"/>
                <wp:effectExtent l="0" t="0" r="0" b="0"/>
                <wp:docPr id="2" name="Группа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2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720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3" style="position:absolute;margin-left:0pt;margin-top:0pt;width:98.9pt;height:98.95pt" coordorigin="0,0" coordsize="1978,1979">
                <v:group id="shape_0" alt="Group 146" style="position:absolute;left:0;top:0;width:1978;height:1979">
                  <v:oval id="shape_0" ID="Oval 147" fillcolor="white" stroked="t" o:allowincell="f" style="position:absolute;left:0;top:0;width:1977;height:197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ID="Oval 148" fillcolor="white" stroked="t" o:allowincell="f" style="position:absolute;left:719;top:720;width:539;height:53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0,900" to="1978,900" ID="Line 1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капит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анаграмму и исключить лишнее слово (анаграмма – перестановка букв, приводящая к другому сло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ЯПРАЯ, РОКОЗЕТ, ДВАКТАР, ЗЕТА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ямая, отрезок, квадра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Тангр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вадрата, разрезанного на семь частей – танов, путем складывания частичек необходимо получить занимательные фигурки. Время обсуждения в командах – 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1170" cy="17106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5" t="18163" r="-9" b="4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игра со зрителя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оманды участвуют в китайской игре – головоломке «Танграм» , зрителям предлагается отгадать ребусы. Учащиеся знакомы с основами разгадывания ребусов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зыкальный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этого конкурса покажет нам знание песен. Каждая команда должна спеть строчку или две из известной песни, содержащую число. Побеждает та команда, которая позже выйдет из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«Миллион, миллион, миллион алых роз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важды два – четыре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и объявляет итоги конкурса и подводит общий результат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окончилось наше состяз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 Вам было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а пора расстава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иром чисел , чудес и по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сердно решали и слуш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умав, немного реши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дящие здесь молодцы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! Математику нам нужно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без нее мы никто! Природы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 ней творцы, создатели чудес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– победитель награждается медалями и сладким призом. Все участники команд награждаются аплодисмен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6:00Z</dcterms:created>
  <dc:creator>Oksana</dc:creator>
  <dc:description/>
  <cp:keywords/>
  <dc:language>en-US</dc:language>
  <cp:lastModifiedBy>Oksana</cp:lastModifiedBy>
  <dcterms:modified xsi:type="dcterms:W3CDTF">2014-05-13T18:56:00Z</dcterms:modified>
  <cp:revision>1</cp:revision>
  <dc:subject/>
  <dc:title/>
</cp:coreProperties>
</file>