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Математический поезд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нция сообразите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е нужно решить как можно больше задач (задачи выдаются на карточ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емье семь братьев, у каждого по сестре. Сколько детей в семье? (8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– Бабушка, сколько лет твоему вну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му, милый, столько месяцев, сколько тебе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же тебе л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м с внуком вместе 65 лет. А уж сколько лет внуку, сосчитай, золотко, сам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лет внуку? (60 лет бабушке и 5 лет вну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ля и Петя живут в одном доме: Коля на шестом этаже, а Петя на третьем. Возвращаясь из школы домой, Коля проходит 60 ступенек. Сколько ступенек проходит Петя, поднимаясь по лестнице на свой этаж? ( 4 ступень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Который теперь час?» - спросил Миша у от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вот сосчитай: до конца суток осталось вдвое меньше того времени, которое прошло от их начала.» Который час был? (4 часа д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Сколько уток выращивает ваш юннатский кружок?» - спросили у Бори. Боря ответил: «Когда из инкубатора мы возьмем столько, сколько есть сейчас и еще две уточки, то будет 100 уток. А сколько их сейчас у нас посчитайте с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уток сейчас у юннатов? (49 у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ва отца и два сына съели за завтраком 3 яйца, причем каждому из них досталось по целому яйцу. Как это могло случиться? (Ели дедушка, сын и вну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колько концов у 4 палок? У 5 палок? У 5,5 палок? (8,10,1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етела стая гусей: один впереди, а два позади; два впереди, один позади; один между вторым и третьим в ряд. Сколько было всех? (3 гу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нция песен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е нужно назвать как можно больше песен, где встречается цифра. Спеть 4 из них (по куплету из кажд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нция загад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е нужно угадать как можно больше загадок, загадки читаются ответственным по ста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оле не меряно, овцы не считаны, пастух рогатый (небо, звезды, лу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Четыре братца под одной крышей живут, одним поясом, опоясаны (сто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ять братьев в одном домике живут (вареж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Одно бросил – целую горсть взял (зер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Бегу при помощи двух ног, пока сидит на мне ездок. Мои рога в его руках, а быстрота в его ногах. Устойчив я лишь на бегу, стоять секунду не могу (велосипе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дин бежит, другой лежит, третий кланяется (ручей, берег, камыш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Говорит она беззвучно, а понятно и нескучно. Ты беседуй чаще с ней – станешь вчетверо умней (книг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ошу их много лет, а счёту не знаю (волосы на голов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етыре четырки, две  растопырки, седьмой – вертук (корова (руки ноги голова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улик- не велик, целой сотне велит: То сядь, да учись,то встань, разойдись (школьный звон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Что за шустрый старичок, восемьдесят ног, все по полю шаркают, за работой жаркою(вени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нция Рим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ложите пять спичек так, чтобы из трёх квадратов получить д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ложить шесть спичек так, чтобы получилась фигура, образованная шестью  ровными четырёхуголь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нция глазомер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е задаются вопросы. Если команда даёт ответ, Указанный во вторых скобках, то он считается вер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в диаметр пяти копеечной монеты?(25мм(20-30мм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ва длина железнодорожного рельса?(12.5м(10-15м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ва высота четырёх этажного дома?(16м(12-20м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ему равна высота пассажирского железнодорожного вагона? (3.5м(2.5-4м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ова толщина стопки писчей бумаги в100 листов?(7мм(5-10мм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а высота телеграфного столба?(6.4м(4-8 м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ва средняя скорость пешехода?(5км/ч(4-6км/ч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 какое время спортсмен может пробежать 5км?(14мин.(14-20мин.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колько весит ученическая тетрадь в 12 листов?(35г.(20-50г.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колько весит сердце взрослого человека?(500г.(400-1000г.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колько весит кирпич? (4кг.(2-5кг.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колько весит Футбольный мяч? (400г.(200-600г.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колько весит воробей? (60г.(30-100г.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колько весит слон? (5т.(2-7т.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колько весит паровоз? (150- 200т.(00-250т.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колько груза может увести лошадь?(500кг(300-800кг.)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9:00Z</dcterms:created>
  <dc:creator>Oksana</dc:creator>
  <dc:description/>
  <cp:keywords/>
  <dc:language>en-US</dc:language>
  <cp:lastModifiedBy>Oksana</cp:lastModifiedBy>
  <dcterms:modified xsi:type="dcterms:W3CDTF">2014-05-13T19:00:00Z</dcterms:modified>
  <cp:revision>1</cp:revision>
  <dc:subject/>
  <dc:title/>
</cp:coreProperties>
</file>