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  <w:t>План – конспект</w:t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  <w:t>Открытого уро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  <w:t>Предмет: Технология</w:t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  <w:t>Тема программы: Технология создания изделий из металлов</w:t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  <w:t xml:space="preserve">Тема занятия: Опиливание металла. </w:t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  <w:t>(6 класс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right"/>
        <w:rPr>
          <w:sz w:val="34"/>
          <w:szCs w:val="34"/>
        </w:rPr>
      </w:pPr>
      <w:r>
        <w:rPr>
          <w:sz w:val="34"/>
          <w:szCs w:val="34"/>
        </w:rPr>
        <w:t>Разработал: учитель</w:t>
      </w:r>
    </w:p>
    <w:p>
      <w:pPr>
        <w:pStyle w:val="Normal"/>
        <w:jc w:val="right"/>
        <w:rPr>
          <w:sz w:val="34"/>
          <w:szCs w:val="34"/>
        </w:rPr>
      </w:pPr>
      <w:r>
        <w:rPr>
          <w:sz w:val="34"/>
          <w:szCs w:val="34"/>
        </w:rPr>
        <w:t xml:space="preserve">2 квалификационной </w:t>
      </w:r>
    </w:p>
    <w:p>
      <w:pPr>
        <w:pStyle w:val="Normal"/>
        <w:jc w:val="right"/>
        <w:rPr>
          <w:sz w:val="34"/>
          <w:szCs w:val="34"/>
        </w:rPr>
      </w:pPr>
      <w:r>
        <w:rPr>
          <w:sz w:val="34"/>
          <w:szCs w:val="34"/>
        </w:rPr>
        <w:t>категории</w:t>
      </w:r>
    </w:p>
    <w:p>
      <w:pPr>
        <w:pStyle w:val="Normal"/>
        <w:jc w:val="right"/>
        <w:rPr>
          <w:sz w:val="34"/>
          <w:szCs w:val="34"/>
        </w:rPr>
      </w:pPr>
      <w:r>
        <w:rPr>
          <w:sz w:val="34"/>
          <w:szCs w:val="34"/>
        </w:rPr>
        <w:t>Хамидуллин А. К.</w:t>
      </w:r>
    </w:p>
    <w:p>
      <w:pPr>
        <w:pStyle w:val="Normal"/>
        <w:jc w:val="right"/>
        <w:rPr>
          <w:sz w:val="34"/>
          <w:szCs w:val="34"/>
        </w:rPr>
      </w:pPr>
      <w:r>
        <w:rPr>
          <w:sz w:val="34"/>
          <w:szCs w:val="34"/>
        </w:rPr>
        <w:t>МБОУ СОШ №22</w:t>
      </w:r>
    </w:p>
    <w:p>
      <w:pPr>
        <w:pStyle w:val="Normal"/>
        <w:jc w:val="right"/>
        <w:rPr>
          <w:sz w:val="34"/>
          <w:szCs w:val="34"/>
        </w:rPr>
      </w:pPr>
      <w:r>
        <w:rPr>
          <w:sz w:val="34"/>
          <w:szCs w:val="34"/>
        </w:rPr>
        <w:t>г. Октябрьский РБ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2014 год</w:t>
      </w:r>
    </w:p>
    <w:p>
      <w:pPr>
        <w:pStyle w:val="Normal"/>
        <w:shd w:fill="FFFFFF" w:val="clear"/>
        <w:autoSpaceDE w:val="false"/>
        <w:ind w:firstLine="54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ИЛИВАНИЕ МЕТАЛЛА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и: </w:t>
      </w:r>
      <w:r>
        <w:rPr>
          <w:color w:val="000000"/>
          <w:sz w:val="28"/>
          <w:szCs w:val="28"/>
        </w:rPr>
        <w:t>обобщить знания о процессе опиливания металла, сформировать умение опиливания заготовок из сортового проката; способствовать воспитанию культуры поведения в работе; разви</w:t>
        <w:softHyphen/>
        <w:t>вать умения организовывать свою деятельность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ип урока: </w:t>
      </w:r>
      <w:r>
        <w:rPr>
          <w:color w:val="000000"/>
          <w:sz w:val="28"/>
          <w:szCs w:val="28"/>
        </w:rPr>
        <w:t>комбинированный (освоение новых знаний, обоб</w:t>
        <w:softHyphen/>
        <w:t>щение и систематизация изученного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тоды обучения: </w:t>
      </w:r>
      <w:r>
        <w:rPr>
          <w:color w:val="000000"/>
          <w:sz w:val="28"/>
          <w:szCs w:val="28"/>
        </w:rPr>
        <w:t>устный опрос, рассказ, показ учителем приемов, рассказ, демонстрация наглядных пособий, диа- или ви</w:t>
        <w:softHyphen/>
        <w:t>деофильма, практическая работ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глядные пособия: </w:t>
      </w:r>
      <w:r>
        <w:rPr>
          <w:color w:val="000000"/>
          <w:sz w:val="28"/>
          <w:szCs w:val="28"/>
        </w:rPr>
        <w:t>приложения 1-4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спользуемая литература: </w:t>
      </w:r>
      <w:r>
        <w:rPr>
          <w:color w:val="000000"/>
          <w:sz w:val="28"/>
          <w:szCs w:val="28"/>
        </w:rPr>
        <w:t>1) с. 66-76; 2) с. 68-70; 4) с. 105-110; 7) с. 81-86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урока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рганизационно-подготовительная часть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ветствие учителя, контроль посещаемости, проверка готов</w:t>
        <w:softHyphen/>
        <w:t>ности учащихся к уроку, сообщение темы и целей урок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еоретическая часть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i/>
          <w:iCs/>
          <w:color w:val="000000"/>
          <w:sz w:val="28"/>
          <w:szCs w:val="28"/>
        </w:rPr>
        <w:t xml:space="preserve">Повторение пройденного материала. </w:t>
      </w:r>
      <w:r>
        <w:rPr>
          <w:color w:val="000000"/>
          <w:sz w:val="28"/>
          <w:szCs w:val="28"/>
        </w:rPr>
        <w:t>Вопросы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Назовите инструменты для рубки металл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В чем сходство и различие зубила и слесарной ножовки?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Что такое крейцмейсель?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Как влияет на силу удара длина рукоятки и масса молотка? Обоснуйте свой ответ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В каких случаях применяют кистевой, плечевой и локтевой удары?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) Как выполняют рубку металлов на плите или наковальне?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) Перечислите правила техники безопасности при рубке ме</w:t>
        <w:softHyphen/>
        <w:t>талл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2. Изложение нового материала. </w:t>
      </w:r>
      <w:r>
        <w:rPr>
          <w:color w:val="000000"/>
          <w:sz w:val="28"/>
          <w:szCs w:val="28"/>
        </w:rPr>
        <w:t>План рассказа учителя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Процесс опиливания заготов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Инструменты для опилива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емы опилива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оцесс опиливания заготов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Опиливание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нятие с заготовок небольших слоев металла (припуска) напильником. Опиливание широко применяется при изготовлении и ремонте, а также сборке деталей изделия. С помо</w:t>
        <w:softHyphen/>
        <w:t>щью напильников деталям придаются требуемые формы, размеры и качество поверхностей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личают грубое (или черновое), чистовое и отделочное опи</w:t>
        <w:softHyphen/>
        <w:t>ливание. Грубым опиливанием снимают значительный слой метал</w:t>
        <w:softHyphen/>
        <w:t>ла. Чистовым опиливанием добиваются определенной точности изготовления, требуемых размеров детали. Отделочным опилива</w:t>
        <w:softHyphen/>
        <w:t>нием подготавливают поверхность деталей к отделке, делают ее более ровной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нструменты для опиливани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щность опиливания заключается в резании мелких частиц материала (опилок) отдельными резцами, имеющимися на рабочей части напильника. Напильник представляет со</w:t>
        <w:softHyphen/>
        <w:t>бой стальной брусок определенного профиля и длины, на поверх</w:t>
        <w:softHyphen/>
        <w:t>ности которого имеется насечка (нарезка). Насечка образует мел</w:t>
        <w:softHyphen/>
        <w:t>кие и остроконечные зубь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ечка на рабочих частях напильнико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</w:t>
        <w:softHyphen/>
        <w:t>жет быть одинарной, или простой, двойной (основной и дополни</w:t>
        <w:softHyphen/>
        <w:t>тельной), или перекрестной, а также точечной, или рашпильной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ильник с рашпильной насечкой так и называют «рашпиль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ильниками с одинарной насечкой снимают широкую стружку, равную длине всей насечки. Их применяют при опилива</w:t>
        <w:softHyphen/>
        <w:t>нии мягких металлов. Перекрестная насечка размельчает стружку, поэтому напильники с такой насечкой применяют при опиливании твердых металлов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числу основных насечек на 10 мм длины рабочей части на</w:t>
        <w:softHyphen/>
        <w:t>пильники подразделяют на следующие номера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и 1 - драчовые напильники (крупные зубья, служат для гру</w:t>
        <w:softHyphen/>
        <w:t>бого опиливания)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 и 3 - личные напильники (более мелкие зубья, которыми вы</w:t>
        <w:softHyphen/>
        <w:t>полняют чистовую обработку)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 и 5 — бархатные напильники (самые мелкие зубья, предназна</w:t>
        <w:softHyphen/>
        <w:t>чены для отделки поверхностей деталей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ильники выпускают в основном длиной от 100 до 400 мм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форме рабочей части напильники делятся на плоские, квад</w:t>
        <w:softHyphen/>
        <w:t>ратные, трехгранные, круглые, полукруглые, ромбовидные и ножевидные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большие напильники (толщиной или диаметром 2...3 мм) с мелкой насечкой называют надфилями (приложение 664). Их при</w:t>
        <w:softHyphen/>
        <w:t>меняют для обработки в труднодоступных местах: мелких отвер</w:t>
        <w:softHyphen/>
        <w:t>стий, в углах и др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готавливают напильники из инструментальной стали. Ручки напильников обычно делают из древесины (березы, клена и др.). Для предохранения ручки от раскалывания на ее конец насаживают стальное кольцо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риемы опиливани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Учитель сопровождает рассказ показом приемов опиливания.)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выполнения опиливания заготовку закрепляют в тисках. Чтобы предохранить заготовку от вмятин при зажиме, на губки тисков надевают нагубники из мягкого материала. Закрепляют за</w:t>
        <w:softHyphen/>
        <w:t>готовку так, чтобы опиливаемая поверхность выступала над уров</w:t>
        <w:softHyphen/>
        <w:t>нем губок тисков на 8... 10 мм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зависимости от того, какой вид опиливания будет выполнять</w:t>
        <w:softHyphen/>
        <w:t>ся - черновое, чистовое или отделочное, подбирается соответст</w:t>
        <w:softHyphen/>
        <w:t>вующий напильник: драчовый, личной или бархатный. При выборе напильника надо также учесть, что длина рабочей части должна быть больше размеров обрабатываемой поверхности в направлении опиливания. Длина напильника должна быть такой, чтобы можно было совершать рабочие движения опиливания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товясь к работе, встают вполоборота к тискам, левую ногу ставят на полшага вперед и влево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ысота тис</w:t>
        <w:softHyphen/>
        <w:t>ков должна быть такой, чтобы при наложении напильника правой рукой на губки тисков в локтевом сгибе образовался прямой угол. Важное значение имеет правильная хватка инструмента. При опи</w:t>
        <w:softHyphen/>
        <w:t>ливании напильник берут правой рукой за ручку, при этом закруг</w:t>
        <w:softHyphen/>
        <w:t>ленный конец ее должен упираться в ладонь, большой палец рас</w:t>
        <w:softHyphen/>
        <w:t>полагается сверху и вдоль ручки, а остальные пальцы охватывают ручку напильника снизу. Ладонь левой руки накладывают почти поперек напильника на расстоянии 20...30 мм от края его носк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бы напильник срезал стружку, его нужно при движении прижимать к обрабатываемой поверхности обеими руками. При этом усилия нажима на напильник правой и левой рукой должны быть различными. При движении напильника вперед (рабочий ход) постепенно увеличивают вначале небольшой нажим на ручку пра</w:t>
        <w:softHyphen/>
        <w:t>вой рукой и одновременно уменьшают сильный вначале нажим ле</w:t>
        <w:softHyphen/>
        <w:t>вой руки на носок напильника. Движение напильника назад (холо</w:t>
        <w:softHyphen/>
        <w:t>стой ход) осуществляют без нажим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иболее рациональной скоростью трудовых движений или темпом опиливания считается 40-60 двойных (рабочий и холостой) ходов в минуту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обработки узких плоскостей на тонких деталях применяют поперечное и продольное опиливание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и по</w:t>
        <w:softHyphen/>
        <w:t>перечном опиливании за один проход напильника снимается боль</w:t>
        <w:softHyphen/>
        <w:t>ший, чем при продольном, слой металла. Однако положение на</w:t>
        <w:softHyphen/>
        <w:t>пильника неустойчивое и трудно получить ровную плоскость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иливание широких поверхностей ведут перекрестным спо</w:t>
        <w:softHyphen/>
        <w:t>собом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и рабочем ходе напильника его зубья срезают небольшие слои металла и оставляют на поверхности заго</w:t>
        <w:softHyphen/>
        <w:t>товки сетку — следы в виде перекрещивающихся рисок. Там, где ровность поверхности нарушена, эта сетка не образуетс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учают ровную плоскую поверхность детали также с помо</w:t>
        <w:softHyphen/>
        <w:t>щью кругового опиливания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Этот способ при</w:t>
        <w:softHyphen/>
        <w:t>меняют обычно в тех случаях, когда нужно удалить с поверхности отдельные выпуклост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пиливании параллельных плоскостей сначала обрабаты</w:t>
        <w:softHyphen/>
        <w:t>вают окончательно одну плоскость, которую принимают за базо</w:t>
        <w:softHyphen/>
        <w:t>вую. Затем размечают положение другой плоскост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иливание плоскостей, расположенных под прямым углом друг к другу, также начинают с обработки базовой плоскости. Опилив ее и проверив качество поверхности, опиливают располо</w:t>
        <w:softHyphen/>
        <w:t>женную под углом поверхность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чество опиливания плоских поверхностей проверяют на про</w:t>
        <w:softHyphen/>
        <w:t>свет с помощью проверочной или обычной линейки, прикладывая ее вдоль, поперек и с угла на угол обработанной поверхности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освет везде должен быть одинаковым. Качество опиливания плоскостей, расположенных под прямым углом друг к другу, проверяют угольником, плотно прижимая колодку угольни</w:t>
        <w:softHyphen/>
        <w:t>ка к базовой поверхности и проводя перо к проверяемой стороне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лучае опиливания параллельных плоских поверхностей точность получаемого размера между этими плоско</w:t>
        <w:softHyphen/>
        <w:t>стями и их параллельность контролируют штангенциркулем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Измерения выполняют в нескольких местах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Практическая часть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ктическая  работа «Опиливание металла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 </w:t>
      </w:r>
      <w:r>
        <w:rPr>
          <w:i/>
          <w:iCs/>
          <w:color w:val="000000"/>
          <w:sz w:val="28"/>
          <w:szCs w:val="28"/>
        </w:rPr>
        <w:t>Организация рабочего мест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щиеся выполняют задание каждый на своем рабочем месте. Для выполнения работы понадобятся верстак, тиски, напильники, слесарные угольники, линейки, заготовк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i/>
          <w:iCs/>
          <w:color w:val="000000"/>
          <w:sz w:val="28"/>
          <w:szCs w:val="28"/>
        </w:rPr>
        <w:t xml:space="preserve">Вводный инструктаж. </w:t>
      </w:r>
      <w:r>
        <w:rPr>
          <w:color w:val="000000"/>
          <w:sz w:val="28"/>
          <w:szCs w:val="28"/>
        </w:rPr>
        <w:t>Задание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выправьте вырубленные заготовки (объект труда подбирает</w:t>
        <w:softHyphen/>
        <w:t>ся с учетом разработанной ранее технологической карты изделия из сортового проката)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опилите наружные поверхности заготовок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проверьте при помощи линейки и слесарного угольника ка</w:t>
        <w:softHyphen/>
        <w:t>чество полученных поверхностей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а техники безопасност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Заготовка должна быть надежно закреплена в тиска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Ручка напильника должна быть исправной, без трещин  и прочно насажена на хвостовик напильник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При рабочем ходе напильника не допускаются удары ручки о заготовку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 Нельзя охватывать носок напильника левой рукой. Особенно это опасно при обратном ходе напильника и может привести к травме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Нельзя сдувать опилки или удалять их голыми руками. Для уборки верстака использовать щетку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) Соблюдать правила хранения напильников: хранить на под</w:t>
        <w:softHyphen/>
        <w:t>кладках из мягких материалов; оберегать от попадания воды, масла и наждачной пыли; предохранять от ударов, повреждающих зубья напильника; очищать напильники проволочной щеткой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 </w:t>
      </w:r>
      <w:r>
        <w:rPr>
          <w:i/>
          <w:iCs/>
          <w:color w:val="000000"/>
          <w:sz w:val="28"/>
          <w:szCs w:val="28"/>
        </w:rPr>
        <w:t>Текущий инструктаж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е выполнение учащимися задания. Текущие на</w:t>
        <w:softHyphen/>
        <w:t>блюдения учителя, контроль за соблюдением правил техники безо</w:t>
        <w:softHyphen/>
        <w:t xml:space="preserve">пасности, ответы на возникающие вопросы в процессе работы, проверка правильности выполнения заданий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можные  ошибки  и  их  причины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неровности опиленных поверхностей и «завалы» краев заго</w:t>
        <w:softHyphen/>
        <w:t>товки возникают тогда, когда не соблюдаются усилия нажима на напильник левой и правой рукой, то есть от неумения пользоваться рабочим инструментом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вмятины  и  повреждения  необрабатываемых  поверхностей заготовки происходят из-за сильного ее зажима в тисках без предо</w:t>
        <w:softHyphen/>
        <w:t>хранительных губок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неточность размеров опиленной поверхности - это, как пра</w:t>
        <w:softHyphen/>
        <w:t>вило, результат неточности измерений, неисправности измеритель</w:t>
        <w:softHyphen/>
        <w:t>ного инструмента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задиры и грубые царапины на обрабатываемой поверхности возникают из-за работы тупым, забитым опилками напильником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i/>
          <w:iCs/>
          <w:color w:val="000000"/>
          <w:sz w:val="28"/>
          <w:szCs w:val="28"/>
        </w:rPr>
        <w:t>Заключительный инструктаж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ка результатов работы учащихся, выбор лучших работ; разбор допущенных ошибок и анализ причин, их вызвавших; разъ</w:t>
        <w:softHyphen/>
        <w:t>яснение возможностей применения полученных знаний, умений и навыков в общественно полезном труде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Итоговая часть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 </w:t>
      </w:r>
      <w:r>
        <w:rPr>
          <w:i/>
          <w:iCs/>
          <w:color w:val="000000"/>
          <w:sz w:val="28"/>
          <w:szCs w:val="28"/>
        </w:rPr>
        <w:t>Установка на следующий у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следующем уроке продолжится знакомство с технологией обработки металлов и сплавов. Учащиеся получат новые знания и приобретут умения отделки изделий из сортового прокат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i/>
          <w:iCs/>
          <w:color w:val="000000"/>
          <w:sz w:val="28"/>
          <w:szCs w:val="28"/>
        </w:rPr>
        <w:t>Домашнее задание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повторить изученный материал по опиливанию металла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прочитать параграф 24 (с. 95-99).</w:t>
      </w:r>
    </w:p>
    <w:p>
      <w:pPr>
        <w:pStyle w:val="Normal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 </w:t>
      </w:r>
      <w:r>
        <w:rPr>
          <w:i/>
          <w:iCs/>
          <w:color w:val="000000"/>
          <w:sz w:val="28"/>
          <w:szCs w:val="28"/>
        </w:rPr>
        <w:t>Уборка рабочих мест.</w:t>
      </w:r>
    </w:p>
    <w:p>
      <w:pPr>
        <w:pStyle w:val="Normal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/>
      </w:pPr>
      <w:r>
        <w:rPr/>
        <w:drawing>
          <wp:inline distT="0" distB="0" distL="0" distR="0">
            <wp:extent cx="6440805" cy="708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805" cy="708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rPr/>
      </w:pPr>
      <w:r>
        <w:rPr/>
        <w:drawing>
          <wp:inline distT="0" distB="0" distL="0" distR="0">
            <wp:extent cx="6428740" cy="398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rPr/>
      </w:pPr>
      <w:r>
        <w:rPr/>
        <w:drawing>
          <wp:inline distT="0" distB="0" distL="0" distR="0">
            <wp:extent cx="6062345" cy="8851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885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rPr/>
      </w:pPr>
      <w:r>
        <w:rPr/>
        <w:drawing>
          <wp:inline distT="0" distB="0" distL="0" distR="0">
            <wp:extent cx="6708140" cy="4740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140" cy="474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34:00Z</dcterms:created>
  <dc:creator>Zmeych</dc:creator>
  <dc:description/>
  <cp:keywords/>
  <dc:language>en-US</dc:language>
  <cp:lastModifiedBy>Айдар</cp:lastModifiedBy>
  <dcterms:modified xsi:type="dcterms:W3CDTF">2014-04-03T11:26:00Z</dcterms:modified>
  <cp:revision>4</cp:revision>
  <dc:subject/>
  <dc:title/>
</cp:coreProperties>
</file>