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color w:val="6A3E28"/>
          <w:sz w:val="18"/>
          <w:szCs w:val="18"/>
        </w:rPr>
        <w:t>Формы работы с одаренными учащимися</w:t>
      </w:r>
      <w:r>
        <w:rPr>
          <w:rFonts w:cs="Arial" w:ascii="Arial" w:hAnsi="Arial"/>
          <w:color w:val="6A3E2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  <w:t xml:space="preserve">школьное научное общество «Премьер»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  <w:t xml:space="preserve">объединения дополнительного образов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  <w:t xml:space="preserve">групповые занятия по параллелям классов с сильными учащимис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  <w:t xml:space="preserve">факультатив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  <w:t xml:space="preserve">кружки по интересам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  <w:t xml:space="preserve">конкурсы и конференци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  <w:t xml:space="preserve">интеллектуальный марафон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  <w:t xml:space="preserve">участие в олимпиадах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  <w:t xml:space="preserve">спецкурс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  <w:t xml:space="preserve">работа по индивидуальным планам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  <w:t xml:space="preserve">занятия в классах с углубленным изучением отдельных предметов. </w:t>
      </w:r>
    </w:p>
    <w:p>
      <w:pPr>
        <w:pStyle w:val="Style15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</w:r>
    </w:p>
    <w:p>
      <w:pPr>
        <w:pStyle w:val="Normal"/>
        <w:rPr>
          <w:rFonts w:ascii="Arial" w:hAnsi="Arial" w:cs="Arial"/>
          <w:color w:val="6A3E28"/>
          <w:sz w:val="18"/>
          <w:szCs w:val="18"/>
        </w:rPr>
      </w:pPr>
      <w:r>
        <w:rPr>
          <w:rFonts w:cs="Arial" w:ascii="Arial" w:hAnsi="Arial"/>
          <w:color w:val="6A3E2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16:00Z</dcterms:created>
  <dc:creator>библиотека</dc:creator>
  <dc:description/>
  <cp:keywords/>
  <dc:language>en-US</dc:language>
  <cp:lastModifiedBy>библиотека</cp:lastModifiedBy>
  <dcterms:modified xsi:type="dcterms:W3CDTF">2008-12-29T05:16:00Z</dcterms:modified>
  <cp:revision>3</cp:revision>
  <dc:subject/>
  <dc:title/>
</cp:coreProperties>
</file>