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БЕННЕТА МЕХАНИЧЕСКОЙ ПОНЯТЛИВОСТИ ТЕСТ</w:t>
      </w:r>
    </w:p>
    <w:p>
      <w:pPr>
        <w:pStyle w:val="Style15"/>
        <w:spacing w:before="13" w:after="13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Обзор</w:t>
        </w:r>
      </w:hyperlink>
    </w:p>
    <w:p>
      <w:pPr>
        <w:pStyle w:val="Style15"/>
        <w:spacing w:before="231" w:after="13"/>
        <w:ind w:firstLine="386"/>
        <w:rPr/>
      </w:pPr>
      <w:r>
        <w:rPr/>
        <w:t>Данная методика ориентирована на выявление технических способностей испытуемых, как подростков, так и взрослых.</w:t>
      </w:r>
    </w:p>
    <w:p>
      <w:pPr>
        <w:pStyle w:val="Style15"/>
        <w:spacing w:before="13" w:after="13"/>
        <w:ind w:firstLine="386"/>
        <w:rPr/>
      </w:pPr>
      <w:r>
        <w:rPr/>
        <w:t>Стимульный материал представлен 70 несложными физико-техническими заданиями, большая часть которых представлена в виде рисунков. После текста вопроса (рисунка) следует три варианта ответа на него, причем только один из них является правильным. Испытуемому необходимо выбрать и указать правильный ответ, написав на отдельном листе номер задания и номер избранного ответа. Методика относится к т.н. тестам скорости. На общее выполнение всех заданий отводится 25 мин.</w:t>
      </w:r>
    </w:p>
    <w:p>
      <w:pPr>
        <w:pStyle w:val="Style15"/>
        <w:spacing w:before="13" w:after="13"/>
        <w:ind w:firstLine="386"/>
        <w:rPr/>
      </w:pPr>
      <w:r>
        <w:rPr/>
        <w:t>Допускается выполнение заданий в любой последовательности. Процедура подсчета полученных результатов достаточно проста и заключается в начислении 1 балла за каждое правильно выполненное задание. Перевод в стандартные шкалы не производится, интерпретация осуществляется в соответствии с нормами, полученными на конкретной выборке испытуемых</w:t>
      </w:r>
    </w:p>
    <w:p>
      <w:pPr>
        <w:pStyle w:val="Style15"/>
        <w:spacing w:before="13" w:after="13"/>
        <w:ind w:firstLine="386"/>
        <w:rPr/>
      </w:pPr>
      <w:r>
        <w:rPr/>
        <w:t>Данные о валидности, надежности и других психометрических характеристиках теста не обнаружены.</w:t>
      </w:r>
    </w:p>
    <w:p>
      <w:pPr>
        <w:pStyle w:val="Menubar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Содержание</w:t>
        </w:r>
      </w:hyperlink>
    </w:p>
    <w:p>
      <w:pPr>
        <w:pStyle w:val="Style15"/>
        <w:spacing w:before="231" w:after="13"/>
        <w:jc w:val="center"/>
        <w:rPr>
          <w:b/>
          <w:b/>
          <w:bCs/>
        </w:rPr>
      </w:pPr>
      <w:r>
        <w:rPr>
          <w:b/>
          <w:bCs/>
        </w:rPr>
        <w:t>Задачи к тесту Беннета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1</w:t>
      </w:r>
      <w:r>
        <w:rPr/>
        <w:t>. Если левая шестерня поворачивается в указанном стрелкой направлении, то в каком направлении будет поворачиваться правая шестерня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е знаю.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2</w:t>
      </w:r>
      <w:r>
        <w:rPr/>
        <w:t>. Какая гусеница должна двигаться быстрее, чтобы трактор поворачивался в указанном стрелкой направлени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Гусениц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Гусениц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е знаю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3</w:t>
      </w:r>
      <w:r>
        <w:rPr/>
        <w:t>. Если верхнее колесо вращается в направлении, указанном стрелкой, то в каком направлении вращается нижнее колесо?</w:t>
      </w:r>
    </w:p>
    <w:p>
      <w:pPr>
        <w:pStyle w:val="Normal"/>
        <w:spacing w:before="13" w:after="13"/>
        <w:ind w:firstLine="386"/>
        <w:jc w:val="both"/>
        <w:rPr/>
      </w:pPr>
      <w:r>
        <w:rPr/>
        <w:t>1.В направлени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обоих направлениях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направлении В.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4</w:t>
      </w:r>
      <w:r>
        <w:rPr/>
        <w:t>. В каком направлении будет двигаться зубчатое колесо, если ручку слева двигать вниз и вверх в направлении пунктир</w:t>
        <w:softHyphen/>
        <w:t>ных стрелок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перед-назад по стрелкам А-В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5</w:t>
      </w:r>
      <w:r>
        <w:rPr/>
        <w:t>. Если на круглый диск, указанный на рисунке, действуют одновременно две одинаковые силы 1 и 2, то в каком направлении будет двигаться диск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, указанном стрелкой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направлении стрелки С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6</w:t>
      </w:r>
      <w:r>
        <w:rPr/>
        <w:t>. Нужны ли обе цепи, изображенные на рисунке, для поддержки груза, или достаточно только одной? Какой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Достаточно цен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Достаточно цеп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ужны обе цепи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7</w:t>
      </w:r>
      <w:r>
        <w:rPr/>
        <w:t>. В речке, где вода течет в направлении, указанном стрелкой, установлены три турбины. Из труб над ними надает вода. Какая из турбин будет вращаться быстр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Турбин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Турбин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Турбина С.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8</w:t>
      </w:r>
      <w:r>
        <w:rPr/>
        <w:t>. Какое из колес, А или В, будет вращаться в том же направлении, что и колесо X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олесо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олесо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а колеса.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9</w:t>
      </w:r>
      <w:r>
        <w:rPr/>
        <w:t>. Какая цепь нужна для поддержки груз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Цепь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Цель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Цепь С.</w:t>
      </w:r>
    </w:p>
    <w:p>
      <w:pPr>
        <w:pStyle w:val="Normal"/>
        <w:spacing w:before="13" w:after="13"/>
        <w:ind w:firstLine="386"/>
        <w:jc w:val="both"/>
        <w:rPr/>
      </w:pPr>
      <w:r>
        <w:rPr>
          <w:b/>
          <w:bCs/>
        </w:rPr>
        <w:t>10</w:t>
      </w:r>
      <w:r>
        <w:rPr/>
        <w:t>. Какая из шестерен вращается в том же направлении, что и ведущая шестерня? А может быть, в этом направлении не вращается ни одна из шестерен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Шестерня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Шестерня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е вращается ни одна.</w:t>
      </w:r>
    </w:p>
    <w:p>
      <w:pPr>
        <w:pStyle w:val="Style15"/>
        <w:spacing w:before="231" w:after="13"/>
        <w:jc w:val="center"/>
        <w:rPr/>
      </w:pPr>
      <w:r>
        <w:rPr/>
        <w:t> </w:t>
      </w:r>
    </w:p>
    <w:p>
      <w:pPr>
        <w:pStyle w:val="Normal"/>
        <w:spacing w:before="13" w:after="13"/>
        <w:ind w:firstLine="386"/>
        <w:jc w:val="both"/>
        <w:rPr/>
      </w:pPr>
      <w:r>
        <w:rPr/>
        <w:t>11. Какая из осей, А или В, вращается быстрее или обе оси вращаются с одинаковой скоростью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Ось А вращается быстр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сь В вращается быстр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е оси вращаются с одинаковой скоростью.</w:t>
      </w:r>
    </w:p>
    <w:p>
      <w:pPr>
        <w:pStyle w:val="Normal"/>
        <w:spacing w:before="13" w:after="13"/>
        <w:ind w:firstLine="386"/>
        <w:jc w:val="both"/>
        <w:rPr/>
      </w:pPr>
      <w:r>
        <w:rPr/>
        <w:t>12. Если нижнее колесо вращается в направлении, указанном стрелкой, то в каком направлении будет вращаться ось X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том и другом направлениях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/>
        <w:t>13. Какая из машин с жидкостью в бочке тормозит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Машин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Машина Б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Машина В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/>
        <w:t>14. В каком направлении будет вращаться вертушка, приспособленная для полива, если в нее пустить воду под напором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обе стороны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15. Какая из рукояток будет держаться под напряжением пружины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е будут держаться об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Будет держаться рукоятк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Будет держаться рукоятк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16. В каком направлении передвигали кровать в последний раз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е знаю.</w:t>
      </w:r>
    </w:p>
    <w:p>
      <w:pPr>
        <w:pStyle w:val="Normal"/>
        <w:spacing w:before="13" w:after="13"/>
        <w:ind w:firstLine="386"/>
        <w:jc w:val="both"/>
        <w:rPr/>
      </w:pPr>
      <w:r>
        <w:rPr/>
        <w:t>17. Колесо и тормозная колодка изготовлены из одного и того же материала. Что быстрее износится: колесо или колодк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олесо износится быстр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олодка износится быстр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И колесо, и колодка наносятся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18. Одинаковой ли плотности жидкостями заполнены емкости или одна из жидкостей более плотная, чем другая (шары одинаковые)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Обе жидкости одинаковые по плотности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Жидкость А плотн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Жидкость В плотнее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/>
        <w:t>19. В каком направлении будет вращаться вентилятор под напором воздух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том и другом направлениях.</w:t>
      </w:r>
    </w:p>
    <w:p>
      <w:pPr>
        <w:pStyle w:val="Normal"/>
        <w:spacing w:before="13" w:after="13"/>
        <w:ind w:firstLine="386"/>
        <w:jc w:val="both"/>
        <w:rPr/>
      </w:pPr>
      <w:r>
        <w:rPr/>
        <w:t>20. В каком положении остановится диск после свободного движения по указанной лини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каком угодно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положени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положении 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13" w:after="13"/>
        <w:ind w:firstLine="386"/>
        <w:jc w:val="both"/>
        <w:rPr/>
      </w:pPr>
      <w:r>
        <w:rPr/>
        <w:t>21. Какими ножницами легче резать лист желез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ожницам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ожницам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ожницами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22. Какое колесо кресла-коляски вращается быстрее при движении коляск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олесо А вращается быстр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ба колеса вращаются с одинаковой скоростью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олесо В вращается быстр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3. Как будет изменяться форма запаянной тонкостенной жестяной банки, если ее нагревать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ак показано на рисунк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ак показано на рисунк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ак показано на рисунке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24. Какая из шестерен вращается быстр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Шестерня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Шестерня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Шестерня С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/>
        <w:t>25. С каким шариком столкнется шарик X, если его ударить о преграду в направлении, указанном сплошной стрелкой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С шариком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С шариком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С шариком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26. Допустим, что нарисованные колеса изготовлены из резины, В каком направлении нужно вращать ведущее колесо (левое), чтобы колесо Х вращалось в направлении, указанном пунктирной стрелкой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правление не имеет значения.</w:t>
      </w:r>
    </w:p>
    <w:p>
      <w:pPr>
        <w:pStyle w:val="Normal"/>
        <w:spacing w:before="13" w:after="13"/>
        <w:ind w:firstLine="386"/>
        <w:jc w:val="both"/>
        <w:rPr/>
      </w:pPr>
      <w:r>
        <w:rPr/>
        <w:t>27. Если первая шестерня вращается в направлении, указанном стрелкой, то в каком направлении вращается верхняя шестерня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е знаю.</w:t>
      </w:r>
    </w:p>
    <w:p>
      <w:pPr>
        <w:pStyle w:val="Normal"/>
        <w:spacing w:before="13" w:after="13"/>
        <w:ind w:firstLine="386"/>
        <w:jc w:val="both"/>
        <w:rPr/>
      </w:pPr>
      <w:r>
        <w:rPr/>
        <w:t>28. Вес фигур А, В и С одинаковый. Какую из них труднее опрокинуть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Фигуру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Фигуру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Фигуру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29. Какими кусочками льда можно быстрее охладить стакан воды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уском на картинк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усочками на картинк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уском на картинке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30. На какой картинке правильно изображено падение бомбы из самолет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а картинк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а картинк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 картинке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 </w:t>
      </w:r>
    </w:p>
    <w:p>
      <w:pPr>
        <w:pStyle w:val="Normal"/>
        <w:spacing w:before="13" w:after="13"/>
        <w:ind w:firstLine="386"/>
        <w:jc w:val="both"/>
        <w:rPr/>
      </w:pPr>
      <w:r>
        <w:rPr/>
        <w:t xml:space="preserve">31. В какую сторону занесет эту машину, движущуюся по стрелке, на повороте? 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любую сторону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сторону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сторону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2. В емкости находится лед. Как изменится уровень воды по сравнению с уровнем льда после его таяния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Уровень повысится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Уровень понизится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Уровень не изменится.</w:t>
      </w:r>
    </w:p>
    <w:p>
      <w:pPr>
        <w:pStyle w:val="Normal"/>
        <w:spacing w:before="13" w:after="13"/>
        <w:ind w:firstLine="386"/>
        <w:jc w:val="both"/>
        <w:rPr/>
      </w:pPr>
      <w:r>
        <w:rPr/>
        <w:t>33. Какой из камней, А или В, легче двигать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амень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Усилия должны быть одинаковыми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амень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4. Какая из осей вращается медленн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Ось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сь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сь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35. Одинаков ли вес обоих ящиков или один из них легч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Ящик А легч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Ящик В легче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Ящики одинакового вес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6. Бруски А и В имеют одинаковые сечения и изготовлены из одного и того же материала. Какой из брусков может выдержать больший вес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Оба выдержат одинаковую нагрузку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Брусок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Брусок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7. На какую высоту поднимется вода из шланга, если ее выпустить из резервуаров А и В, заполненных доверху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ак показано на рисунк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ак показано на рисунк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До высоты резервуаро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8. Какой из этих цельнометаллических предметов охладится быстрее, если их вынести горячими на воздух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Предмет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Предмет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Предмет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39. В каком положении остановится деревянный диск со вставленным в него металлическим кружком, если диск катнуть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положени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положени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любом положении.</w:t>
      </w:r>
    </w:p>
    <w:p>
      <w:pPr>
        <w:pStyle w:val="Normal"/>
        <w:spacing w:before="13" w:after="13"/>
        <w:ind w:firstLine="386"/>
        <w:jc w:val="both"/>
        <w:rPr/>
      </w:pPr>
      <w:r>
        <w:rPr/>
        <w:t>40. В каком месте переломится палка, если резко нажать на ее конец слев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мест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мест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месте С.</w:t>
      </w:r>
    </w:p>
    <w:p>
      <w:pPr>
        <w:pStyle w:val="Normal"/>
        <w:spacing w:before="13" w:after="13"/>
        <w:jc w:val="center"/>
        <w:rPr/>
      </w:pPr>
      <w:r>
        <w:rPr/>
        <w:t> </w:t>
      </w:r>
    </w:p>
    <w:p>
      <w:pPr>
        <w:pStyle w:val="Normal"/>
        <w:spacing w:before="13" w:after="13"/>
        <w:ind w:firstLine="386"/>
        <w:jc w:val="both"/>
        <w:rPr/>
      </w:pPr>
      <w:r>
        <w:rPr/>
        <w:t>41. На какой емкости правильно нанесены риски, обозначающие равные объемы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а емкост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а емкост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 емкости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42. На каком из рисунков правильно изображена вода, выливающаяся из отверстий сосуд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а рисунк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а рисунк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 рисунке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43. В каком пакете мороженое растает быстр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пакет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пакет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44. Как будет двигаться подвешенный груз, если верхнее колесо вращается в направлении стрелк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Прерывисто вниз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Прерывисто вверх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епрерывно вверх.</w:t>
      </w:r>
    </w:p>
    <w:p>
      <w:pPr>
        <w:pStyle w:val="Normal"/>
        <w:spacing w:before="13" w:after="13"/>
        <w:ind w:firstLine="386"/>
        <w:jc w:val="both"/>
        <w:rPr/>
      </w:pPr>
      <w:r>
        <w:rPr/>
        <w:t>45. Какое из колес, изготовленных из одинакового материала, будет вращаться дольше, если их раскрутить до одинаковой скорост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олесо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олесо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олесо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46. Каким способом легче везти камень по гладкой дорог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Способом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Способом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Способом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47. В каком направлении будет двигаться вода в системе шестерёнчатого насоса, если его шестерня вращается в направлении стрелок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сторону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сторону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обе стороны.</w:t>
      </w:r>
    </w:p>
    <w:p>
      <w:pPr>
        <w:pStyle w:val="Normal"/>
        <w:spacing w:before="257" w:after="13"/>
        <w:jc w:val="center"/>
        <w:rPr/>
      </w:pPr>
      <w:r>
        <w:rPr/>
        <w:t xml:space="preserve">  </w:t>
      </w:r>
    </w:p>
    <w:p>
      <w:pPr>
        <w:pStyle w:val="Normal"/>
        <w:spacing w:before="13" w:after="13"/>
        <w:ind w:firstLine="386"/>
        <w:jc w:val="both"/>
        <w:rPr/>
      </w:pPr>
      <w:r>
        <w:rPr/>
        <w:t>48. При каком виде передачи подъем в гору на велосипед тяжел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При передаче тип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При передаче тип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При передаче типа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49. На дне емкости находится песок. Поверх него — галька (камешки). Как изменится уровень насыпки в емкости, если гальку и песок перемешать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Уровень повысится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Уровень понизится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Уровень останется прежним.</w:t>
      </w:r>
    </w:p>
    <w:p>
      <w:pPr>
        <w:pStyle w:val="Normal"/>
        <w:spacing w:before="13" w:after="13"/>
        <w:ind w:firstLine="386"/>
        <w:jc w:val="both"/>
        <w:rPr/>
      </w:pPr>
      <w:r>
        <w:rPr/>
        <w:t>50. Зубчатая рейка Х двигается полметра в указанном стрелкой направлении. На какое расстояние при этом переместится центр шестерн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а 0,16м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а 0,25м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 0,5 м.</w:t>
      </w:r>
    </w:p>
    <w:p>
      <w:pPr>
        <w:pStyle w:val="Normal"/>
        <w:spacing w:before="13" w:after="13"/>
        <w:jc w:val="center"/>
        <w:rPr/>
      </w:pPr>
      <w:r>
        <w:rPr/>
        <w:t> </w:t>
      </w:r>
    </w:p>
    <w:p>
      <w:pPr>
        <w:pStyle w:val="Normal"/>
        <w:spacing w:before="13" w:after="13"/>
        <w:ind w:firstLine="386"/>
        <w:jc w:val="both"/>
        <w:rPr/>
      </w:pPr>
      <w:r>
        <w:rPr/>
        <w:t>51. Какая из шестерен, А или В, вращается медленнее, или они вращаются с одинаковой скоростью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Шестерня А вращается медленн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бе шестерни вращаются с одинаковой скоростью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Шестерня В вращается медленнее.</w:t>
      </w:r>
    </w:p>
    <w:p>
      <w:pPr>
        <w:pStyle w:val="Normal"/>
        <w:spacing w:before="13" w:after="13"/>
        <w:ind w:firstLine="386"/>
        <w:jc w:val="both"/>
        <w:rPr/>
      </w:pPr>
      <w:r>
        <w:rPr/>
        <w:t>52. Какая из лошадок должна бежать на повороте быстрее для того, чтобы ее не обогнала другая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Лошадк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бе должны бежать с одинаковой скоростью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Лошадк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53. Из какого крана сильнее должна бить струя воды, если их открыть одновременно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Из кран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Из кран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Из обоих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54. В каком случае легче поднять одинаковый по весу груз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случае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случае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обоих случаях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55. Эти тела сделаны из одного и того же материала. Какое из них имеет меньший вес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Тело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Тело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а тела одинаковы по весу.</w:t>
      </w:r>
    </w:p>
    <w:p>
      <w:pPr>
        <w:pStyle w:val="Normal"/>
        <w:spacing w:before="13" w:after="13"/>
        <w:ind w:firstLine="386"/>
        <w:jc w:val="both"/>
        <w:rPr/>
      </w:pPr>
      <w:r>
        <w:rPr/>
        <w:t>56. В какой точке шарик двигается быстр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обоих точках, А и В, скорость одинаковая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точке А скорость больше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точке В скорость больше.</w:t>
      </w:r>
    </w:p>
    <w:p>
      <w:pPr>
        <w:pStyle w:val="Normal"/>
        <w:spacing w:before="13" w:after="13"/>
        <w:ind w:firstLine="386"/>
        <w:jc w:val="both"/>
        <w:rPr/>
      </w:pPr>
      <w:r>
        <w:rPr/>
        <w:t>57. Какой из двух рельсов должен быть выше на поворот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Рельс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Рельс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а рельса должны быть одинаковыми по высоте.</w:t>
      </w:r>
    </w:p>
    <w:p>
      <w:pPr>
        <w:pStyle w:val="Normal"/>
        <w:spacing w:before="13" w:after="13"/>
        <w:ind w:firstLine="386"/>
        <w:jc w:val="both"/>
        <w:rPr/>
      </w:pPr>
      <w:r>
        <w:rPr/>
        <w:t>58. Как распределяется вес между крюками А и В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Сила тяжести на обоих крюках одинаковая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а крюке А сила тяжести больше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 крюке В сила тяжести больше.</w:t>
      </w:r>
    </w:p>
    <w:p>
      <w:pPr>
        <w:pStyle w:val="Normal"/>
        <w:spacing w:before="13" w:after="13"/>
        <w:ind w:firstLine="386"/>
        <w:jc w:val="both"/>
        <w:rPr/>
      </w:pPr>
      <w:r>
        <w:rPr/>
        <w:t>59 Клапаны какого насоса находятся в правильном положении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Насоса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Насоса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Насоса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60. Какая из осей вращается медленн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 Ось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 Ось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 Ось С.</w:t>
      </w:r>
    </w:p>
    <w:p>
      <w:pPr>
        <w:pStyle w:val="Normal"/>
        <w:spacing w:before="13" w:after="13"/>
        <w:jc w:val="center"/>
        <w:rPr/>
      </w:pPr>
      <w:r>
        <w:rPr/>
        <w:t> </w:t>
      </w:r>
    </w:p>
    <w:p>
      <w:pPr>
        <w:pStyle w:val="Normal"/>
        <w:spacing w:before="13" w:after="13"/>
        <w:ind w:firstLine="386"/>
        <w:jc w:val="both"/>
        <w:rPr/>
      </w:pPr>
      <w:r>
        <w:rPr/>
        <w:t>61. Материал и сечения тросов А и В одинаковые. Какой из них выдержит большую нагрузку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Трос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Трос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а троса выдержат одинаковую нагрузку.</w:t>
      </w:r>
    </w:p>
    <w:p>
      <w:pPr>
        <w:pStyle w:val="Normal"/>
        <w:spacing w:before="13" w:after="13"/>
        <w:ind w:firstLine="386"/>
        <w:jc w:val="both"/>
        <w:rPr/>
      </w:pPr>
      <w:r>
        <w:rPr/>
        <w:t>62. Какой из тракторов должен отъехать дальше для того, чтобы лодки остановились у берег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Трактор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Трактор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а трактора должны отъехать на одинаковое расстояние.</w:t>
      </w:r>
    </w:p>
    <w:p>
      <w:pPr>
        <w:pStyle w:val="Normal"/>
        <w:spacing w:before="13" w:after="13"/>
        <w:ind w:firstLine="386"/>
        <w:jc w:val="both"/>
        <w:rPr/>
      </w:pPr>
      <w:r>
        <w:rPr/>
        <w:t>63. У какой из калиток трос поддержки закреплен лучш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У обоих калиток закреплен одинаково хорошо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У калитки А закреплен лучше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У калитки В закреплен лучше.</w:t>
      </w:r>
    </w:p>
    <w:p>
      <w:pPr>
        <w:pStyle w:val="Normal"/>
        <w:spacing w:before="13" w:after="13"/>
        <w:ind w:firstLine="386"/>
        <w:jc w:val="both"/>
        <w:rPr/>
      </w:pPr>
      <w:r>
        <w:rPr/>
        <w:t>64. Какой талью легче поднять груз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Талью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Талью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еими талями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65. На оси Х находится ведущее колесо, вращающее конусы. Какой из них будет вращаться быстр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онус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ба конуса будут вращаться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онус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66. Если маленькое колесо будет вращаться в направлении, указанном стрелкой, то как будет вращаться большое колесо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В направлении стрелки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В обе стороны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В направлении стрелки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67. Какой из тросов удерживает столб надежнее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Трос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Трос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Трос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68. Какой из лебедок труднее поднимать груз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Лебедкой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Обеими лебедками одинаково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Лебедкой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69. Если необходимо поддержать стальным тросом построенный через реку мост, то как целесообразнее закрепить трос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Как показано на рис.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Как показано на рис.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Как показано на рис. С.</w:t>
      </w:r>
    </w:p>
    <w:p>
      <w:pPr>
        <w:pStyle w:val="Normal"/>
        <w:spacing w:before="13" w:after="13"/>
        <w:ind w:firstLine="386"/>
        <w:jc w:val="both"/>
        <w:rPr/>
      </w:pPr>
      <w:r>
        <w:rPr/>
        <w:t>70. Какая из цепей менее напряжена?</w:t>
      </w:r>
    </w:p>
    <w:p>
      <w:pPr>
        <w:pStyle w:val="Normal"/>
        <w:spacing w:before="13" w:after="13"/>
        <w:ind w:firstLine="386"/>
        <w:jc w:val="both"/>
        <w:rPr/>
      </w:pPr>
      <w:r>
        <w:rPr/>
        <w:t>1. Цепь А.</w:t>
      </w:r>
    </w:p>
    <w:p>
      <w:pPr>
        <w:pStyle w:val="Normal"/>
        <w:spacing w:before="13" w:after="13"/>
        <w:ind w:firstLine="386"/>
        <w:jc w:val="both"/>
        <w:rPr/>
      </w:pPr>
      <w:r>
        <w:rPr/>
        <w:t>2. Цепь В.</w:t>
      </w:r>
    </w:p>
    <w:p>
      <w:pPr>
        <w:pStyle w:val="Normal"/>
        <w:spacing w:before="13" w:after="13"/>
        <w:ind w:firstLine="386"/>
        <w:jc w:val="both"/>
        <w:rPr/>
      </w:pPr>
      <w:r>
        <w:rPr/>
        <w:t>3. Обе цепи напряжены одинаков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13" w:after="13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</w:rPr>
          <w:t>Ключи</w:t>
        </w:r>
      </w:hyperlink>
      <w:r>
        <w:rPr/>
        <w:t xml:space="preserve"> </w:t>
      </w:r>
    </w:p>
    <w:p>
      <w:pPr>
        <w:pStyle w:val="Style15"/>
        <w:spacing w:before="231" w:after="13"/>
        <w:jc w:val="center"/>
        <w:rPr>
          <w:b/>
          <w:b/>
          <w:bCs/>
        </w:rPr>
      </w:pPr>
      <w:r>
        <w:rPr>
          <w:b/>
          <w:bCs/>
        </w:rPr>
        <w:t>Ключ.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1"/>
        <w:gridCol w:w="1551"/>
        <w:gridCol w:w="1551"/>
        <w:gridCol w:w="1551"/>
        <w:gridCol w:w="1552"/>
        <w:gridCol w:w="1379"/>
      </w:tblGrid>
      <w:tr>
        <w:trPr>
          <w:trHeight w:val="39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Правильный ответ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spacing w:before="13" w:after="13"/>
        <w:ind w:firstLine="386"/>
        <w:rPr/>
      </w:pPr>
      <w:r>
        <w:rPr/>
        <w:t>Примечание. Каждое правильно решенное задание оценивается в 1 балл.</w:t>
      </w:r>
    </w:p>
    <w:p>
      <w:pPr>
        <w:pStyle w:val="Style15"/>
        <w:spacing w:before="13" w:after="13"/>
        <w:ind w:firstLine="386"/>
        <w:rPr/>
      </w:pPr>
      <w:r>
        <w:rPr/>
        <w:t>Ниже приводятся сравнительные показатели выполнения теста учащимися старших классов средней школы.</w:t>
      </w:r>
    </w:p>
    <w:tbl>
      <w:tblPr>
        <w:tblW w:w="922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8"/>
        <w:gridCol w:w="1383"/>
        <w:gridCol w:w="1384"/>
        <w:gridCol w:w="1384"/>
        <w:gridCol w:w="1384"/>
        <w:gridCol w:w="1292"/>
      </w:tblGrid>
      <w:tr>
        <w:trPr>
          <w:trHeight w:val="405" w:hRule="atLeast"/>
          <w:cantSplit w:val="true"/>
        </w:trPr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Группы</w:t>
            </w:r>
          </w:p>
          <w:p>
            <w:pPr>
              <w:pStyle w:val="Style15"/>
              <w:spacing w:before="13" w:after="13"/>
              <w:jc w:val="center"/>
              <w:rPr/>
            </w:pPr>
            <w:r>
              <w:rPr/>
              <w:t>испытуемых</w:t>
            </w:r>
          </w:p>
        </w:tc>
        <w:tc>
          <w:tcPr>
            <w:tcW w:w="68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Уровень развития общетехнических способностей</w:t>
            </w:r>
          </w:p>
        </w:tc>
      </w:tr>
      <w:tr>
        <w:trPr>
          <w:trHeight w:val="390" w:hRule="atLeast"/>
          <w:cantSplit w:val="true"/>
        </w:trPr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очень</w:t>
            </w:r>
          </w:p>
          <w:p>
            <w:pPr>
              <w:pStyle w:val="Style15"/>
              <w:spacing w:before="13" w:after="13"/>
              <w:jc w:val="center"/>
              <w:rPr/>
            </w:pPr>
            <w:r>
              <w:rPr/>
              <w:t>низк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низк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сред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высок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очень</w:t>
            </w:r>
          </w:p>
          <w:p>
            <w:pPr>
              <w:pStyle w:val="Style15"/>
              <w:spacing w:before="13" w:after="13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405" w:hRule="atLeast"/>
        </w:trPr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Юнош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меньше 2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3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-3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-4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больше 48</w:t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Девушк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меньше 1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-2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-3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3" w:after="13"/>
              <w:jc w:val="center"/>
              <w:rPr/>
            </w:pPr>
            <w:r>
              <w:rPr/>
              <w:t>больше 3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itti.ru/itti/web/odaren/WINDOWSTEMPGLOSSARY.CACHEMETHODS11431143_1.htm" TargetMode="External"/><Relationship Id="rId3" Type="http://schemas.openxmlformats.org/officeDocument/2006/relationships/hyperlink" Target="http://sakhitti.ru/itti/web/odaren/WINDOWSTEMPGLOSSARY.CACHEMETHODS11431143_21.htm" TargetMode="External"/><Relationship Id="rId4" Type="http://schemas.openxmlformats.org/officeDocument/2006/relationships/hyperlink" Target="http://sakhitti.ru/itti/web/odaren/WINDOWSTEMPGLOSSARY.CACHEMETHODS11431143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3:00Z</dcterms:created>
  <dc:creator>библиотека</dc:creator>
  <dc:description/>
  <cp:keywords/>
  <dc:language>en-US</dc:language>
  <cp:lastModifiedBy>библиотека</cp:lastModifiedBy>
  <dcterms:modified xsi:type="dcterms:W3CDTF">2008-12-29T08:13:00Z</dcterms:modified>
  <cp:revision>2</cp:revision>
  <dc:subject/>
  <dc:title/>
</cp:coreProperties>
</file>