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ГОУ средняя общеобразовательная школа № 127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с  углубленным изучением английского язык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расногвардей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4536"/>
          <w:tab w:val="left" w:pos="52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Разработка системы работы по оказанию помощи в вопросах воспитания, обучения, развития и социальной адаптации учащихся ОУ 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форме создания </w:t>
      </w:r>
    </w:p>
    <w:p>
      <w:pPr>
        <w:pStyle w:val="Style1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луба свободного общения 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социального педагога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52"/>
          <w:szCs w:val="52"/>
        </w:rPr>
        <w:t>Раенковой Анны Аркадьевн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mallCaps/>
          <w:sz w:val="32"/>
          <w:szCs w:val="52"/>
        </w:rPr>
      </w:pPr>
      <w:r>
        <w:rPr>
          <w:rFonts w:cs="Times New Roman"/>
          <w:smallCaps/>
          <w:sz w:val="32"/>
          <w:szCs w:val="5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  <w:t>Санкт-Петербург, 200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 Основные принципы</w:t>
      </w:r>
    </w:p>
    <w:p>
      <w:pPr>
        <w:pStyle w:val="Normal"/>
        <w:spacing w:before="280" w:after="280"/>
        <w:rPr/>
      </w:pPr>
      <w:r>
        <w:rPr/>
        <w:t>Основными принципами работы «Клуба свободного общения»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оритет интересов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прерывность и комплексный подход в организации мероприя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ательный и добровольный характер участия в работ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та по методу творческой кома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spacing w:before="280" w:after="280"/>
        <w:jc w:val="both"/>
        <w:rPr/>
      </w:pPr>
      <w:r>
        <w:rPr/>
        <w:t xml:space="preserve">2.1.  Цель деятельности Клуба свободного общения заключается в организации творческого свободного общение по интересам учащихся, имеющих проблемы обучения, воспитания, развития или поведения в ОУ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</w:t>
      </w:r>
    </w:p>
    <w:p>
      <w:pPr>
        <w:pStyle w:val="Normal"/>
        <w:spacing w:before="280" w:after="280"/>
        <w:rPr/>
      </w:pPr>
      <w:r>
        <w:rPr/>
        <w:t>2.2.  Задачи «Клуба свободного общения»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щита прав и интересов личности воспитанников, обеспечение безопасных условий их психологического и физического развития и обучения, поддержка и содействие в решении психолого-педагогических и социальных пробл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иагностика возможностей и особенностей развития с целью как можно более раннего предупреждения возникновения проблем развития и обу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йствие выбору образовательного и профессионального маршру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сультативно-просветительская работа среди обучающих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филактическая работа и пропаганда здорового образа жизни среди обучающихс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  Организация деятельности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Основными направлениями </w:t>
      </w:r>
      <w:r>
        <w:rPr/>
        <w:t>Клуба свободного общения</w:t>
      </w:r>
      <w:r>
        <w:rPr>
          <w:iCs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досуга учащихся в интересной для них форм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ческое и социально-педагогическое сопровождение проблемных детей в ходе реализации ими своего творческого потенциал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единение учащихся в группу с социально положительной направленностью их развития и взаимного общения.</w:t>
      </w:r>
    </w:p>
    <w:p>
      <w:pPr>
        <w:pStyle w:val="Normal"/>
        <w:rPr/>
      </w:pPr>
      <w:r>
        <w:rPr>
          <w:b/>
          <w:bCs/>
          <w:iCs/>
        </w:rPr>
        <w:t xml:space="preserve">Руководитель </w:t>
      </w:r>
      <w:r>
        <w:rPr>
          <w:b/>
        </w:rPr>
        <w:t>Клуба свободного общения</w:t>
      </w:r>
      <w:r>
        <w:rPr>
          <w:b/>
          <w:bCs/>
          <w:iCs/>
        </w:rPr>
        <w:t xml:space="preserve"> выполняет следующие функ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ординирует участие детей в интересующей их творческой сфер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могает детям методически и техничес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набжает детей необходимой информацией в сфере их творческой самореал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ует и обеспечивает условия для встреч и репети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уществляет контроль за качеством творческой работы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носит предложения по улучшению взаимоотношений 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ивает техническую поддержку выступл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еспечивает возможности выступлений участников Клуба со своим творческим продуктом.</w:t>
      </w:r>
    </w:p>
    <w:p>
      <w:pPr>
        <w:pStyle w:val="Normal"/>
        <w:jc w:val="both"/>
        <w:rPr/>
      </w:pPr>
      <w:r>
        <w:rPr/>
        <w:t>3.2.  Решение о вступление в Клуб принимается добровольно, часто, в составе класса.</w:t>
      </w:r>
    </w:p>
    <w:p>
      <w:pPr>
        <w:pStyle w:val="Normal"/>
        <w:spacing w:before="280" w:after="280"/>
        <w:jc w:val="both"/>
        <w:rPr/>
      </w:pPr>
      <w:r>
        <w:rPr/>
        <w:t xml:space="preserve">3.3.  Учащиеся общаюся не только внутри школы, но и приветствуются выступления в районе, в город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  Практически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008-2009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Ис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течение 3-х месяцев двое подростков из одного класса попали в больницу с отравлением алкогол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ктически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сему классу было предложено участие в районном конкурсе «Здоровый образ жизни» (вышеозначенные дети были включены в активную группу автоматически). Была создана команда по типу агитбригады, предложено разработать сценарий, театрализировать его, оказана помощь в музыкальном оформлении постановк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районном конкурсе – 2 место (диплом 2 степени), в ОУ проведено 3 выступления для 9 классов начальной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009-2010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Ис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редняя и страшая школа. В классах  имеются нарушители пове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ктически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зданы две команды для участия в районной Лиге КВН (на базе ДДЮ) (вышеозначенные дети были включены в активные группы автоматически). Команды должны были выступать в 4-х играх, соревнуясь с другими школами рай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е команды заняли 2 места в своих возрастных категориях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010-2011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Ис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редняя школа. В классах  имеются нарушители поведения, учащиеся, пропускающие уроки без уважительной прич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ктически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здана команда для участия в районной Лиге КВН (на базе ДДЮ) (вышеозначенные дети включены в активную группу автоматически). Команда должна выступать в 4-х играх, соревнуясь с другими школами района. Дополнительно команда с лучшими разработками успешно выступает на дне Учителя и концерте, посвященному 8 мар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оманда занимает 2 место в районе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свободного общения социального педагога в ГОУ средняя школ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ебный год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159385</wp:posOffset>
            </wp:positionV>
            <wp:extent cx="2251075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5570" cy="20072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82875" cy="22104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6545</wp:posOffset>
            </wp:positionH>
            <wp:positionV relativeFrom="paragraph">
              <wp:posOffset>205105</wp:posOffset>
            </wp:positionV>
            <wp:extent cx="2193925" cy="164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8755" cy="20535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1795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180</wp:posOffset>
            </wp:positionH>
            <wp:positionV relativeFrom="paragraph">
              <wp:posOffset>368935</wp:posOffset>
            </wp:positionV>
            <wp:extent cx="2805430" cy="210629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ragraph">
              <wp:posOffset>163195</wp:posOffset>
            </wp:positionV>
            <wp:extent cx="1638935" cy="2312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4545</wp:posOffset>
            </wp:positionH>
            <wp:positionV relativeFrom="paragraph">
              <wp:posOffset>232410</wp:posOffset>
            </wp:positionV>
            <wp:extent cx="1587500" cy="22428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5:00Z</dcterms:created>
  <dc:creator>Анюта</dc:creator>
  <dc:description/>
  <dc:language>en-US</dc:language>
  <cp:lastModifiedBy>Анюта</cp:lastModifiedBy>
  <dcterms:modified xsi:type="dcterms:W3CDTF">2011-10-10T18:36:00Z</dcterms:modified>
  <cp:revision>3</cp:revision>
  <dc:subject/>
  <dc:title/>
</cp:coreProperties>
</file>