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ЛЕКСНАЯ ПРОГРАММА: «ОДАРЕННЫЕ ДЕ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 Е Л И  И  О С Н О В Н Ы Е   З А Д А Ч 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и прогнозирование деятельности школы и семьи по выполнению требований Конвенции о правах ребенка и поддержке одаренных детей, создание условий для их самореал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Работа с одаренными детьми требует глубокого понимания природы «одаренн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Психолог Б.М.Теплов понятие «одаренность» трактует как обеспечение успешности в какой-либо деятельности не отдельной способностью, а своеобразным их сочетанием, которые характеризует ли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Такое понимание одаренности требует целостного подхода к обучению, воспитанию, развитию, т.к. одарен не сам по себе ум человека, а одарена его ли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охранение индивидуа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оддержка собственной познавательной потреб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знание психологических особенностей «одаренны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Программа «Одаренные дети» в школе реализуется в двух направл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    Создание общих условий для раскрытия задатков и развития способностей всех учащихся (сохранение индивидуальности, личностный подход в образовании, развитие творческих способностей средствами искусства на уроках и внеклассной деятель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      Создание индивидуальных условий для развития способностей детей с выращенной собственной познавательной потребностью в какой-либо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ч а щ и е с я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    Психолого-педагогический анализ развития учащихс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      Выявление одаренных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диагностика одаренности различных типов и вид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анализ результатов одарен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создание школьного банка данных о способных, одаренных, талантливых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    Организация обучения одаренн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внедрение элементов и систем обучения разного уровня слож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использование элементов обучения и системы работы Л.Занко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апробация учебно-методических комплексов «Школа 2100», «Гармо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  дифференцированная и индивидуальная работа с одаренными детьми по общеобразовательному цикл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внедрение дифференцированного обучения в школе как системы работ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индивидуальная работа с одаренными детьми через систему факультативов и индивидуаль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реализация программ раннего обучения иностранному языку и информа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  участие детей в школьных, городских, областных, федеральных олимпиадах по предме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) НОУ в 4-х класс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      Организация воспитательного процесса и системы дополнительного образования в работе с одаренными деть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создание условий в школьной системе воспитания для социальной адаптации одаренных детей (интеллектуальный марафон, дни наук, творческие дни, внеклассная работа и т.д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сихолого-педагогическая поддержка одаренных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создание системы стимулирования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отмечать наиболее интересные работы участников конкурсов, олимпиад, фестивалей (грамоты, премии, награды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типендии по линии администр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организация туристических поездок для расширения кругозора одаренных детей (краеведение, культура, искусств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активизация разносторонней работы с одаренными детьми через систему дополнительного образования (кружки, секции, творческие кол-в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) мероприятия с одаренными деть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выставки детского творче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творческие конкурсы (театр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конкурсы хореографических коллектив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литературные конкурс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творческие дн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портивные праздники и школьные олимпиад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шахматные турнир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роведение конкурса «Ученик года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роведение предметных боев, предметных триад, предметных КВН, турниров смекалистых, деловых иг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роведение научных конференц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участие учащихся в разработке уроков, программ, внеклассных сценариев, внеклассных мероприят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роведение предметных олимпиад очного и заочного ти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      Профилактические мероприятия по охране здоровья одаренных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ежегодная диспансеризация на базе поселковой амбулатории, ЦРБ и городской поликлини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организация отдыха в санаториях, базах отдыха, ДОЛ при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ч и т е л 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    Постановка проблемы и включение в сознательное участие всех членов коллектива школы в реализацию программы «Одаренные дети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проведение МО на тему «Одаренные дети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организация работы школьных структур по реализации программы «Одаренные де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      Работа методических объединений по психолого-педагогической подготовке кадров к работе по выявлению, обучению и воспитанию одаренных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метод. семинары «Творческая одаренность», «Одаренные дети и подростки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изучение и распространение опыта работы с одаренными деть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амообразование и саморазвитие педагог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    Создание системы диагностики одаренн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          разработка критериев, тестирование для выявления одаренных де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оздание школьного банка данных одаренны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      Связь с Управлением образования, ЦМО города по реализации программы «Одаренные дети», установление творческих контактов с коллегами единомышлен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е м ь я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    Оценка и самооценка потенциальных возможностей семей одаренных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      Психолого-педагогический лекторий «Становление и развитие творческой личности в семье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рограмма лектор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роль семьи в формировании личности одаренного ребен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что надо знать о своем ребен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как любить ребен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наше общение в семь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искусство быть родителе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домашний эксперимент: «Какая у нас семья?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групповые консуль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современная семья: трудности и надежд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воспитательный потенциал семь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         одаренный ребенок в семье и в школ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индивидуальная работа с родителями (по запрос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    Участие в творческих конкурсах вместе с детьми и педаг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      Родительская конференция: создание условий для развития творческих способностей ребенка в сем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56:00Z</dcterms:created>
  <dc:creator>СЕРГЕЙ</dc:creator>
  <dc:description/>
  <cp:keywords/>
  <dc:language>en-US</dc:language>
  <cp:lastModifiedBy>Олег</cp:lastModifiedBy>
  <dcterms:modified xsi:type="dcterms:W3CDTF">2011-11-23T17:09:00Z</dcterms:modified>
  <cp:revision>3</cp:revision>
  <dc:subject/>
  <dc:title>КОМПЛЕКСНАЯ ПРОГРАММА: «ОДАРЕННЫЕ ДЕТИ» </dc:title>
</cp:coreProperties>
</file>