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План действий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по реализации программы «Одарённые дети»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(2005 – 2010 г .)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5"/>
        <w:gridCol w:w="4740"/>
        <w:gridCol w:w="1950"/>
        <w:gridCol w:w="2010"/>
      </w:tblGrid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Содержание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Сроки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На уровне управления школы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бота координационной группы по реализации программы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 течение года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 по НМР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тслеживание результатов и отчёт по программе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 раза в год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сихолог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беспечение педагогического и психологического мониторинга развития одарённых детей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стоянно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сихолог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ощрение детей, активно принимающих участие в конкурсах, олимпиадах.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раз в год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 май)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директор школы 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На уровне профессионального образования педагогов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бота проблемных, творческих групп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 необходимости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 по НМР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сширение банка информации об опыте работы с одарёнными детьми (город, край, Россия, за рубежом)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стоянно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 по НМР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анизация семинаров-практикумов, педсоветов, научно-практических конференций по теме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 раза в год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зработка постоянных диагностических методик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стоянно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творческие группы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ыпуск информационных бюллетеней по теме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раз в четверть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На уровне воспитательного взаимодействия с родителями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Лекторий для родителей «Ваш ребёнок талантлив»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 графику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сихолог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нсультации, групповая работа с родителями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 необходимости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сихолог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тчёты учащихся, презентации НОУ, кружков, клубов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раз в год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комитет 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На уровне учебной и внеклассной деятельности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анизация работы научного общества учащихся «Интеллект» по секциям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лингвистическая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филологическая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историческая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физическая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экологическая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математическая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05 г 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06 г 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05 г 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07 г 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05 г .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07 г .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 по НМР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уководители секций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.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анизация творческих конкурсов «Лучший по предмету»,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«Интеллектуальный марафон»,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«Юный переводчик»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раз в год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.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нкурс творческих исследовательских работ, проектов по различным направлениям (по спецграфикам)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 течение года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.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ведение дней, недель, месячников науки и творчества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раз в год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6.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Участие и организация фестивалей, научно-практических конференций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 спецплану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7.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стречи с людьми науки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 графику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8.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еждународные дни Культуры Мира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 графику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.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Экскурсии в вузы города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лассные руководители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.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стречи, совместные заседания с членами НОУ других школ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раз в год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1.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бота клубов, кружков по интересам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 графику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уководители кружков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2.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бота профильной смены лагеря «Интеллект»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юнь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вучи 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3. </w:t>
            </w:r>
          </w:p>
        </w:tc>
        <w:tc>
          <w:tcPr>
            <w:tcW w:w="474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Фестивали «Звёздный дождь»,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«Мы талантливы»,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«Интеллект – 2010»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06 г .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08 г .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010 г . </w:t>
            </w:r>
          </w:p>
        </w:tc>
        <w:tc>
          <w:tcPr>
            <w:tcW w:w="2010" w:type="dxa"/>
            <w:tcBorders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комит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5:00Z</dcterms:created>
  <dc:creator>библиотека</dc:creator>
  <dc:description/>
  <cp:keywords/>
  <dc:language>en-US</dc:language>
  <cp:lastModifiedBy>библиотека</cp:lastModifiedBy>
  <dcterms:modified xsi:type="dcterms:W3CDTF">2008-12-29T07:45:00Z</dcterms:modified>
  <cp:revision>3</cp:revision>
  <dc:subject/>
  <dc:title/>
</cp:coreProperties>
</file>