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35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детский сад </w:t>
      </w:r>
    </w:p>
    <w:p>
      <w:pPr>
        <w:pStyle w:val="Normal"/>
        <w:tabs>
          <w:tab w:val="clear" w:pos="708"/>
          <w:tab w:val="left" w:pos="9900" w:leader="none"/>
        </w:tabs>
        <w:ind w:left="-180" w:right="35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 компенсирующего вида</w:t>
      </w:r>
    </w:p>
    <w:p>
      <w:pPr>
        <w:pStyle w:val="Normal"/>
        <w:tabs>
          <w:tab w:val="clear" w:pos="708"/>
          <w:tab w:val="left" w:pos="9900" w:leader="none"/>
        </w:tabs>
        <w:ind w:left="-180" w:right="35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35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900" w:leader="none"/>
        </w:tabs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hanging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00" w:leader="none"/>
        </w:tabs>
        <w:ind w:hanging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00" w:leader="none"/>
        </w:tabs>
        <w:ind w:hanging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огопедическое занятие</w:t>
      </w:r>
    </w:p>
    <w:p>
      <w:pPr>
        <w:pStyle w:val="Normal"/>
        <w:tabs>
          <w:tab w:val="clear" w:pos="708"/>
          <w:tab w:val="left" w:pos="9900" w:leader="none"/>
        </w:tabs>
        <w:ind w:hanging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900" w:leader="none"/>
        </w:tabs>
        <w:ind w:hanging="3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Постановка звука [р]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ИНДИВИДУАЛЬНОЕ, СТАРШАЯ ГРУППА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ихова А.Х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занятия:</w:t>
      </w:r>
    </w:p>
    <w:p>
      <w:pPr>
        <w:pStyle w:val="Normal"/>
        <w:ind w:left="-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1.Выполнение артикуляционных упражнений в полном объёме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ормирование длительной направленной воздушной струи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бучение артикуляции звука [ р]  (с механической помощью и по подражанию)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Определение звука [ р] в словах.                   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овершенствование навыка чтения и «печатания» слов с пройденными буквам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вершенствование навыка звукового анализа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звитие мелкой моторики, памяти, внимания, целостного восприятия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оспитывать интерес к звукам родного языка, к занятию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предметные картинки с изображениями рыб и картинки на звук [р] , игрушки-рыбки, удочка, два ведёрка, кроссворд, тазик с водой, схемы для слогового анализа слов и анализа предложения, звуковая лента, мягкая игрушка - кот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ind w:left="-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логопедом стихотворения «Рыбка» Н. В. Нищевой и беседа по нему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ыбка, словно мотылёк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 водой взлетела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зик – чёрный  уголёк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как льдинка тело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лавники дрожат, трепещут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инка выгнулась дугой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ешуинки так и блещут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красавицы такой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собрался на рыбалку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лько вот рыбёшку жалко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. О ком это стихотворение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обитают рыбы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догадался, о ком мы сегодня будем говорить на занятии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Логопед показывает картинки с изображениями аквариумных и пресноводных рыб, а ребёнок называет, как называется эта рыба)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льчиковая гимнастика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ыбка плавает в водице,                        </w:t>
      </w:r>
      <w:r>
        <w:rPr>
          <w:i/>
          <w:sz w:val="28"/>
          <w:szCs w:val="28"/>
        </w:rPr>
        <w:t>Сложить ладони вместе и показать,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ыбке весело играть.                              </w:t>
      </w:r>
      <w:r>
        <w:rPr>
          <w:i/>
          <w:sz w:val="28"/>
          <w:szCs w:val="28"/>
        </w:rPr>
        <w:t>как плавает рыбка.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ыбка, рыбка, озорница,                        </w:t>
      </w:r>
      <w:r>
        <w:rPr>
          <w:i/>
          <w:sz w:val="28"/>
          <w:szCs w:val="28"/>
        </w:rPr>
        <w:t>Погрозить пальчиком.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хотим тебя поймать.                        </w:t>
      </w:r>
      <w:r>
        <w:rPr>
          <w:i/>
          <w:sz w:val="28"/>
          <w:szCs w:val="28"/>
        </w:rPr>
        <w:t>Медленно сблизить ладони.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ыбка спинку изогнула,                         </w:t>
      </w:r>
      <w:r>
        <w:rPr>
          <w:i/>
          <w:sz w:val="28"/>
          <w:szCs w:val="28"/>
        </w:rPr>
        <w:t>Снова показать, как плавает рыбка.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ошку хлебную взяла,                         </w:t>
      </w:r>
      <w:r>
        <w:rPr>
          <w:i/>
          <w:sz w:val="28"/>
          <w:szCs w:val="28"/>
        </w:rPr>
        <w:t xml:space="preserve">Сделать хватательное движение 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двумя руками.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ыбка хвостиком махнула,                    </w:t>
      </w:r>
      <w:r>
        <w:rPr>
          <w:i/>
          <w:sz w:val="28"/>
          <w:szCs w:val="28"/>
        </w:rPr>
        <w:t>Снова показать, как плавает рыбка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бка быстро уплыла.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</w:rPr>
        <w:t>3. Артикуляционная гимнастика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овись, рифма, большая и маленькая»!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ре солнышко сияло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е безмятежно спало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лительно удерживать широкий язык неподвижным на нижней губе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поднялся ветер вдруг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ё ожило вокруг!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оизводить резкие ритмичные выдох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ны в берег биться стали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лескались, заиграли.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ыстро шлёпать по верхней губе широким кончиком языка вперёд-назад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ысь вздымается волна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дрожит, рычит она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легка прижать широкий кончик языка к верхней губе и резко подуть,              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ызывая вибрацию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, это Водяной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тит палкой под волной?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Быстро водить зондом под кончиком языка из стороны в сторону, </w:t>
      </w:r>
    </w:p>
    <w:p>
      <w:pPr>
        <w:pStyle w:val="Normal"/>
        <w:ind w:left="-360" w:firstLine="54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износя при этом: «Жжжжж»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, Черномор на дне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готовится к войне?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митировать звучание автоматной очереди: воспроизвести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вукосочетание ТРРРРРРР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Конёк морской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качь пустился под водой?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цокать языком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й, конёк остановись!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орм на море прекратись!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оспроизвести звукосочетание, ТПРРРРРРРРР.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говаривание слов со звуком р с механической помощью: рыба, рыбак, работа, ракета, родина, радио и т. д.)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инка «Шаловливые котя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. Посмотри, кто к нам пожаловал на занятие. Это кот. Он хочет посмотреть, как ты будешь заниматься, и научиться, также правильно говорить и выполнять все упражнения. Научим кота?  А дома у него остались шаловливые котята, которые хотят полакомиться рыбками. А какие они, ты узнаешь из стихотворения, которое я тебе сейчас прочитаю, а ты должен будешь договаривать звукосочетание «ТРЫ».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ашей сес…..тры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ята шус……тры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лапки быс…...тры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когти ос…….тры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шубки пес……тры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глазки  хи…..т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чевая подвижная иг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разной рыбы плавает в пруду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поймай мне рыбку,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 ней картинка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картинку назови,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ные ведёрки рыбку положи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i/>
          <w:sz w:val="28"/>
          <w:szCs w:val="28"/>
        </w:rPr>
        <w:t>Логопед ставит на стол небольшой тазик с водой, где плавают рыбки. Ребёнок ловит их удочкой ( а в это время логопед показывает предметные  картинки со звуком [р ]в начале и в конце слова)   и раскладывает по ведёркам.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-е ведро – слово с заданным звуком в начале слова;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-е – в конце слова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метные картинки : роза, тигр, ромашка, помидор, мухомор.) 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я.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Раздели слова на слоги, и подбери к ним схемы»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 сейчас слова тигр, роза и ромашка  раздели на слоги, и подбери к ним схемы)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самое короткое слово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самое длинное слово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«Составь предложения и их схемы»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(С любым из этих слов  попробуй составить предложение, а потом к нему составь схему)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россвор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гопед. В этом кроссворде спрятаны два названия пресноводных рыб. В вертикальном столбике название хищной усатой крупной речной рыбы. Её тело покрыто не чешуёй, а толстой кожей. Кто это? (сом) Напиши это с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изонтальной строчке спрятано название хищной речной рыбы. Её тело покрыто мелкой серебристой чешуёй. На спине у неё острый плавник. Кто это? (судак) Напиши это с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бёнок записывает буквы в клеточки разными цветами, гласные буквы – красным цветом, а согласные буквы – синим; а потом читает записанные сл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Звуковой анализ слова </w:t>
      </w:r>
      <w:r>
        <w:rPr>
          <w:i/>
          <w:sz w:val="28"/>
          <w:szCs w:val="28"/>
        </w:rPr>
        <w:t>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опед. А теперь давай сделаем звуковой анализ слова сом. Сколько звуков в этом слове? Какой звук ты слышишь первым? Расскажи о нём. Каким цветом ты его обозначишь?  Какой звук следует после него? И какой звук последний в этом слове? (Ребёнок отвечает на поставленные вопросы и обозначает звуки на звуковой ленте соответствующими цветам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заняти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ребёнка на заняти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. Посмотри, кошка принесла тебе шоколадку, она очень довольна тобой и говорит, что многому у тебя научился.  Давай и мы угостим кошку нашими пойманными рыбками, пусть её котята полакомятся ими. Спасибо тебе за занятие, ты очень старался, молодец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35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детский сад </w:t>
      </w:r>
    </w:p>
    <w:p>
      <w:pPr>
        <w:pStyle w:val="Normal"/>
        <w:tabs>
          <w:tab w:val="clear" w:pos="708"/>
          <w:tab w:val="left" w:pos="9900" w:leader="none"/>
        </w:tabs>
        <w:ind w:left="-180" w:right="35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 компенсирующего вида</w:t>
      </w:r>
    </w:p>
    <w:p>
      <w:pPr>
        <w:pStyle w:val="Normal"/>
        <w:tabs>
          <w:tab w:val="clear" w:pos="708"/>
          <w:tab w:val="left" w:pos="9900" w:leader="none"/>
        </w:tabs>
        <w:ind w:left="-180" w:right="35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35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900" w:leader="none"/>
        </w:tabs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hanging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00" w:leader="none"/>
        </w:tabs>
        <w:ind w:hanging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00" w:leader="none"/>
        </w:tabs>
        <w:ind w:hanging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огопедическое занятие</w:t>
      </w:r>
    </w:p>
    <w:p>
      <w:pPr>
        <w:pStyle w:val="Normal"/>
        <w:tabs>
          <w:tab w:val="clear" w:pos="708"/>
          <w:tab w:val="left" w:pos="9900" w:leader="none"/>
        </w:tabs>
        <w:ind w:hanging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900" w:leader="none"/>
        </w:tabs>
        <w:ind w:hanging="360"/>
        <w:jc w:val="center"/>
        <w:rPr/>
      </w:pPr>
      <w:r>
        <w:rPr>
          <w:b/>
          <w:i/>
          <w:sz w:val="96"/>
          <w:szCs w:val="96"/>
        </w:rPr>
        <w:t>«Постановка звука [р]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ИНДИВИДУАЛЬНОЕ, СТАРШАЯ ГРУППА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ихова А.Х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грыз   2009 г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45:00Z</dcterms:created>
  <dc:creator>Ильназ</dc:creator>
  <dc:description/>
  <cp:keywords/>
  <dc:language>en-US</dc:language>
  <cp:lastModifiedBy>Ильназ</cp:lastModifiedBy>
  <dcterms:modified xsi:type="dcterms:W3CDTF">2011-09-29T09:59:00Z</dcterms:modified>
  <cp:revision>73</cp:revision>
  <dc:subject/>
  <dc:title/>
</cp:coreProperties>
</file>