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е учреждение социального обслужива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Социально-реабилитационный Центр для несовершеннолетних «Возвращение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а 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методическим объединением воспитателей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07 год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деление социальной реабилитац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25pt;width:473.95pt;height:100.15pt;mso-wrap-style:none;v-text-anchor:middle;mso-position-vertical:top" type="_x0000_t136">
            <v:path textpathok="t"/>
            <v:textpath on="t" fitshape="t" string="&quot;ПОЗНАЮ СЕБЯ &#10;И ДРУГИХ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взина Людмила Михайлов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 2007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ети, которые поступают в специализированные учреждения социальной реабилитации – «особые дети». Неблагополучные семейно-бытовые отношения, отсутствие контроля за поведением подростков ведут к серьезным проблемам семейного воспитания. В результате у детей, лишенных позитивного влияния со стороны родителей, возникают недостатки поведения, их эмоциональная сфера бедна, они тревожны или агрессивны, их мучают ночные кошмары или они просто не верят в то, что жизнь и общение с людьми могут приносить рад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ольшинство подростков, находившихся в старшем отделении социальной реабилитации за период  моей работы,  можно характеризовать как крайне неуравновешенных, повышенно возбудимых, эмоционально несдержанных, нередко  агрессивных и жестоких. Они все имели негативный жизненный опыт. У таких ребят нарушена система мотивации поведения. Их поступки часто совершаются без определенных побуждений и умений или на основе нездоровых интересов. Условия жизни формируют у этих детей такие потребности, удовлетворение которых толкают их к нарушению общественных правил и нор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ростки, попавшие в приют, как правило, уже с раннего возраста были лишены эмпатийного общения, характеризующего проникновением в чувствования другого человека, его переживания, они подолгу оставались в одиночестве, часто терпели побои и издевательства. Все это ведет к утрате чувства психологической защиты и доверия к окружающим люд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блюдения за несовершеннолетними, оставшимися без попечения родителей, имевшими негативный опыт межличностных отношений и семейного воспитания  в социально-неблагополучной  семье показали, насколько отдалены дети от понятия нормы. Для них в понятие нормальных межличностных отношений входит формальное выполнение жестких требований или противостояние им, лицемерие, лож, изворотливость, оскорбления, нецензурная брань, рукоприкладств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ним из средств преодоления пробелов в воспитании подростков является формирование нравственных качеств. Актуальная потребность улучшения межличностных отношений в детском коллективе побудила меня к созданию программы формирования нравственных качеств как средства улучшения межличностных взаимоотношений в детском коллективе «Познай себя и друг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на из особенностей подросткового возраста – обострение интереса к самому себе, стремление самому себе ответить на вопрос «Какой я?», то есть, развитие самопознания и самооценки. По мнению психологов, именно в этот период наблюдается кризис рефлексии и сопутствующий ему поиск ответов на вопрос о самом себе, жизненном смысле, перспективах собственного развития. «Кто я такой?», «И для чего я живу?», «Как я живу?», «Что я привношу в окружающей для меня мир?» - вопросы, которые волнуют воспитанни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е этих предпосылок была разработана программа по формированию нравственных качеств у несовершеннолетних как  средства улучшения межличностных отношений в групповом коллективе  </w:t>
      </w:r>
      <w:r>
        <w:rPr>
          <w:b/>
          <w:szCs w:val="28"/>
          <w:u w:val="single"/>
        </w:rPr>
        <w:t>«Познаю себя и других»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u w:val="single"/>
        </w:rPr>
        <w:t>Цель программы</w:t>
      </w:r>
      <w:r>
        <w:rPr>
          <w:szCs w:val="28"/>
        </w:rPr>
        <w:t>: Формирование положительных нравственных качеств несовершеннолетн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ходе реализации программы решаются </w:t>
      </w:r>
      <w:r>
        <w:rPr>
          <w:b/>
          <w:szCs w:val="28"/>
          <w:u w:val="single"/>
        </w:rPr>
        <w:t>задачи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спитывать отзывчивость, сочувствие, терпимость, культуру общения, готовность прийти на помощь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ть у подростков позитивную установку по отношение к окружающим сверстникам, взросл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лотить детский коллектив, практиковать несовершеннолетних в умении находить компромиссы при решении конфликтных ситуац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грамма «Познаю себя и других» носит комплексный характер, затрагивая интеллектуальное, эмоциональное, личностное развитие подростка, включая </w:t>
      </w:r>
      <w:r>
        <w:rPr>
          <w:b/>
          <w:szCs w:val="28"/>
        </w:rPr>
        <w:t>3 блока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1 блок «Диагностический»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2 блок «Занятия»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3 блок «Анализ проделанной работы. Сопоставление результатов ожиданиям»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программы «Познаю себя и других» осуществляется в течении 9 месяцев. Положительные результаты участия в занятиях отмечаются уже в конце реализации 1 цик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u w:val="single"/>
        </w:rPr>
        <w:t>Формы проведения и методы работы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3278"/>
      </w:tblGrid>
      <w:tr>
        <w:trPr>
          <w:trHeight w:val="327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час чтения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час обсуждения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 проблемы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дискуссия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радиопередача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театрализац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устный журнал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рисование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ие игры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>ролевая игр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тические циклы программы «Познаю себя и друг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грамма «Познаю себя и других» состоит из 3 циклов – с декабря по сентябрь в соответствии с началом формирования групп и до распределения детей.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  <w:u w:val="single"/>
        </w:rPr>
        <w:t>1 цикл «Умение быть самим собой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Этот  цикл включает в себя первичную диагностику. В работе  используются авторские методики первичной диагностики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амооценка нравственных качеств (первичная-выявление сформированности нравственных качеств)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нкета (первичная),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циометрия (первичная)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анкету для выявления отношений подростков к проблемам нравственности «Самооценка нравственных качеств» входят такие нравственные качества как: доброта, терпение, сдержанность, щедрость, верность, уважение, скромность, доброжелательность, делекатность, искренность, отзывчивость, справедливост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циометрические исследования дают возможность выяснить предпочтения детей во взаимоотношениях в коллективе, определить, подростков, которые пользуются уважением,  сверстников и тех, кого детская  седа отверга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вый цикл направлен на формирование положительной самооценки. Именно уникальность – важнейшее человеческое достоинство. Вырабатываются положительные нравственные навыки, развивается личность подростка, стремление к анализу своих и чужих поступков, доброжелательное отношение друг к другу.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  <w:u w:val="single"/>
        </w:rPr>
        <w:t>2 цикл «Азбука нравственного образования»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от цикл включает  заняти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Коллектив начинается с меня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Будем беречь друг друга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Правило на каждый день».</w:t>
      </w:r>
    </w:p>
    <w:p>
      <w:pPr>
        <w:pStyle w:val="Normal"/>
        <w:ind w:firstLine="540"/>
        <w:jc w:val="both"/>
        <w:rPr/>
      </w:pPr>
      <w:r>
        <w:rPr>
          <w:szCs w:val="28"/>
        </w:rPr>
        <w:t>Этот цикл нацелен на формирование основных норм нравственности, что облегчит несовершеннолетним установление контакта с окружающими, способности к самоанализу. Он дает практические советы о формах поведения, о нравственной основе отношений, цели повседневных контактов  с людьми, различных форм общения. Занятия цикла приведут подростков к необходимости следовать обязательным для всех людей правилам, предупреждающим недоразумения между людьми и делающим общение более приятным, что улучшает межличностные отношения в групповом коллективе.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  <w:u w:val="single"/>
        </w:rPr>
        <w:t>3 цикл «Быть человеком»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от цикл включает  заняти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Жить вместе с другими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Спешите делать добро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Мой первый друг, мой друг бесценный»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«Первое впечатление – опасно!»</w:t>
      </w:r>
    </w:p>
    <w:p>
      <w:pPr>
        <w:pStyle w:val="Normal"/>
        <w:ind w:firstLine="540"/>
        <w:jc w:val="both"/>
        <w:rPr/>
      </w:pPr>
      <w:r>
        <w:rPr>
          <w:szCs w:val="28"/>
        </w:rPr>
        <w:t>Этот цикл нацелен на формирование представлений об индивидуальных особенностях личности, самовоспитании, самосовершенствовании. Он знакомит с видами общения, с проблемами взаимоотношений. На реализацию поставленной  цели направлены часы общения, использование дискусс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зультаты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ключаем несовершеннолетних в различные элементы деятельности, способствующие сплочению и дружбе между мальчиками и дев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рабатываем нравственные требования к поведению мальчиков и девочек в их отношении друг к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оспитываем доброжелательное отношение друг к другу, умение проявлять чуткость, внимание, умение сопереживать друг д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рректируем межличност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лагаем варианты решения проблемы застенчивости, конфликтности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У участников занятий по программе «Познаю себя и других»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рмируются нравственные качества, жизненные перспективы, осознание самого себя, своих возможностей, способностей, интере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являются установки на сознательную регуляцию своих  поступков, умение учитывать чувства, интересы других людей и ориентироваться на них в своем повед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равственные принципы приобретают личностно значимый смысл, критически переосмысливаются и переоцениваются когда-то бездумно воспринятое, формируется мировоззрение и жизненная философия, основой основ становится  ценностное ориентирова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вышается ответственность за самих себя, за свое поведени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дростки учатся уважать людей – формируется умение выслушать и понять человека, поставить себя  на его место и понять мотивы его действ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се это приводит к сплочению коллектива и развитию сотрудничества воспитанников.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8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8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1-10-05T05:22:00Z</dcterms:modified>
  <cp:revision>4</cp:revision>
  <dc:subject/>
  <dc:title>Одна из особенностей подросткового возраста – обострение интереса к самому себе, стремление самому себе ответить на вопрос «Какой я</dc:title>
</cp:coreProperties>
</file>