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ДН</w:t>
        <w:tab/>
        <w:t>Директор СОШ№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ухов Д.А</w:t>
        <w:tab/>
        <w:t>Л.В.Соловьёв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2010г.</w:t>
        <w:tab/>
        <w:t>«__»__________2010г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местной работы СОШ №9 и ОВД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2010-2011 уч.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бесед с учащимися работниками провоохранительных органов, инспектора по делам несовершеннолетних: </w:t>
            </w:r>
          </w:p>
          <w:p>
            <w:pPr>
              <w:pStyle w:val="Style15"/>
              <w:tabs>
                <w:tab w:val="clear" w:pos="708"/>
                <w:tab w:val="left" w:pos="20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«Правонарушения и уголовная ответственность»</w:t>
            </w:r>
          </w:p>
          <w:p>
            <w:pPr>
              <w:pStyle w:val="Style15"/>
              <w:tabs>
                <w:tab w:val="clear" w:pos="708"/>
                <w:tab w:val="left" w:pos="20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екция «Недопустимость совершения преступлений, административных правонарушений среди несовершеннолетних,а также проявления экстремизма и терроризма в молодёжной ср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с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администрации школы о правонарушениях подростков-учащихс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администрации школы о рассмотрении материалов об учащихся школы на комиссии по делам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 (совместное посещение на дому детей и семей, состоящих на внутришкольном учёте и находящихся в социально опасном положен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, классные  руководители,педагог-психолог,службы профилак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явление и взаимодействие в работе с неблагополучными семьями. Участие в заседаниях Совета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, 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заимное информирование о распитии алкогольных напитков, употреблении наркотических веществ учащимися школы, правонарушениях, совершенных подрост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ДН,соцпедаг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едколлектива, детей и их родителей о состаянии криминогенной обстановки и подростковой преступности в районе, го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Д по В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я инспекции по делам несовершеннолетних в ежегодном общешкольном собр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Д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аботников-инспекции в работе по охране общественного порядка при проведении дискотек, выпускного вечера (по запросу администрации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по профилактике «Вредных привычек»-сред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,педагог-психолог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6:00Z</dcterms:created>
  <dc:creator>Admin</dc:creator>
  <dc:description/>
  <cp:keywords/>
  <dc:language>en-US</dc:language>
  <cp:lastModifiedBy>Admin</cp:lastModifiedBy>
  <dcterms:modified xsi:type="dcterms:W3CDTF">2010-09-03T06:00:00Z</dcterms:modified>
  <cp:revision>2</cp:revision>
  <dc:subject/>
  <dc:title/>
</cp:coreProperties>
</file>