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иректор МОУ СОШ №7</w:t>
      </w:r>
    </w:p>
    <w:p>
      <w:pPr>
        <w:pStyle w:val="Normal"/>
        <w:widowControl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____________Н.А.Кураева</w:t>
      </w:r>
    </w:p>
    <w:p>
      <w:pPr>
        <w:pStyle w:val="Normal"/>
        <w:widowControl/>
        <w:jc w:val="right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«_____»_______2011 год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лан мероприятий</w:t>
      </w:r>
    </w:p>
    <w:p>
      <w:pPr>
        <w:pStyle w:val="Normal"/>
        <w:widowControl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  профилактике правонарушений, наркомании,  токсикомании, алкоголизма и  табакокурения</w:t>
      </w:r>
    </w:p>
    <w:p>
      <w:pPr>
        <w:pStyle w:val="Normal"/>
        <w:widowControl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реди учащихся МОУ СОШ №7</w:t>
      </w:r>
    </w:p>
    <w:p>
      <w:pPr>
        <w:pStyle w:val="Normal"/>
        <w:widowControl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 2011-2012 учебный год</w:t>
      </w:r>
    </w:p>
    <w:p>
      <w:pPr>
        <w:pStyle w:val="Normal"/>
        <w:widowControl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1"/>
        <w:gridCol w:w="143"/>
        <w:gridCol w:w="26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рганизационные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явление  неблагополучных, неполных, малообеспеченных семей, детей, состоящих под опек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ыявление учащихся, склонных к употреблению алкоголя, </w:t>
            </w:r>
            <w:r>
              <w:rPr>
                <w:color w:val="000000"/>
                <w:sz w:val="28"/>
                <w:szCs w:val="28"/>
              </w:rPr>
              <w:t>наркотиков, токсических веществ, табакокурению и постановка их на внутришкольный учет (анкетирование, личные беседы, тренинги, психологическое тестирование и др.)</w:t>
            </w:r>
          </w:p>
          <w:p>
            <w:pPr>
              <w:pStyle w:val="Normal"/>
              <w:widowControl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ставление  картотеки индивидуального учета подростков группы рис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 -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операции «Занятость» (вовлечение в кружки, клубы, секции)</w:t>
            </w:r>
          </w:p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и директора школы по воспитательной работе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Лекционно-просветительная работа с учащимися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Правонарушения и ответственность за них» (5-7 классы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Уголовная ответственность несовершеннолетних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(9-11 классы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Cs/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инспектор ОД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>Круглый стол «Бездна, в которую надо заглянуть» (9-11 классы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ы  с юношами и девушками  по формированию сексуальной культуры (9-11 классы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Январь - 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рач - гинек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За здоровый образ жизни»</w:t>
            </w:r>
          </w:p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смотр видеофильмов по графику (6-11 классы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евраль - 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Беседы о вреде курения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ы о профилактике ВИЧ инфек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дицинский работник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i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уск газеты, посвященной Дню борьбы с курением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инистерство печати правительства школьной Республ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 «Правда и ложь об алкоголе» (8-9 классы)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Цикл бесед о вреде наркотиков «Ты попал в беду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ктябрь - 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iCs/>
                <w:color w:val="43706B"/>
                <w:sz w:val="28"/>
                <w:szCs w:val="28"/>
              </w:rPr>
            </w:pPr>
            <w:r>
              <w:rPr>
                <w:b/>
                <w:i/>
                <w:iCs/>
                <w:color w:val="43706B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Воспитательная работа  с учащимис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матических классных часов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против курения»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доровье- это жизнь»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чность и алкоголь»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ькие плоды «сладкой жизни», или о тяжких социальных последствиях употребления наркотиков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(по плану классных  </w:t>
            </w:r>
            <w:r>
              <w:rPr>
                <w:iCs/>
                <w:color w:val="000000"/>
                <w:sz w:val="24"/>
                <w:szCs w:val="24"/>
              </w:rPr>
              <w:t>руководителей)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онкурс рисунков и плакатов «Молодежь против наркотиков».  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-7 кл. «Мы за здоровый образ жизни»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-11 кл. «Мир без наркотиков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воспитательн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ы по антиалкогольной и антинаркотической тематике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ов и стенгазет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ов и докладов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й и песен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й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 - апрель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и директора школы, педагог-организатор, правительство школьной Республ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ематический вечер «Любовь – волшебная страна»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вительство школьной Республики, зам.директора 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ступление школьной агитбригады «Новое поколение выбирает жизнь»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 - 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Зам директора по УВР, министерство культуры школьной Республики</w:t>
            </w:r>
          </w:p>
        </w:tc>
      </w:tr>
      <w:tr>
        <w:trPr>
          <w:trHeight w:val="736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Спортивно- оздоровите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портивный марафон «Я выбираю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портивная игра для старшеклассников «Альтерна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воспитательной работе, учителя ОБ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ревнование – конкурс «Адренал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Сентябрь,    апрель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бота спортивных кружков и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 (согласно графику проведения соревновани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портивные соревнования «Папа, мама, я – спортивная семья» (1-4 классы)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1"/>
        <w:gridCol w:w="2835"/>
      </w:tblGrid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Работа с родител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одительские  собрания: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«Подросток и наркотики»;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«Курить или не курить?»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Организация занятий школьника по укреплению здоровья и привитию здорового образа жизни» (с приглашением 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гласно планов работы классных руководителей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Лекторий для родителей: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классы    «Адаптация первоклассника».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-3 классы «Психология общения».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 классы  «Психофизическое развитие, адаптация учащихся переходного возраста».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 классы  «Социально-психологическая характеристика личности учащегося».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 классы   «Возрастные особенности подросткового периода».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 классы « Подросток и родители».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 классы «Поиск понимания в общении».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 классы  «Пора ранней юности».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  классы  «Непослушный ребен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гласно плану работы лектория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и директора школы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Консультации родителей  </w:t>
            </w:r>
            <w:r>
              <w:rPr>
                <w:sz w:val="28"/>
                <w:szCs w:val="28"/>
              </w:rPr>
              <w:t xml:space="preserve">по вопросам профилактики алкоголизма, наркозависимости и лечения их последствий 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согласно графи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рач - нарк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работка рекомендаций для родителей «Что делать, если в дом пришла беда», «Создание дома свободного от наркоти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аместители директора школы, социальный педаго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стречи с врачами-венерологами, наркол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и директора школы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нкетирование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Работа с классными руководителями и учител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Школа  классного руководителя «Методика воспитательно - профилактической работы в классе. Профилактика и предупреждение асоциального поведения уча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и директора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беседование с классными руководителями по вопросу планирования  воспита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и директора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работка методических рекомендаций по проведению классных часов по нравственному воспитанию старше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ктябрь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дагог - 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минары-тренинги по профилактике наркомании, табакокурения, алкогол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стречи с врачами-наркологами, венеро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и директора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готовка портфолио для классных руководителей по антинаркотическому воспит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 - 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и директора школы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школы по УВР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43:00Z</dcterms:created>
  <dc:creator>Admin</dc:creator>
  <dc:description/>
  <cp:keywords/>
  <dc:language>en-US</dc:language>
  <cp:lastModifiedBy>Admin</cp:lastModifiedBy>
  <cp:lastPrinted>2011-12-01T10:54:00Z</cp:lastPrinted>
  <dcterms:modified xsi:type="dcterms:W3CDTF">2011-12-01T08:54:00Z</dcterms:modified>
  <cp:revision>1</cp:revision>
  <dc:subject/>
  <dc:title>Директор МОУ СОШ №7</dc:title>
</cp:coreProperties>
</file>