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С(К)ОУ «Саланчикская специальная (коррекционная) общеобразовательная школа-интернат» Минобразования Чувашии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Внеклассное мероприятие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«МИР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НАШИХ УВЛЕЧЕНИЙ»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right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зработала воспитатель 10 групп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дебейкина А. Н.  апрель 2012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влечь ребят к разным видам увлеч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Обогатить знания детей об интересных увлечениях в ходе выполнений заданий творческого, спортивного, экологического и развлекательного характе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 Развивать творческую индивидуальность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 Воспитывать чувство удовлетворения от достигнутых успехов в  трудовой деятель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ая задач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эмоционально – волевую сферу. Формировать стремление добиваться результата, довести начатое дело до конц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ы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Футбольный мяч (2 шт.), волейбол (2 шт.), выставка работ ребят, магнитофон и муз. Запись для танца, костюмы для танц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вет вам, друзья, наши ю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селые, смелые, умны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ортсмены, танцоры, артист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катели и планерист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дущие шоферы и мастер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есари и доктор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мы поговорим о своих увлечениях и интересах. В современном мире – очень много интересного. Человеку свойственно увлекаться. Альберт Дюрер сказал: « Перед тобой различные искусства, выбери из них одно, которое должно пойти тебе на пользу, изучи его, не унывай и не теряй терпения из-за трудностей, пока ты не достигнешь того, что оно станет доставлять тебе радос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ществуют увлечения на все времен: спорт, музыка, танцы, живопись. Есть увлечения, которые перерастают в ремесло: вязание, вышивание, пошив одежды, плетение бисе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 увлечений в нашем классе тоже разнообразен. Сейчас мы хотим познакомить наших гостей нашими увлеч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готовы? Поеха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ция «СПОРТИВН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лечение спортом в нашем классе самое многочисленное. Мы любим бегать, прыгать и скак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еть мне некогда, друз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футбол, хоккей, играю 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чень я собою гор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дарит мне здоровье спор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йчас мы проведем мини-соревнование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ведение мяча ногам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ведение мяча рукам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Дружный бе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Спортивным быть теперь вновь модно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 спортом много ты поймешь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орт- и здоровье без таблето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орт- и веселье без забо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друзьями спортом занимайся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рь , реально круглый год!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нция « Юный натуралис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а вы знаете, кто такие Юные натуралис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о, Юные натуралисты- это знатоки и защитники всего живого на Земл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ево, трава, цветок и птиц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всегда умеют защитить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ли будут уничтожены он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ланете мы останемся од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, сейчас мы проведем с вами викторину « Знатоки ПРИР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ким весенним напитком любят лакомиться и дети, и птицы, и звери, и насекомые? ( березовый сок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ие звери летают? (летучие мыши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амая большая рыба? (китовая акула 15м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ая трава самая горькая и очень популярная в медицине? (полынь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чень высокая трава? (банан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ая из наших птиц самая быстрая? (стриж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ие деревья растут в хвойных лесах? (ель, сосна, пихта, лиственниц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амая большая ягода? (арбуз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зовите животных тайги?(лось, рысь, бурундук, медведь, заяц, колонок, куница, белк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называется наука о защите природы? (экология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ем питаются комары?  (самки- кровью, самцы- нектаром цветов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то пробурливает землю и оставляет комочки земли?( дождевой червь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зовите растение похожее на солнце, из которого выжимают масло?(подсолнух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зовите съедобные грибы?( лисички, опята, подосиновик, белый гриб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зовите несъедобные грибы? (мухомор, ложные опята, поганк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зовите злаковые растения, которые относятся к хлебным культурам? (пшеница, рожь)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А сейчас, загадки про животных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ерая шейка, желтый носок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вает в речке, как поплавок (утенок)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ворит, что он портной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тому что, словно елка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н с рождения в иголках. ( еж)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У этой лошадки одежда в полоску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хожа одежда ее, на  « матроску» (зебра)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Белокрылая птиц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д волной резвится (чайка)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рач лесного царств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Лечит без лекарства. (дятел)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вестно с давних нам времен,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Что эта птица- почтальон. (голубь)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ерое перышко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олотое горлышко ( соловей)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сня « Не дразните собак!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Е дразните собак, не гоняйте кошек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Е жалейте для птиц ни зерна, ни крошек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тогда воробьи песенкой разбудят,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А царапать и кусать вас никто не будет!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и к чему обижать бабочку на ветке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еселее в лесу от  ее расцветки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е пугайте жуков с длинными  усам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оверьте , что жуки вас  не тронут сами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вам по душе красота земная,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Берегите ее, устали не зная.</w:t>
        <w:br/>
        <w:t>Непременно тогда станем мы друзьями…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А про кошек и собак пойте вместе с нами!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олодцы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ция «Делаем своими руками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ащиеся нашего класса очень творческие и умелые ребята. Они проводят мелкий ремонт( красят, штукатурят), ремонтируют мебель своими рук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е губи ты жизнь бездельем-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нимайся рукодельем-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Шей, вяжи- не унывай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ли гладью вышивай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от иголки, нитки, пяльц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проворных наших пальцев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ыставка рабо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осмотрите на выставку, сколько прекрасных экземпляров рукоделия , и рисунков, которые наши ребята сами выполняют и рисуют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ция « Танцевальная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. танец! Ты – мечты моей стремленье!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красней ничего на свете нет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Чем торжество любви и вдохновенья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ваций восхитительный букет!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Здесь буйство красок, нежных чувств мгновенья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ельканье рук, движенье бедер, ног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- танец! Ты- великое творенье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лнующий, божественный восторг!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« МУНЧА ТАШШИ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 в конце нашего мероприятия хочется сказать, чтобы вы в многочисленном мире увлечений нашли свое хобби, изучили его  и теряя терпения из-за трудностей достигали того, чего хотели. И чтобы это УВЛЕЧЕНИЕ доставляло вам удовольствие. Желаю Вам всего хорошего  в ваших начинаниях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right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right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28"/>
          <w:szCs w:val="28"/>
        </w:rPr>
        <w:t>КС(К)ОУ «Саланчикская специальная (коррекционная) общеобразовательная школа- интернат» Минобразования Чувашии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Воспитательский час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ПОДРОСТОК и МОДА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ЗРАБОТАЛА  воспитатель 10 групп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ДЕБЕЙКИНА А. Н. 2012 уч.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ормировать эстетический вкус в выборе одеж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накомить с секретами привлекательност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обобщать и анализировать изученный материа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чувство прекрасног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ая задача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бобщение словарного запаса, развитие устной речи обучающихся в единстве с формированием знаний  и представле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Презентация « Подросток и мода», Костюмы для игры « Модный приговор», Запись мелодии из передачи «Модный приговор»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рная работа: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Слова «Мода»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«Вкус»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 Вульгарны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обрый вечер, уважаемые гости и мой любимый 9 «а». Сегодня мы будем говорить о секретах моды и тема нашего воспитательского часа- «Подросток и мод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ема моды бесконечно обсуждается в средствах массовой информации, т.е. на телевидении и в модных журналах; тем самым становится интересным для современных молодых людей, т. е. для вас подростков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лово «мода» произошло от  латинского слова «</w:t>
      </w:r>
      <w:r>
        <w:rPr>
          <w:sz w:val="28"/>
          <w:szCs w:val="28"/>
          <w:lang w:val="en-US"/>
        </w:rPr>
        <w:t>modus</w:t>
      </w:r>
      <w:r>
        <w:rPr>
          <w:sz w:val="28"/>
          <w:szCs w:val="28"/>
        </w:rPr>
        <w:t xml:space="preserve">», который переводится как мера, способ, правило. Объясняется мода тем, что люди стремятся к новизне (новому) и подражан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временном мире Мода- это образ жизни. Она касается каждого человека и всех его сторон жизни, т. е. модной бывает книга и музыка, модной бывает косметика и одеж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да всегда рядом с нами шагает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де-то серьезная, где-то смешна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да в делах и в поступках, но прежде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ая мода- мода в одежд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так, мы будем говорить о моде в одежде. От того, что надето на вас во многом зависит ваше настроение. Неудачный костюм сковывает, удачный – придает уверенность в себе, нарядный костюм приподнимает настроение. Удачный костюм – далеко не всегда модный,  и наоборот в модном костюме девушка выглядит ВУЛЬГАР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ебята, как вы понимаете слово вульгар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УЛЬГАРНЫЙ можно заменить такими словами, как крикливый, безвкус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ульгарный подросток с грязными ногтями с прилипшей сигаретой в углу рта, который развалившись на сиденье, может крикнуть: « Ну, ты отвали». Но при этом он будет в модных темных оч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Ребята, это мод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бята, это не модно и  это не краси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люди сверхмодные; другие же не любят перемен, они привыкают к моде постепенно. Моду, как правило, первой осваивает подросток, у которого еще не всегда сформирован вкус, но подросткам хочется быть заметным и выделиться среди других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ода- </w:t>
      </w:r>
      <w:r>
        <w:rPr>
          <w:sz w:val="28"/>
          <w:szCs w:val="28"/>
        </w:rPr>
        <w:t>это инструмент, которым вы должны умело пользоваться; она может украсить вас и обезобразить. Все зависит от вас самих. Быть модно одетым – значит взять из моды то, что больше подходит именно в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бы быть всегда хорошо одетым, надо иметь ВКУ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такое вкус?</w:t>
      </w:r>
    </w:p>
    <w:p>
      <w:pPr>
        <w:pStyle w:val="Normal"/>
        <w:rPr/>
      </w:pPr>
      <w:r>
        <w:rPr>
          <w:b/>
          <w:sz w:val="28"/>
          <w:szCs w:val="28"/>
        </w:rPr>
        <w:t>ВКУС-</w:t>
      </w:r>
      <w:r>
        <w:rPr>
          <w:sz w:val="28"/>
          <w:szCs w:val="28"/>
        </w:rPr>
        <w:t>это чувство, понимание изящного, критерии крас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ществует несколько простых, но важных правил, которых придерживается человек с хорошим вкус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ейчас вам прочитаю рассказ, вы внимательно послушайт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Расс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Будет жарко,- подумал Алеша, собираясь на прогулку. Но ему хотелось выглядеть получше тем более, что там и Таня должна быть. А Таня нравилась Алеше. Он отложил в сторону удобный летний костюм и решительно одел супермодный, не продуваемо - непромокаемый комплект. Кроссовки безупречно подходили к нему по цвету, и Алексей поморщившись, втиснулся в них: кроссовки были тесноваты. Обмотав для элегантности шею ярким шарфом, он взглянул в зеркало и решил, что он неотразим.    </w:t>
      </w:r>
    </w:p>
    <w:p>
      <w:pPr>
        <w:pStyle w:val="Normal"/>
        <w:ind w:hanging="70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прогулке действительно было жарко, градусов 40с. Через полтора часа Алексею стало плохо. Все закружилось перед глазами. Алеша потерял сознание, а когда пришел в себе, то услышал, как медсестра говорила: « Тепловой удар. Скоро пройдет. Одежда у него совсем воздуха не пропускает, потому и перегрелся».</w:t>
      </w:r>
    </w:p>
    <w:p>
      <w:pPr>
        <w:pStyle w:val="Normal"/>
        <w:tabs>
          <w:tab w:val="clear" w:pos="708"/>
          <w:tab w:val="left" w:pos="360" w:leader="none"/>
        </w:tabs>
        <w:ind w:hanging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уждение рассказа</w:t>
      </w:r>
    </w:p>
    <w:p>
      <w:pPr>
        <w:pStyle w:val="Normal"/>
        <w:tabs>
          <w:tab w:val="clear" w:pos="708"/>
          <w:tab w:val="left" w:pos="360" w:leader="none"/>
        </w:tabs>
        <w:ind w:hanging="708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уда собрался идти Алеша?</w:t>
      </w:r>
    </w:p>
    <w:p>
      <w:pPr>
        <w:pStyle w:val="Normal"/>
        <w:tabs>
          <w:tab w:val="clear" w:pos="708"/>
          <w:tab w:val="left" w:pos="360" w:leader="none"/>
        </w:tabs>
        <w:ind w:hanging="70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Какая была погода?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hanging="70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о что он оделся?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hanging="70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Что случилось с мальчиком?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hanging="70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о что бы вы оделись в жаркую погоду?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hanging="708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hanging="708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нглийская пословица гласит: «Когда мода кричит, рассудок молчит»</w:t>
      </w:r>
    </w:p>
    <w:p>
      <w:pPr>
        <w:pStyle w:val="Normal"/>
        <w:tabs>
          <w:tab w:val="clear" w:pos="708"/>
          <w:tab w:val="left" w:pos="360" w:leader="none"/>
        </w:tabs>
        <w:ind w:left="900" w:hanging="708"/>
        <w:rPr>
          <w:sz w:val="28"/>
          <w:szCs w:val="28"/>
        </w:rPr>
      </w:pPr>
      <w:r>
        <w:rPr>
          <w:sz w:val="28"/>
          <w:szCs w:val="28"/>
        </w:rPr>
        <w:t xml:space="preserve">Т. е. мода бывает и неудачной. Из-за неустойчивых высоких каблуков ломают </w:t>
      </w:r>
    </w:p>
    <w:p>
      <w:pPr>
        <w:pStyle w:val="Normal"/>
        <w:tabs>
          <w:tab w:val="clear" w:pos="708"/>
          <w:tab w:val="left" w:pos="360" w:leader="none"/>
        </w:tabs>
        <w:ind w:left="900" w:hanging="708"/>
        <w:rPr>
          <w:sz w:val="28"/>
          <w:szCs w:val="28"/>
        </w:rPr>
      </w:pPr>
      <w:r>
        <w:rPr>
          <w:sz w:val="28"/>
          <w:szCs w:val="28"/>
        </w:rPr>
        <w:t>Ноги. Я считаю, что здоровым быть всегда модно.</w:t>
      </w:r>
    </w:p>
    <w:p>
      <w:pPr>
        <w:pStyle w:val="Normal"/>
        <w:tabs>
          <w:tab w:val="clear" w:pos="708"/>
          <w:tab w:val="left" w:pos="360" w:leader="none"/>
        </w:tabs>
        <w:ind w:left="900" w:hanging="708"/>
        <w:rPr>
          <w:sz w:val="28"/>
          <w:szCs w:val="28"/>
        </w:rPr>
      </w:pPr>
      <w:r>
        <w:rPr>
          <w:sz w:val="28"/>
          <w:szCs w:val="28"/>
        </w:rPr>
        <w:t xml:space="preserve">Итак, первое правило.  </w:t>
      </w:r>
    </w:p>
    <w:p>
      <w:pPr>
        <w:pStyle w:val="Normal"/>
        <w:tabs>
          <w:tab w:val="clear" w:pos="708"/>
          <w:tab w:val="left" w:pos="360" w:leader="none"/>
        </w:tabs>
        <w:ind w:left="900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900" w:hanging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может быть красивым то, что может нанести ущерб твоему здоровью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900" w:hanging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168"/>
        <w:jc w:val="both"/>
        <w:rPr>
          <w:sz w:val="28"/>
          <w:szCs w:val="28"/>
        </w:rPr>
      </w:pPr>
      <w:r>
        <w:rPr>
          <w:sz w:val="28"/>
          <w:szCs w:val="28"/>
        </w:rPr>
        <w:t>2. Сколько нужно нарядов, чтобы всегда красиво, модно и к месту одеться. По назначению одежду можно разделить на 4 вида:</w:t>
      </w:r>
    </w:p>
    <w:p>
      <w:pPr>
        <w:pStyle w:val="Normal"/>
        <w:tabs>
          <w:tab w:val="clear" w:pos="708"/>
          <w:tab w:val="left" w:pos="360" w:leader="none"/>
        </w:tabs>
        <w:ind w:left="360" w:hanging="168"/>
        <w:rPr>
          <w:sz w:val="28"/>
          <w:szCs w:val="28"/>
        </w:rPr>
      </w:pPr>
      <w:r>
        <w:rPr>
          <w:sz w:val="28"/>
          <w:szCs w:val="28"/>
        </w:rPr>
        <w:t>Нарядная одежда</w:t>
      </w:r>
    </w:p>
    <w:p>
      <w:pPr>
        <w:pStyle w:val="Normal"/>
        <w:tabs>
          <w:tab w:val="clear" w:pos="708"/>
          <w:tab w:val="left" w:pos="360" w:leader="none"/>
        </w:tabs>
        <w:ind w:left="360" w:hanging="168"/>
        <w:rPr>
          <w:sz w:val="28"/>
          <w:szCs w:val="28"/>
        </w:rPr>
      </w:pPr>
      <w:r>
        <w:rPr>
          <w:sz w:val="28"/>
          <w:szCs w:val="28"/>
        </w:rPr>
        <w:t>Деловая (рабочая) одежда</w:t>
      </w:r>
    </w:p>
    <w:p>
      <w:pPr>
        <w:pStyle w:val="Normal"/>
        <w:tabs>
          <w:tab w:val="clear" w:pos="708"/>
          <w:tab w:val="left" w:pos="360" w:leader="none"/>
        </w:tabs>
        <w:ind w:left="360" w:hanging="168"/>
        <w:rPr>
          <w:sz w:val="28"/>
          <w:szCs w:val="28"/>
        </w:rPr>
      </w:pPr>
      <w:r>
        <w:rPr>
          <w:sz w:val="28"/>
          <w:szCs w:val="28"/>
        </w:rPr>
        <w:t>Одежда для спорта</w:t>
      </w:r>
    </w:p>
    <w:p>
      <w:pPr>
        <w:pStyle w:val="Normal"/>
        <w:tabs>
          <w:tab w:val="clear" w:pos="708"/>
          <w:tab w:val="left" w:pos="360" w:leader="none"/>
        </w:tabs>
        <w:ind w:left="360" w:hanging="168"/>
        <w:rPr>
          <w:sz w:val="28"/>
          <w:szCs w:val="28"/>
        </w:rPr>
      </w:pPr>
      <w:r>
        <w:rPr>
          <w:sz w:val="28"/>
          <w:szCs w:val="28"/>
        </w:rPr>
        <w:t>Домашняя одежда</w:t>
      </w:r>
    </w:p>
    <w:p>
      <w:pPr>
        <w:pStyle w:val="Normal"/>
        <w:tabs>
          <w:tab w:val="clear" w:pos="708"/>
          <w:tab w:val="left" w:pos="360" w:leader="none"/>
        </w:tabs>
        <w:ind w:left="360" w:hanging="168"/>
        <w:rPr/>
      </w:pPr>
      <w:r>
        <w:rPr>
          <w:b/>
          <w:sz w:val="28"/>
          <w:szCs w:val="28"/>
        </w:rPr>
        <w:t xml:space="preserve">НАРЯДНУЮ ОДЕЖДУ </w:t>
      </w:r>
      <w:r>
        <w:rPr>
          <w:sz w:val="28"/>
          <w:szCs w:val="28"/>
        </w:rPr>
        <w:t>мы одеваем на праздники: на дни рождения, на дискотеки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Какую одежду из вашего гардероба можно назвать нарядной?</w:t>
      </w:r>
    </w:p>
    <w:p>
      <w:pPr>
        <w:pStyle w:val="Normal"/>
        <w:tabs>
          <w:tab w:val="clear" w:pos="708"/>
          <w:tab w:val="left" w:pos="0" w:leader="none"/>
        </w:tabs>
        <w:ind w:hanging="16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нарядной одеждой 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ботимся очень бережно. Кое- кто относится к своим нарядам, как к музейным экспонатам: одевают ее, любуются, друзьям показывают, а надевают очень редко. А другие ребята, наоборот, не успели им купить одежду по красивее, сразу одели и пошли. Могут в нарядной одежде и на уборку территории выйти и на спортивные мероприятия пойти. Это неразумно и не бережно.</w:t>
      </w:r>
    </w:p>
    <w:p>
      <w:pPr>
        <w:pStyle w:val="Normal"/>
        <w:tabs>
          <w:tab w:val="clear" w:pos="708"/>
          <w:tab w:val="left" w:pos="0" w:leader="none"/>
        </w:tabs>
        <w:ind w:hanging="168"/>
        <w:rPr/>
      </w:pPr>
      <w:r>
        <w:rPr>
          <w:b/>
          <w:sz w:val="28"/>
          <w:szCs w:val="28"/>
        </w:rPr>
        <w:t xml:space="preserve">ОДЕЖДА ДЛЯ СПОРТА </w:t>
      </w:r>
      <w:r>
        <w:rPr>
          <w:sz w:val="28"/>
          <w:szCs w:val="28"/>
        </w:rPr>
        <w:t>используется для занятий физкультурой. Это спортивный костюм. Запомните, что спортивный костюм для стадиона м спортзала, но не для театров, не на день рождение друга и тем более не для учебных занятий.</w:t>
      </w:r>
    </w:p>
    <w:p>
      <w:pPr>
        <w:pStyle w:val="Normal"/>
        <w:tabs>
          <w:tab w:val="clear" w:pos="708"/>
          <w:tab w:val="left" w:pos="-180" w:leader="none"/>
        </w:tabs>
        <w:ind w:left="-180" w:hanging="168"/>
        <w:rPr/>
      </w:pPr>
      <w:r>
        <w:rPr>
          <w:sz w:val="28"/>
          <w:szCs w:val="28"/>
        </w:rPr>
        <w:t xml:space="preserve">А для  учебных занятий нужна </w:t>
      </w:r>
      <w:r>
        <w:rPr>
          <w:b/>
          <w:sz w:val="28"/>
          <w:szCs w:val="28"/>
        </w:rPr>
        <w:t>деловая (рабочая) одежда</w:t>
      </w:r>
      <w:r>
        <w:rPr>
          <w:sz w:val="28"/>
          <w:szCs w:val="28"/>
        </w:rPr>
        <w:t>- это у нас школьный костюм.  Школьный костюм характеризуется строгостью и элегантностью. Законодатели моды говорят: элегантно- это просто, строго и незаметно с первого взгляда. Для школьной формы подходят более сдержанные цвета: синий, серый, черный, а блузы и рубашки могут выделяться яркостью. Обувь должна соответствовать школьной форме. Это туфли, а ни в коем случае не кроссовки и В наших 9-ых классах остро стоит вопрос, зачем в школу надо ходить в форме.</w:t>
      </w:r>
    </w:p>
    <w:p>
      <w:pPr>
        <w:pStyle w:val="Normal"/>
        <w:tabs>
          <w:tab w:val="clear" w:pos="708"/>
          <w:tab w:val="left" w:pos="-180" w:leader="none"/>
        </w:tabs>
        <w:ind w:left="-180" w:hanging="168"/>
        <w:rPr>
          <w:sz w:val="28"/>
          <w:szCs w:val="28"/>
        </w:rPr>
      </w:pPr>
      <w:r>
        <w:rPr>
          <w:sz w:val="28"/>
          <w:szCs w:val="28"/>
        </w:rPr>
        <w:t>И мы провели опрос и выяснилось, что из 23 опрошенных 22 человека считают, что школьная форма нужна ,чтобы ее носили в школу.</w:t>
      </w:r>
    </w:p>
    <w:p>
      <w:pPr>
        <w:pStyle w:val="Normal"/>
        <w:tabs>
          <w:tab w:val="clear" w:pos="708"/>
          <w:tab w:val="left" w:pos="-180" w:leader="none"/>
        </w:tabs>
        <w:ind w:left="-180" w:hanging="168"/>
        <w:rPr>
          <w:sz w:val="28"/>
          <w:szCs w:val="28"/>
        </w:rPr>
      </w:pPr>
      <w:r>
        <w:rPr>
          <w:sz w:val="28"/>
          <w:szCs w:val="28"/>
        </w:rPr>
        <w:t>И на вопрос, что модно в нашей школе 15 человек считают модной одеждой школьную форму, 5 человек считают модной джинсы и свитер, а 3 человека- приличная одежда.</w:t>
      </w:r>
    </w:p>
    <w:p>
      <w:pPr>
        <w:pStyle w:val="Normal"/>
        <w:tabs>
          <w:tab w:val="clear" w:pos="708"/>
          <w:tab w:val="left" w:pos="-180" w:leader="none"/>
        </w:tabs>
        <w:ind w:left="-180" w:hanging="168"/>
        <w:rPr>
          <w:sz w:val="28"/>
          <w:szCs w:val="28"/>
        </w:rPr>
      </w:pPr>
      <w:r>
        <w:rPr>
          <w:sz w:val="28"/>
          <w:szCs w:val="28"/>
        </w:rPr>
        <w:t>Лучше, чтобы учащиеся нашей школы- интернат выглядели так, а не так.</w:t>
      </w:r>
    </w:p>
    <w:p>
      <w:pPr>
        <w:pStyle w:val="Normal"/>
        <w:tabs>
          <w:tab w:val="clear" w:pos="708"/>
          <w:tab w:val="left" w:pos="-180" w:leader="none"/>
        </w:tabs>
        <w:ind w:left="-180" w:hanging="168"/>
        <w:rPr>
          <w:sz w:val="28"/>
          <w:szCs w:val="28"/>
        </w:rPr>
      </w:pPr>
      <w:r>
        <w:rPr>
          <w:sz w:val="28"/>
          <w:szCs w:val="28"/>
        </w:rPr>
        <w:t>- Ребята, вы никогда не задумывались над словами завуча нашей школы Татьяны Владимировны: « Школьная форма дисциплинирует вас». Ведь на самом деле, в армии из покон веков солдаты носят мундиры и военную форму. Форма дисциплинирует, сплачивает, требует порядка. А в школе порядок необходим для достижений хороших результатов.</w:t>
      </w:r>
    </w:p>
    <w:p>
      <w:pPr>
        <w:pStyle w:val="Normal"/>
        <w:tabs>
          <w:tab w:val="clear" w:pos="708"/>
          <w:tab w:val="left" w:pos="-180" w:leader="none"/>
        </w:tabs>
        <w:ind w:left="-180" w:hanging="168"/>
        <w:rPr/>
      </w:pPr>
      <w:r>
        <w:rPr>
          <w:sz w:val="28"/>
          <w:szCs w:val="28"/>
        </w:rPr>
        <w:t xml:space="preserve">А вот так мы выглядим после урока, т.е. эта у нас </w:t>
      </w:r>
      <w:r>
        <w:rPr>
          <w:b/>
          <w:sz w:val="28"/>
          <w:szCs w:val="28"/>
        </w:rPr>
        <w:t>ДОМАШНЯЯ ОДЕЖДА</w:t>
      </w:r>
      <w:r>
        <w:rPr>
          <w:sz w:val="28"/>
          <w:szCs w:val="28"/>
        </w:rPr>
        <w:t xml:space="preserve"> .</w:t>
      </w:r>
    </w:p>
    <w:p>
      <w:pPr>
        <w:pStyle w:val="Normal"/>
        <w:tabs>
          <w:tab w:val="clear" w:pos="708"/>
          <w:tab w:val="left" w:pos="-180" w:leader="none"/>
        </w:tabs>
        <w:ind w:left="-180" w:hanging="168"/>
        <w:rPr>
          <w:sz w:val="28"/>
          <w:szCs w:val="28"/>
        </w:rPr>
      </w:pPr>
      <w:r>
        <w:rPr>
          <w:sz w:val="28"/>
          <w:szCs w:val="28"/>
        </w:rPr>
        <w:t>-Какую одежду вы одеваете после уроков?</w:t>
      </w:r>
    </w:p>
    <w:p>
      <w:pPr>
        <w:pStyle w:val="Normal"/>
        <w:tabs>
          <w:tab w:val="clear" w:pos="708"/>
          <w:tab w:val="left" w:pos="-180" w:leader="none"/>
        </w:tabs>
        <w:ind w:left="-180" w:hanging="168"/>
        <w:rPr>
          <w:sz w:val="28"/>
          <w:szCs w:val="28"/>
        </w:rPr>
      </w:pPr>
      <w:r>
        <w:rPr>
          <w:sz w:val="28"/>
          <w:szCs w:val="28"/>
        </w:rPr>
        <w:t>Многие считают, что за домашней одеждой ухаживать не надо, ходят грязными и в рваной одежде. Это не правильно, Пусть домашняя одежда не новая, но она должна быть чистой,  выглаженной и подшитой.</w:t>
      </w:r>
    </w:p>
    <w:p>
      <w:pPr>
        <w:pStyle w:val="Normal"/>
        <w:tabs>
          <w:tab w:val="clear" w:pos="708"/>
          <w:tab w:val="left" w:pos="0" w:leader="none"/>
        </w:tabs>
        <w:ind w:hanging="168"/>
        <w:rPr>
          <w:sz w:val="28"/>
          <w:szCs w:val="28"/>
        </w:rPr>
      </w:pPr>
      <w:r>
        <w:rPr>
          <w:sz w:val="28"/>
          <w:szCs w:val="28"/>
        </w:rPr>
        <w:t>не сланцы.</w:t>
      </w:r>
    </w:p>
    <w:p>
      <w:pPr>
        <w:pStyle w:val="Normal"/>
        <w:tabs>
          <w:tab w:val="clear" w:pos="708"/>
          <w:tab w:val="left" w:pos="-180" w:leader="none"/>
        </w:tabs>
        <w:ind w:left="-180" w:hanging="1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hanging="1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дежда должна соответствовать своему назначению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Правильно говорят « Следуя за модой, себя не уродуй». Модно и со вкусом одет тот, чья одежда подходит его фигуре, его характеру, его цвету глаз.  Если полный человек наденет одежду в горизонтальную полоску, он будет еще полнее. И наоборот, высоким людям желательно не одевать одежду с вертикальными линиями. ( показ горизонтальных и вертикальных линий).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68"/>
        <w:jc w:val="both"/>
        <w:rPr>
          <w:sz w:val="28"/>
          <w:szCs w:val="28"/>
        </w:rPr>
      </w:pPr>
      <w:r>
        <w:rPr>
          <w:sz w:val="28"/>
          <w:szCs w:val="28"/>
        </w:rPr>
        <w:t>Людям маленького роста рекомендуется вертикальные линии и каблуки, чтобы казаться больше ростом.</w:t>
      </w:r>
    </w:p>
    <w:p>
      <w:pPr>
        <w:pStyle w:val="Normal"/>
        <w:tabs>
          <w:tab w:val="clear" w:pos="708"/>
          <w:tab w:val="left" w:pos="0" w:leader="none"/>
        </w:tabs>
        <w:ind w:hanging="1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0" w:leader="none"/>
        </w:tabs>
        <w:ind w:hanging="1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ежда должна соответствовать индивидуальным особенностям человека.</w:t>
      </w:r>
    </w:p>
    <w:p>
      <w:pPr>
        <w:pStyle w:val="Normal"/>
        <w:tabs>
          <w:tab w:val="clear" w:pos="708"/>
          <w:tab w:val="left" w:pos="360" w:leader="none"/>
        </w:tabs>
        <w:ind w:left="900" w:hanging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900" w:hanging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900" w:hanging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предметы и части костюма должны хорошо сочетаться друг с другом.</w:t>
      </w:r>
    </w:p>
    <w:p>
      <w:pPr>
        <w:pStyle w:val="Normal"/>
        <w:tabs>
          <w:tab w:val="clear" w:pos="708"/>
          <w:tab w:val="left" w:pos="360" w:leader="none"/>
        </w:tabs>
        <w:ind w:left="900" w:hanging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900" w:hanging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о слайдом</w:t>
      </w:r>
    </w:p>
    <w:p>
      <w:pPr>
        <w:pStyle w:val="Normal"/>
        <w:ind w:left="-180" w:hanging="70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Сумка, обувь, шапка, перчатки, шарфы – это часть костюма. Представьте себе        девушку в красивом, нарядном платье и со спортивной сумкой. Платье предназначено для вечера или для праздника, а сумка – для спортивных тренировок. Эти части костюма не соответствуют </w:t>
      </w:r>
      <w:r>
        <w:rPr>
          <w:b/>
          <w:sz w:val="28"/>
          <w:szCs w:val="28"/>
        </w:rPr>
        <w:t>по назначению</w:t>
      </w:r>
      <w:r>
        <w:rPr>
          <w:sz w:val="28"/>
          <w:szCs w:val="28"/>
        </w:rPr>
        <w:t>. Правило нарушено.</w:t>
      </w:r>
    </w:p>
    <w:p>
      <w:pPr>
        <w:pStyle w:val="Normal"/>
        <w:ind w:left="-180" w:hanging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едставим девушку в красном платочке, желтой блузке и в зеленой юбке. </w:t>
      </w:r>
    </w:p>
    <w:p>
      <w:pPr>
        <w:pStyle w:val="Normal"/>
        <w:ind w:left="-180" w:hanging="708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Нравиться вам такой костюм? Похоже на светофор. Части костюма грубо подобраны </w:t>
      </w:r>
      <w:r>
        <w:rPr>
          <w:b/>
          <w:sz w:val="28"/>
          <w:szCs w:val="28"/>
        </w:rPr>
        <w:t>по цвету</w:t>
      </w:r>
      <w:r>
        <w:rPr>
          <w:sz w:val="28"/>
          <w:szCs w:val="28"/>
        </w:rPr>
        <w:t>. Правило нарушено.</w:t>
      </w:r>
    </w:p>
    <w:p>
      <w:pPr>
        <w:pStyle w:val="Normal"/>
        <w:ind w:left="-180" w:hanging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ледует взять себе за правило подбирать для себя вещи таким образом, чтобы их можно было комбинировать. Так, один костюм, свитер, брюки, юбка в различных сочетаниях могут разрешить проблему целого сезона, если эти предметы дополняют друг друга.</w:t>
      </w:r>
    </w:p>
    <w:p>
      <w:pPr>
        <w:pStyle w:val="Normal"/>
        <w:ind w:left="-180" w:hanging="708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>5.–Ребята, как вы понимаете слова великого полководца А. В. Суворова  «Одежда в пятнах, душа в пятнах» ( ответы детей)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Одежда всегда должна быть выглаженной, без дыр, булавок, распоротых швов и оторванных пуговиц. Содержите свой гардероб в полном порядке, чтобы любую вещь можно было одеть в любой момент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Сейчас я предлагаю вам поиграть в игру « МОДНЫЙ ПРИГОВОР». Вы, ребята, будете экспертами моды. Т.е. назовете какая эта одежда по назначению, и если есть ошибки посоветуйте исправить их.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 Модный приговор»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Звучит музыка из телепередачи « Модный приговор». Ребята выходят в заранее придуманных костюмах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Оля – платье, резиновые сапоги и спортивная сумка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Миша – рабочая одежда и сланцы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Венера – спортивный костюм и сланцы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Андрей  Арх. – школьный костюм  и кроссовки, потом добавляется бабочка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Вася – свитер, шарф, шапка, джинсы.</w:t>
      </w:r>
    </w:p>
    <w:p>
      <w:pPr>
        <w:pStyle w:val="Normal"/>
        <w:tabs>
          <w:tab w:val="clear" w:pos="708"/>
          <w:tab w:val="left" w:pos="360" w:leader="none"/>
        </w:tabs>
        <w:ind w:left="-18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180" w:firstLine="180"/>
        <w:rPr>
          <w:sz w:val="28"/>
          <w:szCs w:val="28"/>
        </w:rPr>
      </w:pPr>
      <w:r>
        <w:rPr>
          <w:sz w:val="28"/>
          <w:szCs w:val="28"/>
        </w:rPr>
        <w:t xml:space="preserve">Заканчивая восп. час, хочется напомнить пословицу; что встречают по одежке , а провожают по уму. Личный вкус проявляется в умении из недорогих доступных вещей сделать интересным костюм, в выдумке, в особом умении носить одежду, вдохнуть в нее очарование. Задирать нос и важничать неприлично, особенно из-за одежды. Модная одежда не должна портить ваш характер. Берите от моды то, что подходит именно вам. </w:t>
      </w:r>
    </w:p>
    <w:p>
      <w:pPr>
        <w:pStyle w:val="Normal"/>
        <w:tabs>
          <w:tab w:val="clear" w:pos="708"/>
          <w:tab w:val="left" w:pos="360" w:leader="none"/>
        </w:tabs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180" w:firstLine="1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Чтение стихотворения</w:t>
      </w:r>
    </w:p>
    <w:p>
      <w:pPr>
        <w:pStyle w:val="Normal"/>
        <w:tabs>
          <w:tab w:val="clear" w:pos="708"/>
          <w:tab w:val="left" w:pos="360" w:leader="none"/>
        </w:tabs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  <w:t>Красавицы не тщитесь</w:t>
      </w:r>
    </w:p>
    <w:p>
      <w:pPr>
        <w:pStyle w:val="Normal"/>
        <w:tabs>
          <w:tab w:val="clear" w:pos="708"/>
          <w:tab w:val="left" w:pos="360" w:leader="none"/>
        </w:tabs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  <w:t>За модою бежать,</w:t>
      </w:r>
    </w:p>
    <w:p>
      <w:pPr>
        <w:pStyle w:val="Normal"/>
        <w:tabs>
          <w:tab w:val="clear" w:pos="708"/>
          <w:tab w:val="left" w:pos="360" w:leader="none"/>
        </w:tabs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кусством не учитесь</w:t>
      </w:r>
    </w:p>
    <w:p>
      <w:pPr>
        <w:pStyle w:val="Normal"/>
        <w:tabs>
          <w:tab w:val="clear" w:pos="708"/>
          <w:tab w:val="left" w:pos="360" w:leader="none"/>
        </w:tabs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  <w:t>Натуру украшать</w:t>
      </w:r>
    </w:p>
    <w:p>
      <w:pPr>
        <w:pStyle w:val="Normal"/>
        <w:tabs>
          <w:tab w:val="clear" w:pos="708"/>
          <w:tab w:val="left" w:pos="360" w:leader="none"/>
        </w:tabs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  <w:t>Поверьте, и без шляпок</w:t>
      </w:r>
    </w:p>
    <w:p>
      <w:pPr>
        <w:pStyle w:val="Normal"/>
        <w:tabs>
          <w:tab w:val="clear" w:pos="708"/>
          <w:tab w:val="left" w:pos="360" w:leader="none"/>
        </w:tabs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  <w:t>Без лент, цветов и красок,</w:t>
      </w:r>
    </w:p>
    <w:p>
      <w:pPr>
        <w:pStyle w:val="Normal"/>
        <w:tabs>
          <w:tab w:val="clear" w:pos="708"/>
          <w:tab w:val="left" w:pos="360" w:leader="none"/>
        </w:tabs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  <w:t>Без толстых обручей.</w:t>
      </w:r>
    </w:p>
    <w:p>
      <w:pPr>
        <w:pStyle w:val="Normal"/>
        <w:tabs>
          <w:tab w:val="clear" w:pos="708"/>
          <w:tab w:val="left" w:pos="360" w:leader="none"/>
        </w:tabs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на в простом наряде </w:t>
      </w:r>
    </w:p>
    <w:p>
      <w:pPr>
        <w:pStyle w:val="Normal"/>
        <w:tabs>
          <w:tab w:val="clear" w:pos="708"/>
          <w:tab w:val="left" w:pos="360" w:leader="none"/>
        </w:tabs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меет дух пленять, </w:t>
      </w:r>
    </w:p>
    <w:p>
      <w:pPr>
        <w:pStyle w:val="Normal"/>
        <w:tabs>
          <w:tab w:val="clear" w:pos="708"/>
          <w:tab w:val="left" w:pos="360" w:leader="none"/>
        </w:tabs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  <w:t>В приятном скромном взгляде</w:t>
      </w:r>
    </w:p>
    <w:p>
      <w:pPr>
        <w:pStyle w:val="Normal"/>
        <w:tabs>
          <w:tab w:val="clear" w:pos="708"/>
          <w:tab w:val="left" w:pos="360" w:leader="none"/>
        </w:tabs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  <w:t>Всю прелесть сохранять.</w:t>
      </w:r>
    </w:p>
    <w:p>
      <w:pPr>
        <w:pStyle w:val="Normal"/>
        <w:tabs>
          <w:tab w:val="clear" w:pos="708"/>
          <w:tab w:val="left" w:pos="360" w:leader="none"/>
        </w:tabs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180" w:firstLine="180"/>
        <w:rPr/>
      </w:pPr>
      <w:r>
        <w:rPr>
          <w:sz w:val="28"/>
          <w:szCs w:val="28"/>
        </w:rPr>
        <w:t xml:space="preserve">Спасибо, Саша. Великий русский писатель А. П. Чехов говорил: </w:t>
      </w:r>
      <w:r>
        <w:rPr>
          <w:b/>
          <w:sz w:val="28"/>
          <w:szCs w:val="28"/>
        </w:rPr>
        <w:t xml:space="preserve">« В человеке все должно быть прекрасно: и лицо, и одежда, и душа, и мысли» </w:t>
      </w:r>
    </w:p>
    <w:p>
      <w:pPr>
        <w:pStyle w:val="Normal"/>
        <w:tabs>
          <w:tab w:val="clear" w:pos="708"/>
          <w:tab w:val="left" w:pos="360" w:leader="none"/>
        </w:tabs>
        <w:ind w:left="-180" w:firstLine="18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пасибо, за внимание!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18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18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</w:p>
    <w:p>
      <w:pPr>
        <w:pStyle w:val="Normal"/>
        <w:ind w:left="-180" w:firstLine="18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20:24:00Z</dcterms:created>
  <dc:creator>Алина</dc:creator>
  <dc:description/>
  <cp:keywords/>
  <dc:language>en-US</dc:language>
  <cp:lastModifiedBy>m</cp:lastModifiedBy>
  <cp:lastPrinted>2012-03-25T17:50:00Z</cp:lastPrinted>
  <dcterms:modified xsi:type="dcterms:W3CDTF">2012-04-12T03:20:00Z</dcterms:modified>
  <cp:revision>8</cp:revision>
  <dc:subject/>
  <dc:title>КС(К)ОУ «Саланчикская специальная (коррекционная) общеобразовательная школа- интернат» Минобразования Чувашии</dc:title>
</cp:coreProperties>
</file>