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sz w:val="32"/>
          <w:szCs w:val="32"/>
        </w:rPr>
        <w:t>Муниципальное общеобразовательное бюджетное учреждение средняя общеобразовательная школа № 10 станицы Советской муниципального образования Новокубанский район Краснодарского кра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адоводство и овощеводство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вторская программа элективного курс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предпрофильной подготовке учащихся 9-х классов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2"/>
          <w:szCs w:val="32"/>
        </w:rPr>
        <w:t>Автор программ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Голишев Юрий Петрович учител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технологии, биологии и экологии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МОБУСОШ № 10станицы Советской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высшая квалификационная категор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ица Советска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ая программа составлена для элективного курса по выбору в рамках                                                                                                                                                    предпрофильной подготовки учащихся 9-х клас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здания данной программы связана с введением в учебный план общеобразовательных учреждений элективных курсов по выбору для старших классов, а так же необходимостью подготовки учащихся к осознанному выбору специальности для дальнейшей трудовой деятельности. Актуальностью данной программы является и проводимая правительством политика увеличения крестьянско-фермерских хозяйств, ЛПХ и  ориентация их на развитие садоводства и овощеводства в регион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ая программа направлена на расширение знаний в областях садоводства и овощеводства с учётом региональных особенностей видового и сортового состава растений и особенностей их возделывания на Кубани в рамках предпрофильной подготовки учащихся 9-х классов. В программу не включены темы, которые изучались на уроках трудового обучения в разделе «Сельскохозяйственный  труд» в предыдущих класс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лучение более глубоких знаний и навыков по агротехнике основных видов и сортов сельскохозяйственных культур Куб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учащиеся должны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нать/понимать </w:t>
      </w:r>
      <w:r>
        <w:rPr>
          <w:sz w:val="28"/>
          <w:szCs w:val="28"/>
        </w:rPr>
        <w:t>полный технологический цикл получ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наиболее распространённой растениеводческой и садоводческой продукции своего региона и их агротехнические особенности, в том числе новых, перспективных сортов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азрабатывать и предоставлять в виде рисунка, эскиза план размещения культур на приусадебном участке; проводить агротехнические работы в зависимости от видового состава возделываемых культур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sz w:val="28"/>
          <w:szCs w:val="28"/>
        </w:rPr>
        <w:t>для обработки почвы и ухода за растениями; выращивания растений; расчё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урса «Садоводство и овоще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 xml:space="preserve">.Введение </w:t>
      </w:r>
      <w:r>
        <w:rPr>
          <w:b/>
          <w:sz w:val="32"/>
          <w:szCs w:val="32"/>
        </w:rPr>
        <w:t>(2 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ва и её составляющие. Плодородие почвы. Охрана почв. Растения- индикаторы плодородия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брение участка: нормы, сроки и способы внесения удобрени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 xml:space="preserve">.Садоводство </w:t>
      </w:r>
      <w:r>
        <w:rPr>
          <w:b/>
          <w:sz w:val="32"/>
          <w:szCs w:val="32"/>
        </w:rPr>
        <w:t>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 плодово-ягодные культуры. Видовой и сортовой состав Кубан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участка под садовые и ягодн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 за плодово-ягодными деревьями. Обрезка деревьев и кустарников: формирующая, санитарная, омолаживающ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 размножения основных плодово-ягодных культур: прививка, черенкование побегами и корневыми отпрысками. Подготовка и отбор посадочного материа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>Овощеводство</w:t>
      </w:r>
      <w:r>
        <w:rPr>
          <w:b/>
          <w:sz w:val="32"/>
          <w:szCs w:val="32"/>
        </w:rPr>
        <w:t xml:space="preserve"> (9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ные растения. Классификация. Требования овощных растений к свету, влаге, теплу,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и семейства паслёновых (картофель, томат, перец, баклажан и др.). Биологические особенности, агротехника возделывания, сортовой состав. Их значение для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ёные культуры: уплотнённые посадки, особенности выращивания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овые корнеплоды. Правила посадки и ухода за растениями, их с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ование участка. Особенности выращивания овощей на грядках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ёт площади, занимаемой овощными культурами (для семьи из 3-4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вооборот на приусадеб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ы предпосевной обработки семян, проверка всхо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ьба с вредителями на приусадебном участке: биологический, механический и химические спосо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>Заключение</w:t>
      </w:r>
      <w:r>
        <w:rPr>
          <w:b/>
          <w:sz w:val="32"/>
          <w:szCs w:val="32"/>
        </w:rPr>
        <w:t xml:space="preserve"> (1 ч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ое занятие (защита проектов и рефер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</w:tblGrid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Заня           тия</w:t>
            </w:r>
            <w:r>
              <w:rPr/>
              <w:t xml:space="preserve">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часов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Плодородие почвы. Охрана почв. Растения- индикаторы плодородия. Состав и виды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е уча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лодово-ягодны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стка под садовые и ягодны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лодово-ягодными дерев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основных плодово-ягодных культур. Подготовка и отбор посад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щ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растения. Классификация. Требования овощных растений к свету, влаге, теплу, поч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емейства паслёновых. Биологические особенности, агротехника возделывания, сортовой состав. Их значение для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корнеплоды. Правила посадки и ухода за растениями, их со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лощади, занимаемой овощными культу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 на приусадеб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осевной обработки семян, проверка всхож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вредителями на приусадебном учас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(</w:t>
            </w:r>
            <w:r>
              <w:rPr>
                <w:i/>
                <w:sz w:val="28"/>
                <w:szCs w:val="28"/>
              </w:rPr>
              <w:t>защита проект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 т о г 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Список рекомендуемой литературы: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Азбука садовода: Справочная книга</w:t>
      </w:r>
      <w:r>
        <w:rPr>
          <w:sz w:val="28"/>
          <w:szCs w:val="28"/>
        </w:rPr>
        <w:t>. / Сост. В.И.Сергеев. – 4-е изд., перераб. и доп. – М.: Агропромиздат. 1989. – 495 с., ил.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 xml:space="preserve">2. Бейкер Х. </w:t>
      </w:r>
      <w:r>
        <w:rPr>
          <w:b/>
          <w:sz w:val="28"/>
          <w:szCs w:val="28"/>
        </w:rPr>
        <w:t>Плодовые культуры</w:t>
      </w:r>
      <w:r>
        <w:rPr>
          <w:sz w:val="28"/>
          <w:szCs w:val="28"/>
        </w:rPr>
        <w:t>: Пер. с англ. / Предисл. Ф.А.Волкова. – 2-е изд., стереотип.— М.: Мир, 1990.—198 с., ил.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 xml:space="preserve">3. Брикелл К. </w:t>
      </w:r>
      <w:r>
        <w:rPr>
          <w:b/>
          <w:sz w:val="28"/>
          <w:szCs w:val="28"/>
        </w:rPr>
        <w:t>Обрезка растений</w:t>
      </w:r>
      <w:r>
        <w:rPr>
          <w:sz w:val="28"/>
          <w:szCs w:val="28"/>
        </w:rPr>
        <w:t>: Пер. с англ. / Предисл. Ф.А.Волкова. – М.: Мир, 1987. – 198  с., ил.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Ваш сад</w:t>
      </w:r>
      <w:r>
        <w:rPr>
          <w:sz w:val="28"/>
          <w:szCs w:val="28"/>
        </w:rPr>
        <w:t xml:space="preserve"> / Ярославцев Е.И. и др. – М.: Колос, 1984.—190 с..., ил.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 xml:space="preserve">5. Ильинский А.А. и Рубин С.С. </w:t>
      </w:r>
      <w:r>
        <w:rPr>
          <w:b/>
          <w:sz w:val="28"/>
          <w:szCs w:val="28"/>
        </w:rPr>
        <w:t>Плодовый сад на юге</w:t>
      </w:r>
      <w:r>
        <w:rPr>
          <w:sz w:val="28"/>
          <w:szCs w:val="28"/>
        </w:rPr>
        <w:t>. — М.: Колос, 1968.— 376 с.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 xml:space="preserve">6. Каратаев Е.С. и др. </w:t>
      </w:r>
      <w:r>
        <w:rPr>
          <w:b/>
          <w:sz w:val="28"/>
          <w:szCs w:val="28"/>
        </w:rPr>
        <w:t>Настольная книга овощевода: Справочник.</w:t>
      </w:r>
      <w:r>
        <w:rPr>
          <w:sz w:val="28"/>
          <w:szCs w:val="28"/>
        </w:rPr>
        <w:t xml:space="preserve"> – М.: Агропромиздат, 1990. – 288 с</w:t>
      </w:r>
    </w:p>
    <w:p>
      <w:pPr>
        <w:pStyle w:val="Normal"/>
        <w:ind w:right="-54" w:firstLine="180"/>
        <w:jc w:val="both"/>
        <w:rPr/>
      </w:pPr>
      <w:r>
        <w:rPr>
          <w:sz w:val="28"/>
          <w:szCs w:val="28"/>
        </w:rPr>
        <w:t>7. Корчагин В.Н.</w:t>
      </w:r>
      <w:r>
        <w:rPr>
          <w:b/>
          <w:sz w:val="28"/>
          <w:szCs w:val="28"/>
        </w:rPr>
        <w:t xml:space="preserve"> Защита растений от вредителей и болезней на садово-огородном участке: Справочник</w:t>
      </w:r>
      <w:r>
        <w:rPr>
          <w:sz w:val="28"/>
          <w:szCs w:val="28"/>
        </w:rPr>
        <w:t>. – М.: Агропромиздат, 1987г – 317 с., и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Список рекомендуемой литературы для учащихся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Азбука садовода: Справочная книга</w:t>
      </w:r>
      <w:r>
        <w:rPr>
          <w:sz w:val="28"/>
          <w:szCs w:val="28"/>
        </w:rPr>
        <w:t>. / Сост. В.И.Сергеев. – 4-е изд., перераб. и доп. – М.: Агропромиздат. 1989. – 495 с., ил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аратаев Е.С. и др. </w:t>
      </w:r>
      <w:r>
        <w:rPr>
          <w:b/>
          <w:sz w:val="28"/>
          <w:szCs w:val="28"/>
        </w:rPr>
        <w:t>Настольная книга овощевода: Справочник.</w:t>
      </w:r>
      <w:r>
        <w:rPr>
          <w:sz w:val="28"/>
          <w:szCs w:val="28"/>
        </w:rPr>
        <w:t xml:space="preserve"> – М.: Агропромиздат, 1990. – 28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40:00Z</dcterms:created>
  <dc:creator>Юрий Петрович</dc:creator>
  <dc:description/>
  <cp:keywords/>
  <dc:language>en-US</dc:language>
  <cp:lastModifiedBy>Юрий Петрович</cp:lastModifiedBy>
  <dcterms:modified xsi:type="dcterms:W3CDTF">2014-03-27T23:44:00Z</dcterms:modified>
  <cp:revision>3</cp:revision>
  <dc:subject/>
  <dc:title/>
</cp:coreProperties>
</file>