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инистерство образования и науки Российской Федерации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Муниципальное общеобразовательное бюджетное учреждение средняя общеобразовательная школа № 10 станицы Советской муниципального образования Новокубанский район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раснодарского кра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Декоративное и комнатное цветоводство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  <w:t>Программа ориентационного курса по выбору в рамках                                                                                                                                                    предпрофильной подготовки учащихся 9-х классов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40"/>
          <w:szCs w:val="40"/>
        </w:rPr>
        <w:t xml:space="preserve">            </w:t>
      </w:r>
      <w:r>
        <w:rPr>
          <w:b/>
          <w:i/>
          <w:sz w:val="36"/>
          <w:szCs w:val="36"/>
        </w:rPr>
        <w:t xml:space="preserve">                      </w:t>
      </w:r>
      <w:r>
        <w:rPr>
          <w:b/>
          <w:i/>
          <w:sz w:val="32"/>
          <w:szCs w:val="32"/>
        </w:rPr>
        <w:t>Автор программы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</w:t>
      </w:r>
      <w:r>
        <w:rPr>
          <w:b/>
          <w:i/>
          <w:sz w:val="32"/>
          <w:szCs w:val="32"/>
        </w:rPr>
        <w:t>Голишев Юрий Петрович учитель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 </w:t>
      </w:r>
      <w:r>
        <w:rPr>
          <w:b/>
          <w:i/>
          <w:sz w:val="32"/>
          <w:szCs w:val="32"/>
        </w:rPr>
        <w:t>технологии, биологии и экологии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</w:t>
      </w:r>
      <w:r>
        <w:rPr>
          <w:b/>
          <w:i/>
          <w:sz w:val="32"/>
          <w:szCs w:val="32"/>
        </w:rPr>
        <w:t>МОБУСОШ № 10станицы Советской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2"/>
          <w:szCs w:val="32"/>
        </w:rPr>
        <w:t xml:space="preserve">                                                  </w:t>
      </w:r>
      <w:r>
        <w:rPr>
          <w:b/>
          <w:i/>
          <w:sz w:val="32"/>
          <w:szCs w:val="32"/>
        </w:rPr>
        <w:t xml:space="preserve">высшая квалификационная категория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/>
      </w:pPr>
      <w:r>
        <w:rPr>
          <w:b/>
          <w:i/>
          <w:sz w:val="36"/>
          <w:szCs w:val="36"/>
        </w:rPr>
        <w:t xml:space="preserve">  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36"/>
          <w:szCs w:val="36"/>
        </w:rPr>
        <w:t xml:space="preserve">                                   </w:t>
      </w:r>
      <w:r>
        <w:rPr>
          <w:b/>
          <w:sz w:val="28"/>
          <w:szCs w:val="28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-18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ница Советская</w:t>
      </w:r>
    </w:p>
    <w:p>
      <w:pPr>
        <w:pStyle w:val="Normal"/>
        <w:tabs>
          <w:tab w:val="clear" w:pos="708"/>
          <w:tab w:val="left" w:pos="-180" w:leader="none"/>
        </w:tabs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</w:t>
      </w:r>
    </w:p>
    <w:p>
      <w:pPr>
        <w:pStyle w:val="Normal"/>
        <w:ind w:right="28" w:firstLine="18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яснительная записка</w:t>
      </w:r>
    </w:p>
    <w:p>
      <w:pPr>
        <w:pStyle w:val="Normal"/>
        <w:ind w:right="28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" w:firstLine="180"/>
        <w:jc w:val="both"/>
        <w:rPr/>
      </w:pPr>
      <w:r>
        <w:rPr>
          <w:sz w:val="28"/>
          <w:szCs w:val="28"/>
        </w:rPr>
        <w:t>Человек всегда ощущает потребность в общении с природой: одни испытывают необычайную тягу к земле и с увлечением что-то сажают или пропалывают, другие предпочитают любоваться красивыми цветами  и необычными декоративно-листными растениями и с любовью, как с маленькими детьми занимаются их выращиванием.</w:t>
      </w:r>
    </w:p>
    <w:p>
      <w:pPr>
        <w:pStyle w:val="Normal"/>
        <w:ind w:right="28" w:firstLine="1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тобы почаще радовать себя, человек научился выращивать любимые цветы и декоративно-лиственные растения вокруг себя. Это кропотливая работа, но зато теперь в саду на клумбе или альпийской горке, на подоконнике, на лоджии, балконе, в зимнем саду, в террариуме и даже …. в бутылке можно создать чудесный райский сад который постоянно, в любую минуту, будет очаровывать вас своей неповторимой красотой. Умело, комбинируя различные виды растений, можно добиться того, что в течение всего года они поочерёдно будут радовать вас своим цветением и красотой своих листьев. 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З</w:t>
      </w:r>
      <w:r>
        <w:rPr>
          <w:sz w:val="28"/>
          <w:szCs w:val="28"/>
        </w:rPr>
        <w:t>начение декоративных растений довольно велико. Они не только радуют нас своей красотой, но и очищают воздух от пыли и грязи, обогащают кислородом, повышают влажность. Выращивая или ухаживая за декоративными растениями, улучшается настроение, снимается стрессовое состояние и повышается жизненный тонус, укрепляется здоровье и облагораживаются помыслы.  Декоративные растения, особенно в квартире и школе – зелёная лаборатория, в которой дети ближе знакомятся с живой природой, приобретают много полезных знаний и навыков. Выращивание декоративных растений требует знаний не только ботаники и экологии, но и математики, физики, химии, технологии, географии и других дисципл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Как свидетельствует статистика средний возраст увлечённых цветоводством очень помолодел и в настоящее время составляет 20 – 30 лет. К этому следует добавить, что выращивание и разведение цветов является очень доходным бизнесом, позволяющий получать довольно большие прибы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стоящая программа признана помочь углубить знания учащихся в освоении знаний и навыков по декоративному цветоводству. Учебные занятия базируются на основе уже известных знаний и навыков по биологии и другим дисциплинам (указанных  выш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Большая часть занятий проводится в виде практических работ, что бы учащиеся могли наглядно усваивать теорию и практику декоративного цветоводства. Экскурсию «Цветы вокруг нас» желательно проводить в оранжерее, зимнем саду, в уголке живой природы или кабинете биологии, где большое разнообразие декоративных форм  растений. Заключительное итоговое занятие  проводится в виде защиты творческого проекта, в котором учащиеся могут представить как реферат, по какому либо декоративному растению или в виде дизайнерской разработки композиции из декоративных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>Программа курса                                               «Декоративное и комнатное цветоводство»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1</w:t>
      </w:r>
      <w:r>
        <w:rPr>
          <w:b/>
          <w:i/>
          <w:sz w:val="32"/>
          <w:szCs w:val="32"/>
        </w:rPr>
        <w:t xml:space="preserve">.Введение </w:t>
      </w:r>
      <w:r>
        <w:rPr>
          <w:b/>
          <w:sz w:val="32"/>
          <w:szCs w:val="32"/>
        </w:rPr>
        <w:t xml:space="preserve">(3 ч)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коративные формы растени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ыбор  объекта декоративного цветоводства: комнатное цветоводство, садово-парковое цветовод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иологические особенности растений, сформированные под воздействием природно-климатических усло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i/>
          <w:sz w:val="32"/>
          <w:szCs w:val="32"/>
        </w:rPr>
        <w:t xml:space="preserve">2. Уход за растениями </w:t>
      </w:r>
      <w:r>
        <w:rPr>
          <w:b/>
          <w:sz w:val="32"/>
          <w:szCs w:val="32"/>
        </w:rPr>
        <w:t>(5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Условия содержания растений: свет, температурный режим, полив, влажность, размещен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ребования, предъявляемые к почве для выращивания растений: субстраты (почвенные смеси), удобрения, микроудобр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брезка и формирование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ересадка и перевалка раст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щита комнатных растений от вредителей и болезней. Причины заболевания растений.  Болезни растений. Вредители растений. Меры защиты от вредителей и болезн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</w:t>
      </w:r>
      <w:r>
        <w:rPr>
          <w:b/>
          <w:i/>
          <w:sz w:val="32"/>
          <w:szCs w:val="32"/>
        </w:rPr>
        <w:t xml:space="preserve">Размножение растений </w:t>
      </w:r>
      <w:r>
        <w:rPr>
          <w:b/>
          <w:sz w:val="32"/>
          <w:szCs w:val="32"/>
        </w:rPr>
        <w:t>(4 ч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егетативное размножение. Размножение: стеблевыми черенками; верхушечными черенками; листовыми черенками; отводками; отпрысками; усами; методом деления куста; воздушными отводками; прививк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еменное размножение. Подготовка почвы. Выбор семян. Подготовка семян к посадке. Посадка семя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</w:t>
      </w:r>
      <w:r>
        <w:rPr>
          <w:b/>
          <w:i/>
          <w:sz w:val="32"/>
          <w:szCs w:val="32"/>
        </w:rPr>
        <w:t xml:space="preserve">Растения в интерьере </w:t>
      </w:r>
      <w:r>
        <w:rPr>
          <w:b/>
          <w:sz w:val="32"/>
          <w:szCs w:val="32"/>
        </w:rPr>
        <w:t>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имний сад. Террариум. Сад на камнях. Бонсай. Миниатюрный сад в бутылк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тения для комнат и офисов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i/>
          <w:sz w:val="32"/>
          <w:szCs w:val="32"/>
        </w:rPr>
        <w:t xml:space="preserve">Выращивание растений для срезки </w:t>
      </w:r>
      <w:r>
        <w:rPr>
          <w:b/>
          <w:sz w:val="32"/>
          <w:szCs w:val="32"/>
        </w:rPr>
        <w:t>(2 ч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Выгонка луковичных растений для срезки.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ыращивание гвоздики и других растений для букетов и корз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32"/>
          <w:szCs w:val="32"/>
        </w:rPr>
        <w:t xml:space="preserve"> </w:t>
      </w:r>
      <w:r>
        <w:rPr>
          <w:b/>
          <w:i/>
          <w:sz w:val="32"/>
          <w:szCs w:val="32"/>
        </w:rPr>
        <w:t xml:space="preserve">Заключение </w:t>
      </w:r>
      <w:r>
        <w:rPr>
          <w:b/>
          <w:sz w:val="32"/>
          <w:szCs w:val="32"/>
        </w:rPr>
        <w:t>(1 ч)</w:t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</w:t>
      </w:r>
      <w:r>
        <w:rPr>
          <w:sz w:val="28"/>
          <w:szCs w:val="28"/>
        </w:rPr>
        <w:t>Итоговое занятие (</w:t>
      </w:r>
      <w:r>
        <w:rPr>
          <w:i/>
          <w:sz w:val="28"/>
          <w:szCs w:val="28"/>
        </w:rPr>
        <w:t>защита проекта)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6"/>
          <w:szCs w:val="36"/>
        </w:rPr>
        <w:t>Тематический  пл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04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020"/>
        <w:gridCol w:w="900"/>
        <w:gridCol w:w="1864"/>
      </w:tblGrid>
      <w:tr>
        <w:trPr>
          <w:trHeight w:val="11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</w:rPr>
              <w:t xml:space="preserve"> №</w:t>
            </w:r>
          </w:p>
          <w:p>
            <w:pPr>
              <w:pStyle w:val="Normal"/>
              <w:ind w:left="-108" w:right="-108" w:hanging="0"/>
              <w:rPr>
                <w:sz w:val="20"/>
                <w:szCs w:val="20"/>
              </w:rPr>
            </w:pPr>
            <w:r>
              <w:rPr>
                <w:b/>
              </w:rPr>
              <w:t>заня           тия</w:t>
            </w:r>
            <w:r>
              <w:rPr/>
              <w:t xml:space="preserve">             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</w:t>
            </w: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л-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 часов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мечание</w:t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вед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2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 «Цветы вокруг нас. Декоративные формы растений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бор  объекта декоративного цветоводства. Биологические особенности растений, сформированные под воздействием природно-климатических условий.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У ход за растениям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содержа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ребования, предъявляемые к почве для выращивания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езка и формирование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садка и перевалка расте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щита комнатных растений от вредителей и болезне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змножение раст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гетативное размно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ное размнож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.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0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Растения в интерьер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имний сад. Террариум. Сад на камнях. Бонсай. Миниатюрный сад в бутылке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тения для комнат и офисов.                                                                         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 xml:space="preserve">1                        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Выращивание растений для срез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0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   16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ыгонка луковичных растений для срезки.                        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ращивание гвоздики и других растений для букет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корзи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</w:t>
            </w:r>
            <w:r>
              <w:rPr>
                <w:b/>
                <w:i/>
                <w:sz w:val="28"/>
                <w:szCs w:val="28"/>
              </w:rPr>
              <w:t>Заключ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тоговое занятие (</w:t>
            </w:r>
            <w:r>
              <w:rPr>
                <w:i/>
                <w:sz w:val="28"/>
                <w:szCs w:val="28"/>
              </w:rPr>
              <w:t>защита проектов</w:t>
            </w:r>
            <w:r>
              <w:rPr>
                <w:sz w:val="28"/>
                <w:szCs w:val="28"/>
              </w:rPr>
              <w:t>)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18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360"/>
        <w:jc w:val="center"/>
        <w:rPr/>
      </w:pPr>
      <w:r>
        <w:rPr>
          <w:b/>
          <w:sz w:val="40"/>
          <w:szCs w:val="40"/>
        </w:rPr>
        <w:t>Список рекомендуемой литературы:</w:t>
      </w:r>
    </w:p>
    <w:p>
      <w:pPr>
        <w:pStyle w:val="Normal"/>
        <w:ind w:first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1. Брикелл К. </w:t>
      </w:r>
      <w:r>
        <w:rPr>
          <w:b/>
          <w:sz w:val="28"/>
          <w:szCs w:val="28"/>
        </w:rPr>
        <w:t>Обрезка растений</w:t>
      </w:r>
      <w:r>
        <w:rPr>
          <w:sz w:val="28"/>
          <w:szCs w:val="28"/>
        </w:rPr>
        <w:t>: Пер. с англ. / Предисл. Ф.А.Волкова. – М.: Мир, 1987. – 198  с., 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2. Воронцов В.В. </w:t>
      </w:r>
      <w:r>
        <w:rPr>
          <w:b/>
          <w:sz w:val="28"/>
          <w:szCs w:val="28"/>
        </w:rPr>
        <w:t>Комнатные растения. Новое руководство по уходу</w:t>
      </w:r>
      <w:r>
        <w:rPr>
          <w:sz w:val="28"/>
          <w:szCs w:val="28"/>
        </w:rPr>
        <w:t>. М.: ЗАО «Фитон+», 2001.—288 с., ил.</w:t>
      </w:r>
    </w:p>
    <w:p>
      <w:pPr>
        <w:pStyle w:val="Normal"/>
        <w:ind w:firstLine="360"/>
        <w:rPr/>
      </w:pPr>
      <w:r>
        <w:rPr>
          <w:sz w:val="28"/>
          <w:szCs w:val="28"/>
        </w:rPr>
        <w:t xml:space="preserve">3. Крестников А.Д. </w:t>
      </w:r>
      <w:r>
        <w:rPr>
          <w:b/>
          <w:sz w:val="28"/>
          <w:szCs w:val="28"/>
        </w:rPr>
        <w:t>Декоративные многолетники</w:t>
      </w:r>
      <w:r>
        <w:rPr>
          <w:sz w:val="28"/>
          <w:szCs w:val="28"/>
        </w:rPr>
        <w:t>. М.: Россельхозиздат, 1987.—62 с.: и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етодическое пособие по выращиванию и хранению гладиолусов.</w:t>
      </w:r>
      <w:r>
        <w:rPr>
          <w:sz w:val="28"/>
          <w:szCs w:val="28"/>
        </w:rPr>
        <w:t xml:space="preserve"> М.: ВОК «Россия», 1993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Нарциссы. Тюльпаны</w:t>
      </w:r>
      <w:r>
        <w:rPr>
          <w:sz w:val="28"/>
          <w:szCs w:val="28"/>
        </w:rPr>
        <w:t>: Альбом-справочник./ Сост. А.Г. Марков. М.: Россельхозиздат, 1986.—254 с., ил.</w:t>
      </w:r>
    </w:p>
    <w:p>
      <w:pPr>
        <w:pStyle w:val="Normal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6. Саков С.Г. </w:t>
      </w:r>
      <w:r>
        <w:rPr>
          <w:b/>
          <w:sz w:val="28"/>
          <w:szCs w:val="28"/>
        </w:rPr>
        <w:t>Оранжерейные и комнатные растения и уход за ними</w:t>
      </w:r>
      <w:r>
        <w:rPr>
          <w:sz w:val="28"/>
          <w:szCs w:val="28"/>
        </w:rPr>
        <w:t>. Л.: Наука, 1985.—621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Сад и огород в квартире: Практическое пособие</w:t>
      </w:r>
      <w:r>
        <w:rPr>
          <w:sz w:val="28"/>
          <w:szCs w:val="28"/>
        </w:rPr>
        <w:t>. Ростов н/Д: Кн. Изд-во, 1989.—272 с. с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.</w:t>
      </w:r>
      <w:r>
        <w:rPr>
          <w:b/>
          <w:sz w:val="28"/>
          <w:szCs w:val="28"/>
        </w:rPr>
        <w:t xml:space="preserve"> Сделай сам № 3 /2001.</w:t>
      </w:r>
      <w:r>
        <w:rPr>
          <w:sz w:val="28"/>
          <w:szCs w:val="28"/>
        </w:rPr>
        <w:t>—М.: «Знание» стр. 3-19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9.Серпухова В.И., Тавлинова Г.К. Комнатные и балконные растения.—М.: Прейскурантиздат, 1991.—120 с.: и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0. Тавлинова Г.К. </w:t>
      </w:r>
      <w:r>
        <w:rPr>
          <w:b/>
          <w:sz w:val="28"/>
          <w:szCs w:val="28"/>
        </w:rPr>
        <w:t>Комнатные растения. С</w:t>
      </w:r>
      <w:r>
        <w:rPr>
          <w:sz w:val="28"/>
          <w:szCs w:val="28"/>
        </w:rPr>
        <w:t>П6.: Лениздат, 1994.—317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Садоводство и цветоводство</w:t>
      </w:r>
      <w:r>
        <w:rPr>
          <w:sz w:val="28"/>
          <w:szCs w:val="28"/>
        </w:rPr>
        <w:t xml:space="preserve"> /В. В. Фаустов, В.М. Тарасов,  З.А, Прохорова, П.Н. Орлов; Под ред.  В.В. Хаустова. М.: Колос, 1983.—335 с., ил. (Учебник и учеб. Пособия для сред. с. / х. учеб. Заведений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Фрейзер Г. Руководство по обрезке декоративных и плодовых растений.</w:t>
      </w:r>
      <w:r>
        <w:rPr>
          <w:sz w:val="28"/>
          <w:szCs w:val="28"/>
        </w:rPr>
        <w:t xml:space="preserve"> Пер. с англ., канд. с.-х. наук Р.П. Кудрявцева. М., «Колос»,  197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13. Д-р Д. Г. Хессайон </w:t>
      </w:r>
      <w:r>
        <w:rPr>
          <w:b/>
          <w:sz w:val="28"/>
          <w:szCs w:val="28"/>
        </w:rPr>
        <w:t>Всё о комнатных растениях. М</w:t>
      </w:r>
      <w:r>
        <w:rPr>
          <w:sz w:val="28"/>
          <w:szCs w:val="28"/>
        </w:rPr>
        <w:t>.: «Кладезь», 1998.—258 с., и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81" w:gutter="0" w:header="0" w:top="567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3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6:22:00Z</dcterms:created>
  <dc:creator>Андрей</dc:creator>
  <dc:description/>
  <cp:keywords/>
  <dc:language>en-US</dc:language>
  <cp:lastModifiedBy>Юрий Петрович</cp:lastModifiedBy>
  <cp:lastPrinted>2006-02-20T22:15:00Z</cp:lastPrinted>
  <dcterms:modified xsi:type="dcterms:W3CDTF">2014-03-28T00:20:00Z</dcterms:modified>
  <cp:revision>16</cp:revision>
  <dc:subject/>
  <dc:title>Министерство общего и профессионального образования</dc:title>
</cp:coreProperties>
</file>