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Рабочая программа по технологии  составлена на основе федерального компонента государственного стандарта основного общего образования, ей отводится 70 ча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урс «Технология»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Исходя из необходимости учета образовательных потребностей личности учащегося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сновной принцип реализации программы – обучение в процессе конкретной практической деятельности, учитывающей познавательные потребности учащихся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 программе предусмотрено выполнение учащимися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льшое внимание  обращено на обеспечение безопасности труда учащихся при выполнении технологических операций. Особое внимание  обращается на соблюдение правил электробезопаснос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Основными результатами освоения учащимися образовательной области "Технология”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·         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·         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·        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·        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·               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·               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·               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·                воспитание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·               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/>
        <w:jc w:val="center"/>
        <w:rPr>
          <w:b/>
          <w:b/>
          <w:sz w:val="40"/>
          <w:szCs w:val="32"/>
        </w:rPr>
      </w:pPr>
      <w:r>
        <w:rPr>
          <w:b/>
          <w:sz w:val="40"/>
          <w:szCs w:val="36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5 класс (70 часов) - девочки</w:t>
      </w:r>
    </w:p>
    <w:p>
      <w:pPr>
        <w:pStyle w:val="Normal"/>
        <w:spacing w:lineRule="auto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13"/>
        <w:gridCol w:w="766"/>
        <w:gridCol w:w="1845"/>
        <w:gridCol w:w="2282"/>
        <w:gridCol w:w="1701"/>
        <w:gridCol w:w="1559"/>
        <w:gridCol w:w="1559"/>
        <w:gridCol w:w="1276"/>
        <w:gridCol w:w="1417"/>
      </w:tblGrid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 (пед. техн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изиология пит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ервировка стола 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втрак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юда из сырых овощ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Блюда из  варены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вощ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Блюда из яиц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утерброды. Горяч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итки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Заготовка продуктов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ьер кухни, столовой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материаловеден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нятие о пряже 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ядении, ткани 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качестве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войства х /б 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ьняных  тканей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чные работы    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шиноведени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ытовая швейн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ши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дготовка швейно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шины к работ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иды машинных швов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ирование 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рабоче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ы (фартук)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ятие мерок дл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ртежа фарту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Конструирова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ртука без нагрудн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Конструирова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ртука с нагруднико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оделирование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рту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ту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аскрой фарту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готовка детале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оя к обработ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пособы обработ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езов деталей фарту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работка бретел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онцов пояса и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кладного карма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Обработка нагрудник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 соединение с ни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рете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работка нижне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асти фарту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единение дета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рту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Фартук»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одежды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за одеждо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а девочки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етик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дели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скутная пласти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дготовка материала 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хнология соедин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алей лоскутной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заики между собо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ив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трументы, материа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 приспособл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чее мест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к вышивани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шива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шива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ышивание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а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работка изделия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Составл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ню  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ервиро-вка меню к за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к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Салат и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ов 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Картоф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сала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Бутербро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, горяч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Салат и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Рациона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ая плани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 кухни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Определ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в ткан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Опред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х/б 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ых нит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.р. Выполн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учных ст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ов и строче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Знаком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 со швей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машин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Заправ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й и ниж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 ни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Выполн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ашинных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Снят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Постро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чертеж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а бе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Постро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фартука 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ико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Модели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е фар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Раскр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Обработ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ов детал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Обработ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тели,  поя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 и карма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Обработ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ика 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телям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Обработ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й ча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Окончат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ая обработ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фарту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Выполн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кладн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Расшифровка символ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ходу за из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ям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Выполн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Выполне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задани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Изготовл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шаблон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Изготовление прихват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.Перево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а 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Выполн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стей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ручных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Выполн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або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.Воспроизвед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лученной информ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Воспроиз-ведение получе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полученн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полученной инфор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ой инфор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полученной инфор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полученной инфор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полученной инфор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Ателье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, химия, математ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е из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е из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-гия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6-7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8-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76-8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3-6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1-4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33-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6-7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-3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-38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1-48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8-5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-5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5-57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0-73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-5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0-6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1-63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5-66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3-8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3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1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8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-8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9-117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1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4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, 5,6.0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.0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3.0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0.0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7.0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.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1.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18.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5.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.10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15.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,22.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,29.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,6.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3.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0.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,27.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,17.0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4.0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,31.0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.7.0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4.0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,21.0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8.0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7.0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,14.0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,21.0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.0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,11.0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,18.0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5.0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.0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.23.0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,230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.30.0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.30.0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40"/>
          <w:szCs w:val="36"/>
        </w:rPr>
      </w:pPr>
      <w:r>
        <w:rPr>
          <w:rFonts w:cs="Calibri"/>
          <w:b/>
          <w:sz w:val="40"/>
          <w:szCs w:val="36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Галина</dc:creator>
  <dc:description/>
  <cp:keywords/>
  <dc:language>en-US</dc:language>
  <cp:lastModifiedBy>Галина</cp:lastModifiedBy>
  <dcterms:modified xsi:type="dcterms:W3CDTF">2014-03-31T15:20:00Z</dcterms:modified>
  <cp:revision>3</cp:revision>
  <dc:subject/>
  <dc:title/>
</cp:coreProperties>
</file>