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>КОНКУРС ЧТЕЦОВ «ПОЭЗИЯ МУЖЕСТВА»</w:t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>Автор: Матвеева С.В. , педагог- организатор МБОУ « СОШ №24» Приволжского р. г. Казан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КОНКУРСА:</w:t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произведений русской классической и современной отечественной поэзии и прозы патриотической направленности, воспитание подрастающего поколения в духе патриотизма;</w:t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, поддержка и стимулирование талантливых исполнителей,                          владеющих жанром художественного слова;</w:t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литературным наследием России, отражающим величие нашей культуры  и богатство русского языка;</w:t>
            </w:r>
          </w:p>
          <w:p>
            <w:pPr>
              <w:pStyle w:val="Normal"/>
              <w:shd w:fill="FFFFFF" w:val="clear"/>
              <w:spacing w:lineRule="atLeast" w:line="330" w:before="150" w:after="2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смотра-кон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 конкурсе принимают участие учащиеся школы 6 возрастных группах:</w:t>
            </w:r>
          </w:p>
          <w:p>
            <w:pPr>
              <w:pStyle w:val="Normal"/>
              <w:shd w:fill="FFFFFF" w:val="clear"/>
              <w:spacing w:lineRule="atLeast" w:line="33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 – 1-2классы,  2 группа- 3-4 классы,  3 группа - 5-6 классы, 4 группа –7-8 классы, 5 группа -  9-10 классы,6 группа -  11 классы</w:t>
            </w:r>
          </w:p>
          <w:p>
            <w:pPr>
              <w:pStyle w:val="Normal"/>
              <w:shd w:fill="FFFFFF" w:val="clear"/>
              <w:spacing w:lineRule="atLeast" w:line="330" w:before="150" w:after="2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 смотра-конкур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сполнители представляют законченный фрагмент любого литературного                   жанра, соответствующий тематике конкурса.</w:t>
            </w:r>
          </w:p>
          <w:p>
            <w:pPr>
              <w:pStyle w:val="Normal"/>
              <w:shd w:fill="FFFFFF" w:val="clear"/>
              <w:spacing w:lineRule="atLeast" w:line="33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оценки и требования к выступления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исполнительского мастер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сть исполнительской мане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ятность и слышимость реч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стичность и сценическая культу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образие, оригинальность репертуа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держивать внимание аудитории во время выступ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жение патриотической тема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исполняемого произведения возрасту конкурсанта.</w:t>
            </w:r>
          </w:p>
          <w:p>
            <w:pPr>
              <w:pStyle w:val="Normal"/>
              <w:shd w:fill="FFFFFF" w:val="clear"/>
              <w:spacing w:lineRule="atLeast" w:line="33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ламент выступл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ремя выступления не ограничено</w:t>
              <w:br/>
              <w:t>Количество произведений - одно</w:t>
              <w:br/>
              <w:t>Подведение итогов конкурса</w:t>
              <w:br/>
              <w:t>Победители и призёры конкурса в каждой возрастной группе награждаются грамотами.</w:t>
            </w:r>
          </w:p>
          <w:p>
            <w:pPr>
              <w:pStyle w:val="Normal"/>
              <w:spacing w:lineRule="atLeast" w:line="240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тупление</w:t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ЕЦ</w:t>
            </w:r>
          </w:p>
          <w:p>
            <w:pPr>
              <w:pStyle w:val="Style15"/>
              <w:shd w:fill="FFFFFF" w:val="clear"/>
              <w:spacing w:lineRule="atLeast" w:line="330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ссия? Это жаркое лето,</w:t>
              <w:br/>
              <w:t>Когда много цветов на зелёном лугу,</w:t>
              <w:br/>
              <w:t>Когда брызги на море жемчужного цвета,</w:t>
              <w:br/>
              <w:t>Когда хлеб созревает и косят траву.</w:t>
            </w:r>
          </w:p>
          <w:p>
            <w:pPr>
              <w:pStyle w:val="Style15"/>
              <w:shd w:fill="FFFFFF" w:val="clear"/>
              <w:spacing w:lineRule="atLeast" w:line="330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ссия? Это чудная осень,</w:t>
              <w:br/>
              <w:t>Когда в небе, курлыча, летят журавли,</w:t>
              <w:br/>
              <w:t>Когда шишки созревшие падают с сосен,</w:t>
              <w:br/>
              <w:t>Когда кружатся листья до самой земли.</w:t>
            </w:r>
          </w:p>
          <w:p>
            <w:pPr>
              <w:pStyle w:val="Style15"/>
              <w:shd w:fill="FFFFFF" w:val="clear"/>
              <w:spacing w:lineRule="atLeast" w:line="330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ссия? Это зимняя сказка,</w:t>
              <w:br/>
              <w:t>Когда снег серебристый лежит на земле,</w:t>
              <w:br/>
              <w:t>Когда мчатся мальчишки с горы на салазках,</w:t>
              <w:br/>
              <w:t>Когда виден узор на оконном стекле.</w:t>
            </w:r>
          </w:p>
          <w:p>
            <w:pPr>
              <w:pStyle w:val="Style15"/>
              <w:shd w:fill="FFFFFF" w:val="clear"/>
              <w:spacing w:lineRule="atLeast" w:line="330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ссия? Это полная жизни,</w:t>
              <w:br/>
              <w:t>Счастья, бодрости, радости, света весна,</w:t>
              <w:br/>
              <w:t>Когда дождик прохладный на землю вдруг брызнет</w:t>
              <w:br/>
              <w:t>Когда лес зашумит, отошедший от сна,</w:t>
              <w:br/>
              <w:t>Когда ветер траву молодую волнует,</w:t>
              <w:br/>
              <w:t>Когда птицы поют снова в нашем краю.</w:t>
              <w:br/>
              <w:t>Я Россию свою, мою землю родную,</w:t>
              <w:br/>
              <w:t>Словно мать дорогую, очень нежно люблю!</w:t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Здравствуйте, дорогие участники!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в преддверии замечательного праздника Дня защитника Отечества мы рады приветствовать Вас на нашем  конкурсе чтецов «Поэзия мужества», посвященном Дню Защитников Отечеств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знаем, что ныне лежит на вес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что совершается нын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 мужества пробил на наших час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ужество нас не покин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трашно под пулями мертвыми леч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горько остаться без кров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ы сохраним тебя, русская реч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ое русское слов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ым и чистым тебя пронес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нукам дадим, и от плена спас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е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пешу поздравить всех мальчиков с праздником. Этот праздник в разные годы имел разные названия. Сегодня – День Защитника Отечества даёт повод поздравить всех ныне живущих воинов и почтить память героев прошлых лет. День Защитника Отечества – праздник всенародный. Дома, на работе, в школе – везде в этот день звучат поздравления ,  адресованные всем, кто когда – то служил или служит сейчас или будет служить делу защиты Отечества. В школе мы поздравляем всех ребят, мужчин - учителей, дома – отцов , братьев, дедуш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конкурсе принимают участие учащиеся школы в  возрастных группах: 1-2классы, 3-4классы. Конкурс оценивается по 10 бальной системе. В завершении самые лучшие награждаются грамотами. Оценивать вас будет компетентное жюри: ФИО членов жюри.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Любовь к Родине – важнейшее чувство для каждого человека. Родиной мы зовём её потому, что в ней мы родились, в ней говорят родным нам языком, и всё в ней для нас родное. Отечеством мы зовём Россию потому, что в ней жили отцы и деды наши. Матерью – потому, что она вскормила нас своим хлебом, вспоила своими водами, выучила своему языку, как мать она защищает и бережёт нас от всех врагов. К. Д. Ушинский писал: «Много есть на свете и кроме России всяких хороших государств и земель, но одна у человека родная мать – одна у него и Родина».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атриотизм</w:t>
      </w:r>
      <w:r>
        <w:rPr>
          <w:sz w:val="28"/>
          <w:szCs w:val="28"/>
        </w:rPr>
        <w:t xml:space="preserve"> – это одно из наиболее глубоких чувств, закреплённых веками и тысячелетиями. Это сознание своей неотъемлемости от Родины и переживание вместе с ней её счастливых и несчастных дней, как говорил великий русский писатель А.Н.Толстой.</w:t>
      </w:r>
    </w:p>
    <w:p>
      <w:pPr>
        <w:pStyle w:val="Style15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Патриотизм проявляется:</w:t>
      </w:r>
    </w:p>
    <w:p>
      <w:pPr>
        <w:pStyle w:val="Style15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любви к своему Отечеству;</w:t>
      </w:r>
    </w:p>
    <w:p>
      <w:pPr>
        <w:pStyle w:val="Style15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гордости за свой народ;</w:t>
      </w:r>
    </w:p>
    <w:p>
      <w:pPr>
        <w:pStyle w:val="Style15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любви к культуре своего народа;</w:t>
      </w:r>
    </w:p>
    <w:p>
      <w:pPr>
        <w:pStyle w:val="Style15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любви к своей малой Родине, где родился и провёл первые годы своей  жизни;</w:t>
      </w:r>
    </w:p>
    <w:p>
      <w:pPr>
        <w:pStyle w:val="Style15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желании процветания своей Родины;</w:t>
      </w:r>
    </w:p>
    <w:p>
      <w:pPr>
        <w:pStyle w:val="Style15"/>
        <w:shd w:fill="FFFFFF" w:val="clear"/>
        <w:spacing w:before="150" w:after="225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 в готовности охранять и защищать свою страну;</w:t>
      </w:r>
    </w:p>
    <w:p>
      <w:pPr>
        <w:pStyle w:val="Style15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уважении к ветеранам-защитникам Родины, героическим подвигам своих предков.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Научить патриотизму, как учат математике и физике, нельзя. Чувство Родины – не заучивание перечня правил и положений, это чувство проникает в нас с молоком матери,  это воздух, которым мы дышим, солнце, которое мы видим, дом, в котором мы обитаем. Чувство Родины пронизывает всю нашу жизнь. Мы надеемся, что сегодняшнее мероприятие заставить вас задуматься о своём отношении к Родине – самому святому, что есть у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И мы начинаем нашу конкурсную программу с учащихся 1- 2 классов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у приглашаются: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А сейчас настало время пригласить на сцену учащихся 3 -4 классов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м наша конкурсная програм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ончена. Наше жюри подводит итоги. Мы просим у вас ещё немного внимания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оссия – страна необыкновенная. Когда на дальнем Востоке встает солнце, начинается утро, в других областях страны – глубокая ночь, а на западе еще только вечер. На севере наступили уже холода, выпал снег, а на юге плещется теплое море, цветут южные растения. Каждая область России замечательна своей природой, своей народной культурой, художественными промыслами, трудом и достижениями людей. Полюбить Россию можно лишь тогда, когда увидишь всю прелесть русской природы, сквозь душу пропустишь трагическую и героическую историю русского народа, удивишься красоте архитектурных ансамблей, послушаешь прекрасную музыку, прикоснешься к истинным творениям литератур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к Родине — чувство очень личное, глубокое, тихое, как сказал поэт. Не стоит его выставлять напоказ. То, как мы относимся к своим близким, родителям, друзьям, к своей родной Земле, нашей большой стране, лучше всего проявляется в наших делах и поступках, а не в громких и красивых словах. Мы надеемся, что для многих из вас сегодня открылась какая-то своя новая особенная Рос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Пришло время наградить самых лучших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сцену для награждения приглашаются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– будущее России. Вам её беречь и защищат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На этом наш конкурс чтецов «Поэзия мужества» завершен. Мы говорим вам: 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4:00Z</dcterms:created>
  <dc:creator>111</dc:creator>
  <dc:description/>
  <cp:keywords/>
  <dc:language>en-US</dc:language>
  <cp:lastModifiedBy>Матвеева </cp:lastModifiedBy>
  <cp:lastPrinted>2013-02-15T10:45:00Z</cp:lastPrinted>
  <dcterms:modified xsi:type="dcterms:W3CDTF">2014-05-24T11:20:00Z</dcterms:modified>
  <cp:revision>11</cp:revision>
  <dc:subject/>
  <dc:title/>
</cp:coreProperties>
</file>