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ния и социализации направлена на формирование пространства для духовно-нравственного развития школьников на основе их приобщения к национальны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Казахстана.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Казахстана, готового к осознанному  профессиональному выб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циально активной личности в  школе происходит в условиях сложившейся  учебно - воспитательной системы, в основе которой лежат педагогические  идеи ориентированные на базовые национальные ценности. Главной ценностью является Человек- личность школьника.  Учебно – воспитательный процесс в школе направлен  не только на формирование  предметных знаний, но и на воспитание  личностных качеств школьников, на развитие  их творческих способностей и формирование основ  социально ответственного поведения в обществе и в семье. Особое внимание  в программе акцентировано   на  аспектах социализации личности. Понятие «социализация» связано с такими понятиями, как «воспитание», «обучение», «развитие личности». Социализация школьников осуществляется на всех ступенях обучения.  Социальный опыт учащиеся приобретают в результате реализации образовательных и воспитательных программ, действующих в ОУ; в процессе взаимодействия   в рамках ДО; в  результате приобретения  опыта  общения в  молодежной, социальной, внешкольной среде.  Нашими  главными аргументами в условиях конкуренции являются гарантия доступности образования для всех и удовлетворение образовательных запросов самого разного уровня, используя для этого возможности базового, профильного и дополнительного образовании.  Программа социализации личности  предназначена для удовлетворения потребностей ученика  - в освоении познавательных и ценностных основ личности и профессиональном самоопределении; в расширении познавательного и культурного пространства, в широком общении, в самопознании, самореализации; родителей – в получении их детьми качественного образования,  позволяющего продолжение образования в выбранной области деятельности, сохранении здоровья, в развитии способностей ребенка, в создании комфортной  психологической ситуации в школе с учетом индивидуальных особенностей;  социальных партнеров – в формировании здорового поколения современно мыслящих, образованных молодых людей, способных к сохранению и воспроизведению культуры в различных областя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циализации личности уча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03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изнеспособной личности ученика как условие успешной социализаци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идея инновационного развития образовательного учрежден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образовательной среды участниками микросоциума (педагогами, учащимися, родителями, социальными партнерами),направленная на формирование жизнеспособной личности ученика на каждом возрастном этапе его развития: 1) предшкола – начальная школа; 2) начальная школа – основная школа; 3) основная школа – старшая школа с целью его успешной социализации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спешной социализации выпускника школы во взрослую жизнь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крытие участниками микросоциума сущности понятия «жизнеспособная личность» уче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роение и апробирование модели жизнеспособной личности ученика на каждом возрастном этапе его развития: 1) предшкола – начальная школа; 2) начальная школа –основная школа; 3) основная школа – Ву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и внедрение системы оздоровительных профилактических и коррекционных мероприятий для поддержания жизнеспособности участников микросоциума (педагогов, учащихся, родителей, социальных партнер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жизнеспособной личности ученика средствами учебных дисциплин и внеучеб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уществление медико-психолого-педагогического мониторинга уровня формирования жизнеспособной личности ученика на каждом возрастном этапе его развития: 1) предшкола – начальная школа; 2) начальная школа –основная школа; 3) основная школа – Ву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блюдение единых требований к процессу формирования жизнеспособной личности ученика участниками микросоциума (педагогами, учащимися, родителями, социальными партнера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крепление материально-технической базы школы. </w:t>
            </w:r>
          </w:p>
        </w:tc>
      </w:tr>
      <w:tr>
        <w:trPr>
          <w:trHeight w:val="69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– 2016 г.г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Подготовительный этап (2011-20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участниками микросоциума (педагогами, учащимися, родителями, социальными партнерами) актуальности проблемы формирования жизнеспособной личности ученика на каждом возрастном этапе его развития: 1) предшкола – начальная школа; 2) начальная школа – основная школа; 3) основная школа – Вузы. Разработка Программы развития школы и ее утверждение на педагогическом совете школ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Основной этап (2012-20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цели и задач Программы развития школы. Промежуточный анализ деятельности участников микросоциума (педагогов, учащихся, родителей, социальных партнеров) по формированию жизнеспособной личности ученика на каждом возрастном этапе его развития: 1) предшколы – начальная школа; 2) начальная школа – основная школа; 3) основная школа – Вуз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. Обобщающий этап (2015-20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иза реализации цели и задач Программы развития школы. Определение перспективы дальнейшего развития школы. Обобщение опыта участников микросоциума (педагогов, учащихся, родителей, социальных партнеров) по формированию жизнеспособной личности ученика и его распространение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венция о правах ребенка ООН  198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 РК «Об основных гарантиях прав ребенка в РК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кон РК  «Об образован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омплексная программа воспитания в организациях образования Р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иповое положение об общеобразовательном учреж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. Устав  школы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гражданин Казахст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даптация первоклассников к школе» (2011-2016 г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аренные дети» (2009-2016 г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здорового образа жизни школьников» (2010-2015 г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дель соуправления образовательным процессом в общеобразовательной школе» (2011-2016 г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  «ГШ №_ г. Щучинска» (2011-2016 гг.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Л.А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, родители, социальные партнеры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0:00Z</dcterms:created>
  <dc:creator>админ</dc:creator>
  <dc:description/>
  <cp:keywords/>
  <dc:language>en-US</dc:language>
  <cp:lastModifiedBy>админ</cp:lastModifiedBy>
  <dcterms:modified xsi:type="dcterms:W3CDTF">2011-05-20T03:32:00Z</dcterms:modified>
  <cp:revision>7</cp:revision>
  <dc:subject/>
  <dc:title/>
</cp:coreProperties>
</file>