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асхальный сувенир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Культура дома. Обряды и праздники.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5 класс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Костина Елена Григорьевна 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БОУ «Гимназия № 4 им А.С.Пушкина»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F243E"/>
          <w:sz w:val="28"/>
          <w:szCs w:val="28"/>
        </w:rPr>
        <w:t xml:space="preserve">Тема урока: </w:t>
      </w:r>
      <w:r>
        <w:rPr>
          <w:b/>
          <w:color w:val="0F243E"/>
          <w:sz w:val="28"/>
          <w:szCs w:val="28"/>
        </w:rPr>
        <w:t>«Пасхальный сувенир»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Учебник для 5 класса  О.А.Кожина. Технология. Обслуживающий труд.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.А. Юдина. Русские обряды и обычаи. М. «Вече» 2005</w:t>
      </w:r>
    </w:p>
    <w:p>
      <w:pPr>
        <w:pStyle w:val="Normal"/>
        <w:numPr>
          <w:ilvl w:val="1"/>
          <w:numId w:val="2"/>
        </w:numPr>
        <w:rPr>
          <w:color w:val="0F243E"/>
          <w:sz w:val="28"/>
          <w:szCs w:val="28"/>
        </w:rPr>
      </w:pPr>
      <w:hyperlink r:id="rId2">
        <w:r>
          <w:rPr>
            <w:rStyle w:val="InternetLink"/>
            <w:color w:val="0F243E"/>
            <w:sz w:val="28"/>
            <w:szCs w:val="28"/>
          </w:rPr>
          <w:t>http://ru.wikipedia.org/wiki/Пасха</w:t>
        </w:r>
      </w:hyperlink>
    </w:p>
    <w:p>
      <w:pPr>
        <w:pStyle w:val="Normal"/>
        <w:numPr>
          <w:ilvl w:val="1"/>
          <w:numId w:val="2"/>
        </w:numPr>
        <w:rPr>
          <w:color w:val="0F243E"/>
          <w:sz w:val="28"/>
          <w:szCs w:val="28"/>
        </w:rPr>
      </w:pPr>
      <w:hyperlink r:id="rId3">
        <w:r>
          <w:rPr>
            <w:rStyle w:val="InternetLink"/>
            <w:color w:val="0F243E"/>
            <w:sz w:val="28"/>
            <w:szCs w:val="28"/>
          </w:rPr>
          <w:t>http://www.paskha.net/stihi-na-pashu-gorchakova.htm</w:t>
        </w:r>
      </w:hyperlink>
    </w:p>
    <w:p>
      <w:pPr>
        <w:pStyle w:val="Normal"/>
        <w:numPr>
          <w:ilvl w:val="1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http://stranamasterov.ru/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ип урока: Изучение нового материала, закрепление и проверка полученных учащимися знаний, умений, навыков по теме «Пасхальный сувенир», урок  с применением ИКТ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>Форма урока: мини проект с элементами игры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Урок проводиться в рамках раздела “Культура дома”, тема “Обряды и праздники,”, 4-ий  урок темы. Календарное планирование урока связывается с календарем праздников, а также с темой сервировка стола из раздела Кулинария.  Урок  является заключительным этапом в создании практической работы «Пасхальный сувенир»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ктуальность  данной работы  в том, что она связана с пониманием духовных и нравственных традиций, которые достались нам в наследство от предыдущих поколений. Эффективным средством развития творческих качеств личности является народное искусство, оно помогает формировать интерес учащихся к культуре своего народа, воспитывает гражданина и патриота своей  Родины.</w:t>
      </w:r>
    </w:p>
    <w:p>
      <w:pPr>
        <w:pStyle w:val="Style14"/>
        <w:rPr>
          <w:b/>
          <w:b/>
          <w:bCs/>
          <w:color w:val="0F243E"/>
          <w:sz w:val="28"/>
          <w:szCs w:val="28"/>
        </w:rPr>
      </w:pPr>
      <w:r>
        <w:rPr>
          <w:b/>
          <w:bCs/>
          <w:i/>
          <w:iCs/>
          <w:color w:val="0F243E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формировать знания об истории возникновения, обрядах праздника Пасхи в жизни наших пред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F243E"/>
          <w:sz w:val="28"/>
          <w:szCs w:val="28"/>
        </w:rPr>
        <w:t>Развивать творческое отношение к повседневному труду, умение создавать радость своими рукам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двести к выводу, что христианский праздник Пасха стал любимым у народа потому, что радость воскрешения к новой жизни у человека связана с ежегодным обновлением природы</w:t>
      </w:r>
    </w:p>
    <w:p>
      <w:pPr>
        <w:pStyle w:val="Style14"/>
        <w:rPr>
          <w:b/>
          <w:b/>
          <w:bCs/>
          <w:color w:val="0F243E"/>
          <w:sz w:val="28"/>
          <w:szCs w:val="28"/>
        </w:rPr>
      </w:pPr>
      <w:r>
        <w:rPr>
          <w:b/>
          <w:bCs/>
          <w:i/>
          <w:iCs/>
          <w:color w:val="0F243E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знать историю праздника, его значение в Христианств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учиться некоторым обрядам, связанным с праздником</w:t>
      </w:r>
    </w:p>
    <w:p>
      <w:pPr>
        <w:pStyle w:val="Normal"/>
        <w:numPr>
          <w:ilvl w:val="0"/>
          <w:numId w:val="3"/>
        </w:numPr>
        <w:spacing w:before="0" w:after="0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Обучить новым художественным приемам -  техника оригами из бумаги и ткани</w:t>
      </w:r>
    </w:p>
    <w:p>
      <w:pPr>
        <w:pStyle w:val="Normal"/>
        <w:numPr>
          <w:ilvl w:val="0"/>
          <w:numId w:val="3"/>
        </w:numPr>
        <w:spacing w:before="0" w:after="28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вивать позитивное отношение к эстетике быта, мелкую моторику пальцев, устную связную речь</w:t>
      </w:r>
    </w:p>
    <w:p>
      <w:pPr>
        <w:pStyle w:val="TextBody"/>
        <w:spacing w:lineRule="auto" w:line="360"/>
        <w:jc w:val="both"/>
        <w:rPr>
          <w:bCs w:val="false"/>
          <w:i/>
          <w:i/>
          <w:color w:val="0F243E"/>
          <w:sz w:val="28"/>
          <w:szCs w:val="28"/>
        </w:rPr>
      </w:pPr>
      <w:r>
        <w:rPr>
          <w:bCs w:val="false"/>
          <w:i/>
          <w:color w:val="0F243E"/>
          <w:sz w:val="28"/>
          <w:szCs w:val="28"/>
        </w:rPr>
        <w:t xml:space="preserve">Оборудование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color w:val="0F243E"/>
          <w:sz w:val="28"/>
          <w:szCs w:val="28"/>
        </w:rPr>
        <w:t>Наглядный материал, образцы готовых изделий (пасхальные яйца оплетенные бисером, вышитые курочки «берлинго))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F243E"/>
          <w:sz w:val="28"/>
          <w:szCs w:val="28"/>
        </w:rPr>
      </w:pPr>
      <w:r>
        <w:rPr>
          <w:b w:val="false"/>
          <w:color w:val="0F243E"/>
          <w:sz w:val="28"/>
          <w:szCs w:val="28"/>
        </w:rPr>
        <w:t xml:space="preserve">Компьютер, мультимедийный проектор”, презентация с </w:t>
      </w:r>
      <w:r>
        <w:rPr>
          <w:b w:val="false"/>
          <w:bCs w:val="false"/>
          <w:color w:val="0F243E"/>
          <w:sz w:val="28"/>
          <w:szCs w:val="28"/>
        </w:rPr>
        <w:t>инструкционной картой;</w:t>
      </w:r>
      <w:r>
        <w:rPr>
          <w:b w:val="false"/>
          <w:color w:val="0F243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F243E"/>
          <w:sz w:val="28"/>
          <w:szCs w:val="28"/>
        </w:rPr>
      </w:pPr>
      <w:r>
        <w:rPr>
          <w:b w:val="false"/>
          <w:color w:val="0F243E"/>
          <w:sz w:val="28"/>
          <w:szCs w:val="28"/>
        </w:rPr>
        <w:t>Салфетки бумажные и тканевые, ленточки (нити), скрепки</w:t>
      </w:r>
    </w:p>
    <w:p>
      <w:pPr>
        <w:pStyle w:val="Normal"/>
        <w:ind w:firstLine="108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firstLine="108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лан урока</w:t>
      </w:r>
    </w:p>
    <w:p>
      <w:pPr>
        <w:pStyle w:val="Normal"/>
        <w:ind w:firstLine="108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      Оргмомент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2.      Актуализац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      «Путешествие» в праздник  Пасха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      Практические работы учащихс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      Рефлексия</w:t>
      </w:r>
    </w:p>
    <w:p>
      <w:pPr>
        <w:pStyle w:val="Heading3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Ход урока</w:t>
      </w:r>
    </w:p>
    <w:p>
      <w:pPr>
        <w:pStyle w:val="Normal"/>
        <w:numPr>
          <w:ilvl w:val="1"/>
          <w:numId w:val="3"/>
        </w:numPr>
        <w:spacing w:before="0" w:after="280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Организационная часть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За учебный год мы уже сделали несколько поделок к различным праздникам. Какие праздники вы можете назвать? (ответы детей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акие приметы праздника вы знаете? (ответы детей, мозговой штурм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дведем итог ( 2 слайд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На праздник мы всегда собираем праздничный стол, приглашаем гостей или сами ходим в гости. И стол накрываем иначе, чем каждый день).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ак называется искусство украшения стола. (ответы детей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Правильно. Сервировка. 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акие предметы используются для сервировки? (ответы детей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оверим (слайд 3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Сервировка стола бывает разной для различных случаев. (слайд 4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Существует даже язык сервировки. При помощи ножа и вилки можно сообщить официанту, что пора подавать следующее блюдо, или, что вы закончили трапезу, и вам понравилась еда. (слайд 5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Каждый праздник сопровождается традициями. Что такое традиция, кто может объяснить? (ответы детей) (слайд 6) 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акие традиции, связанные с праздниками, вы можете назвать? (ответы детей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Скоро будет один из важнейших праздников христиан Пасха. (слайд 7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акие традиции, связанные с Пасхой вы знаете? (ответы детей)</w:t>
      </w:r>
    </w:p>
    <w:p>
      <w:pPr>
        <w:pStyle w:val="Normal"/>
        <w:spacing w:before="280" w:after="280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то знает, с чем связан праздник Пасхи? (ответы детей)</w:t>
      </w:r>
    </w:p>
    <w:p>
      <w:pPr>
        <w:pStyle w:val="Normal"/>
        <w:spacing w:before="280" w:after="280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Жизнь народа, его обычаи и обряды складывались годами, веками. Каждый обряд, праздник имеет свой определенный смысл, тайное действо, которое совершается во имя самой жизни. Каждое слово имеет свой смысл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Актуализация знаний</w:t>
      </w:r>
    </w:p>
    <w:p>
      <w:pPr>
        <w:pStyle w:val="Style14"/>
        <w:jc w:val="both"/>
        <w:rPr>
          <w:iCs/>
          <w:color w:val="0F243E"/>
          <w:sz w:val="28"/>
          <w:szCs w:val="28"/>
        </w:rPr>
      </w:pPr>
      <w:r>
        <w:rPr>
          <w:iCs/>
          <w:color w:val="0F243E"/>
          <w:sz w:val="28"/>
          <w:szCs w:val="28"/>
        </w:rPr>
        <w:t>Одним из самых значимых праздников весны считается христианский праздник Пасха. Это торжество жизни. Радость пробуждения весны совпадала с христианской радостью воскрешения к новой жизни. Поэтому он так почитается народом. Солнышко в этот день играет, щедро и призывно звонят колокола в пасхальное воскресенье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АСХА - СВЕТЛОЕ ХРИСТОВО ВОСКРЕСЕНИЕ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раздник Светлого Христова Воскресения, Пасха, - главное событие года для православных христиан и самый большой православный праздник. Слово "Пасха" пришло к нам из греческого языка и означает "прехождение", "избавление"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оскресение Христово - это основа и венец нашей веры, это первая и самая великая истина, которую начали благовествовать апостолы. 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В 2014 году Пасха приходится на 20 апреля по новому стилю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бытие Воскресения Христова — самый большой и светлый христианский праздник. Этот праздник еще называют Пасхою, то есть Днем, в который совершилось наше перехождение от смерти — к жизни и от земли — к Небу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Христос воскрес! — и для всего мироздания началась истинная весна, светлое, радостное утро новой жизни. Воскресение Господа Иисуса — первая действительная победа жизни над смертью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аздник Пасхи каждый год совершается в разные числа месяца и время его празднования «переходит» по своей дате, но всегда приходится на воскресный день. Все праздники, связанные календарно с Пасхой (а это Вербное Воскресение, Пасха, Вознесение и Троица) тоже меняют свою дату и называются переходящими или подвижными. Другие двунадесятые праздники (Рождество Христово, Крещение, Сретенье и др.) имеют постоянную дату и называются непереходящими или неподвижными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асхальный огонь </w:t>
      </w:r>
      <w:r>
        <w:rPr>
          <w:color w:val="0F243E"/>
          <w:sz w:val="28"/>
          <w:szCs w:val="28"/>
        </w:rPr>
        <w:t>(слайд 8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асхальный огонь играет большую роль в богослужении, а также в народных празднествах. Он символизирует Свет Божий, просвещающий все народы после Христова Воскресения. В Греции, а также в крупных городах России в православных храмах до начала пасхальной службы верующие ждут Благодатного огня от Храма Гроба Господня. В случае успешного прибытия огня из Иерусалима священники торжественно разносят его по храмам города. Верующие тут же возжигают от него свои свечи. После службы многие уносят лампаду с огнём домой, где стараются поддерживать его в течение года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асхальная трапеза </w:t>
      </w:r>
      <w:r>
        <w:rPr>
          <w:color w:val="0F243E"/>
          <w:sz w:val="28"/>
          <w:szCs w:val="28"/>
        </w:rPr>
        <w:t>(слайд 9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течение Великой Субботы и после пасхального богослужения в храмах освящают куличи, творожные пасхи, яйца и всё, что приготовлено к праздничному столу для разговения после Великого поста. Пасхальные яйца верующие дарят друг другу как символ чудесного появления на свет — Воскресения Христова. По Преданию, когда Мария Магдалина поднесла в подарок императору Тиберию яйцо как символ Воскресения Христа, император, усомнившись, сказал, что как яйцо из белого не становится красным, так и мёртвые не воскресают. Яйцо в тот же миг стало красным. Хотя яйца красят в разные цвета, традиционным является красный, как цвет жизни и победы. В иконописной традиции воскресший Христос, а также при Преображении окружён сиянием в форме овала. Эта фигура, близкая по форме яйцу, у эллинов (греков) означало чудо или загадку, в отличие от правильного симметричного круга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православной традиции на Пасху освящается артос — квасной хлеб особого освящения. Те, кто не мог причаститься на Пасху могли ощутить единство через вкушение общего хлеба. Сейчас артос раздают верующим для хранения дома в течение года, в экстренных случаях используется как антидор (досл. греч."вместопричастие"), его принято вкушать натощак при болезнях. Символ единства перешёл к куличам и пасхам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 творожной пасхе, как правило, ставят печати с буквами «ХВ» и агнцем. Символом Пасхи является агнец, в форме которого в России обычно испекают пирог. В южных странах — Болгарии, Италии, Балканах на Пасху обязательно закалывается ягнёнок или, по крайней мере, зажаривается «чеверме» (болг. «бедро») или «шиш» (болг. «шашлык» из ягнёнка)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готовление пасхального стола стараются закончить в Великий Четверг, чтобы ничто не отвлекало от служб Страстной Пятницы, дня вынос Святой Плащаницы и молитвы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о временем древни традиции несколько видоизменились. Но каждую весну к Пасхе мы печем или покупаем куличи, делаем пасху и красим яйца. Ходим в гости и дарим яйца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т сегодня мы с вами сделаем сразу 2 поделки к Пасхе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 пасхальных картинках часто можно встретить цыплят и кроликов – они также являются символами Пасхи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рвая наша поделка «Кролик из салфетки» позволит нам легко и просто украсить стол. Для работы нам понадобится салфетка (тканевая или бумажная). (слайды 10-14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кже мы изготовим сувенир «Кролик из лоскутка», для его изготовления нам понадобится тканевая салфетка или лоскут ткани 40х40 см и 50-70 см атласной ленты или прочной нити. (слайды 15-18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мешочек кролика легко помещается яйцо, да и сам по себе кролик будет замечательным подарком и создаст праздничное настроение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5. Рефлексия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ля подведения итогов давайте устроим выставку наших кроликов. Все они разные, уникальные и наполнены теплом нашей души и наших рук. (Фото поделок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 какими чувствами вы уходите с урока? Какие новые идеи к празднику у вас возникли? Как их реализовать?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ы хорошо поработали, много узнали. Я считаю, вы по-настоящему подготовились к празднику. Желаю удачи!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9;&#1093;&#1072;" TargetMode="External"/><Relationship Id="rId3" Type="http://schemas.openxmlformats.org/officeDocument/2006/relationships/hyperlink" Target="http://www.paskha.net/stihi-na-pashu-gorchakov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21:00Z</dcterms:created>
  <dc:creator>Pol</dc:creator>
  <dc:description/>
  <cp:keywords/>
  <dc:language>en-US</dc:language>
  <cp:lastModifiedBy>DNA7 X86</cp:lastModifiedBy>
  <cp:lastPrinted>2014-03-11T01:23:00Z</cp:lastPrinted>
  <dcterms:modified xsi:type="dcterms:W3CDTF">2014-03-10T21:40:00Z</dcterms:modified>
  <cp:revision>5</cp:revision>
  <dc:subject/>
  <dc:title>ВСЕРОССИЙСКОЕ ПЕДАГОГИЧЕСКОЕ СОБРАНИЕ</dc:title>
</cp:coreProperties>
</file>