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МБОУ «СОШ№13»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5 сентября 2013 года</w:t>
            </w:r>
          </w:p>
          <w:p>
            <w:pPr>
              <w:pStyle w:val="Normal"/>
              <w:rPr/>
            </w:pPr>
            <w:r>
              <w:rPr/>
              <w:t>_______Грибанова Н.А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   10     сентября 2013 г</w:t>
            </w:r>
          </w:p>
          <w:p>
            <w:pPr>
              <w:pStyle w:val="Normal"/>
              <w:rPr/>
            </w:pPr>
            <w:r>
              <w:rPr/>
              <w:t>Директор МБОУ «СОШ№13»</w:t>
            </w:r>
          </w:p>
          <w:p>
            <w:pPr>
              <w:pStyle w:val="Normal"/>
              <w:rPr/>
            </w:pPr>
            <w:r>
              <w:rPr/>
              <w:t>_______ Чай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-факультати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янное зодче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</w:t>
      </w:r>
      <w:r>
        <w:rPr>
          <w:b/>
          <w:sz w:val="32"/>
          <w:szCs w:val="32"/>
          <w:u w:val="single"/>
        </w:rPr>
        <w:t xml:space="preserve">         5-6        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u w:val="single"/>
        </w:rPr>
        <w:t>техн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зработал: </w:t>
      </w:r>
      <w:r>
        <w:rPr>
          <w:sz w:val="28"/>
          <w:szCs w:val="28"/>
          <w:u w:val="single"/>
        </w:rPr>
        <w:t xml:space="preserve">Суворов А.А. </w:t>
      </w:r>
      <w:r>
        <w:rPr>
          <w:sz w:val="28"/>
          <w:szCs w:val="28"/>
        </w:rPr>
        <w:t>-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читель технологии,</w:t>
      </w:r>
    </w:p>
    <w:p>
      <w:pPr>
        <w:pStyle w:val="Normal"/>
        <w:ind w:left="4956" w:hanging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І     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составлена на основе авторской программы «Деревянное зодчество» и предназначена для учащихся 5-6 классов. Состав группы – постоянный. Программа рассчитана на два года изучения, по 1 часу в неделю, 32 час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ревянное зодчество – одна из неотъемлемых частей древнейшей культуры русского на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окий уровень мастерства, образная выразительность деревянных построек всегда поражала и поражает своим величием и красотой. Это во многом определяло культуру нашего народа, характер деревянных застроек и строительства целых гор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особенности работы в данном направлении, эта программа ставит своей целью познакомить учащихся с красотой деревянной архитектуры, привить любовь к данному ремеслу, обучить практическим навыкам изготовления поделок из спичек. Изготовлению макетов домов, церквей, острогов и т.п. Развивать аккуратность и тер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культуры труда и межличностны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мений в твор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любви, терпения, аккуратности к деревянному зодче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умения самостоятельно создавать творческие работы, решать более сложные задачи при изготовлении макетов и поделок из спичек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Программа предусматривает последовательное усложнение заданий, которые предстоит выполнять учащимся, развитие творческого отношения к работе и свободный выбор видов поделок, не предусмотренных данной программой (дополнительные фрагменты и поделки, не указанные в программе)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зависимости от вкуса и желания можно изготовить различные поделки из спичек: макеты колодцев, скамеек, телег, саней, животных и насекомых и т.д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Составной частью программы является изготовление простых поделок, макетов домов, церквей, крепостей. При этом используется простой «строительный материал», который можно легко достать – спички и … шелуха от семечек. Важно только проследить, чтобы головки от спичек были удалены и обезврежены. Можно использовать и напиленные из отходов пиломатериалов тонкие рейки.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В содержание обучения входит ознакомление учащихся со способами изготовления макетов, фрагментов различных построек, подробные иллюстрированные материалы по изготовлению поделок. Технологией изготовления поделок и макетов.</w:t>
      </w:r>
    </w:p>
    <w:p>
      <w:pPr>
        <w:pStyle w:val="Normal"/>
        <w:jc w:val="both"/>
        <w:rPr/>
      </w:pPr>
      <w:r>
        <w:rPr/>
        <w:t>.         Данная программа примечательна тем, что «Деревянным зодчеством» могут заниматься дети всех возрастов и могут выбирать макеты или поделки на своё усмотрение, а также работать творчески, придумывая свои композиции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На уроках практического обучения учащиеся изучают технологию изготовления поделок и макетов по предлагаемой литературе, выполняют выбранные работы по изготовлению поделок и макетов. Особое внимание уделяется формированию у учащихся аккуратности, терпения, основных умений и навыков при изготовлении изделий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Теоретическое и практическое обучение учащихся проводится одновременно. Формирование у учащихся знаний, умений и навыков работы осуществляется с изучением технологии деревообработки и сборки макетов, поделок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Данная программа составлена на основе предлагаемой литературы с подробным описанием и порядком изготовления поделок и макетов из спичек: Сергей Кабаченко «Поделки из спичек», Москва «ЭКСМО» 2009г., Г. Акимова «Поделки из спичек» Ленинградское издательство, 2009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НАНИЯ И УМЕНИЯ УЧАЩИХС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Учащиеся должны получить следующие знания:</w:t>
      </w:r>
    </w:p>
    <w:p>
      <w:pPr>
        <w:pStyle w:val="Normal"/>
        <w:numPr>
          <w:ilvl w:val="0"/>
          <w:numId w:val="3"/>
        </w:numPr>
        <w:rPr/>
      </w:pPr>
      <w:r>
        <w:rPr/>
        <w:t>Виды поделок, макетов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изготовления поделок и макетов из спичек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й процесс изготовления поделок и макетов из спичек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сти при работе со спичками и режущим инструментом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Учащиеся должны научитьс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авильно владеть режущим инструменто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блюдать правила безопасной работы со спичкам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меть правильно читать инструкционную карт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итать чертежи и карт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блюдать технологию изготовления поделок из спиче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звивать творческое мышление, аккуратность и терпен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ладеть приёмами изготовления поделок и макет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Рабочее место, рабочий инструмент, инструкционные карты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ма 1. Вводное занятие (1 час).</w:t>
      </w:r>
    </w:p>
    <w:p>
      <w:pPr>
        <w:pStyle w:val="Normal"/>
        <w:ind w:left="60" w:hanging="0"/>
        <w:jc w:val="both"/>
        <w:rPr/>
      </w:pPr>
      <w:r>
        <w:rPr/>
        <w:t>Беседа о видах поделок и макетов из спичек. Неограниченных возможностях при изготовлении поделок и макетов.</w:t>
      </w:r>
    </w:p>
    <w:p>
      <w:pPr>
        <w:pStyle w:val="Normal"/>
        <w:ind w:left="60" w:hanging="0"/>
        <w:jc w:val="both"/>
        <w:rPr/>
      </w:pPr>
      <w:r>
        <w:rPr/>
        <w:t>Показ композиций, иллюстраций и фотографий с изображением поделок и макетов из спичек. Знакомство с инструкционными картами и порядком изготовления изделий из спичек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2. Рабочее место, приспособления и оборудование для изготовления поделок из спичек (1 час)</w:t>
      </w:r>
    </w:p>
    <w:p>
      <w:pPr>
        <w:pStyle w:val="Normal"/>
        <w:ind w:left="60" w:hanging="0"/>
        <w:jc w:val="both"/>
        <w:rPr/>
      </w:pPr>
      <w:r>
        <w:rPr/>
        <w:t>Подготовка рабочего места для работы со спичками. Подготовка приспособлений, инструмента и оборудования: нож-косяк, подкладная доска, линейка, угольник, упор, клей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ознакомление с рабочим местом и его оснащением. Изучением правил техники безопасности при работе с режущим инструментом, спичками и клеем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3. Инструкционные карты и правила их чтения (1 час).</w:t>
      </w:r>
    </w:p>
    <w:p>
      <w:pPr>
        <w:pStyle w:val="Normal"/>
        <w:ind w:left="60" w:hanging="0"/>
        <w:jc w:val="both"/>
        <w:rPr/>
      </w:pPr>
      <w:r>
        <w:rPr/>
        <w:t>Демонстрация инструкционных карт и правилах их чтения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Практические работы: </w:t>
      </w:r>
      <w:r>
        <w:rPr/>
        <w:t>просмотр инструкционных карт на различные поделки и порядок их чтения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Тема 4. Измерительный инструмент, режущий инструмент, приспособления (1 час).</w:t>
      </w:r>
    </w:p>
    <w:p>
      <w:pPr>
        <w:pStyle w:val="Normal"/>
        <w:ind w:left="60" w:hanging="0"/>
        <w:jc w:val="both"/>
        <w:rPr/>
      </w:pPr>
      <w:r>
        <w:rPr/>
        <w:t>Демонстрация измерительного инструмента, режущего инструмента и правила пользования инструментом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инструмента, приспособлений. Изучение правил их использования. Изучение правил владения режущим инструментом. Подготовка «строительного материала» - отсечение головок спичек и складирование отсечённых головок в отдельную ёмкость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Изготовление поделок из спичек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>
          <w:b/>
        </w:rPr>
        <w:t>Тема 5. Изготовление поделки «Бабочка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(нож, линейка, плоскогубцы), подкладной доски и клея ПВА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сборка поделки «Бабочка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ма 6. Изготовление поделки «Божья коровка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монета достоинством 5 рублей, скотч, плоскогубцы, подкладная доск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Божья коровка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ма 7. Изготовление поделки «Велосипед». (3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монеты достоинством 5 рублей и 1 рубль, скотч, подкладная доск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Велосипед» по инструкционной карте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Тема 8. Изготовление поделки «Вертолёт». (3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лоскогубцы, подкладная доск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Вертолёт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9. Изготовление поделки «Дед-мороз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лоскогубцы, подкладная доска, кусок шёлковой верёвочки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Дед-мороз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0. Изготовление поделки «Колодец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кусок нитки, плоскогубцы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Колодец» по инструкционной карте.</w:t>
      </w:r>
    </w:p>
    <w:p>
      <w:pPr>
        <w:pStyle w:val="Normal"/>
        <w:ind w:left="60" w:hanging="0"/>
        <w:jc w:val="both"/>
        <w:rPr/>
      </w:pPr>
      <w:r>
        <w:rPr/>
        <w:t xml:space="preserve">                </w:t>
      </w:r>
      <w:r>
        <w:rPr>
          <w:b/>
        </w:rPr>
        <w:t>Тема 11. Изготовление поделки «Кошка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лоскогубцы, клей ПВА, шелуха от семечек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Кошка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2. Изготовление поделки «Лодка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лоскогубцы, пинцет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Лодка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ма 13. Изготовление поделки «Лошадь». (2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лоскогубцы, пинцет, клей ПВА)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4. Изготовление поделки «Подсолнух» (3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лоскогубцы, пинцет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, использование отсечённых головок спичек и изготовление поделки «Подсолнух» по инструкционной карте.</w:t>
      </w:r>
    </w:p>
    <w:p>
      <w:pPr>
        <w:pStyle w:val="Normal"/>
        <w:ind w:left="60" w:hanging="0"/>
        <w:jc w:val="both"/>
        <w:rPr/>
      </w:pPr>
      <w:r>
        <w:rPr/>
        <w:t xml:space="preserve">                </w:t>
      </w:r>
      <w:r>
        <w:rPr>
          <w:b/>
        </w:rPr>
        <w:t>Тема 15. Изготовление поделки «Ромашка». (3 часа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круглогубцы или щипцы, вода, ёмкость для воды, пинцет, монета достоинством 1 рубль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Ромашка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6. Изготовление поделки «Санки». (1 час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инцет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Санки» по инструкционной карт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7. Изготовление поделки «Столик». (1 час)</w:t>
      </w:r>
    </w:p>
    <w:p>
      <w:pPr>
        <w:pStyle w:val="Normal"/>
        <w:ind w:left="60" w:hanging="0"/>
        <w:jc w:val="both"/>
        <w:rPr/>
      </w:pPr>
      <w:r>
        <w:rPr/>
        <w:t>Чтение инструкционной карты. Подготовка рабочего места, рабочего инструмента и приспособлений (нож, подкладная доска, пинцет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и изготовление поделки «Столик» по инструкционной карт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пособы изготовления макетов, чтение чертежей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1. Вводное занятие. (1 час)</w:t>
      </w:r>
    </w:p>
    <w:p>
      <w:pPr>
        <w:pStyle w:val="Normal"/>
        <w:ind w:left="60" w:hanging="0"/>
        <w:jc w:val="both"/>
        <w:rPr/>
      </w:pPr>
      <w:r>
        <w:rPr/>
        <w:t>Беседа об изготовлении более сложных поделок из спичек – макетов домов, церквей, острогов, крепостей. Технологии изготовления макетов.</w:t>
      </w:r>
    </w:p>
    <w:p>
      <w:pPr>
        <w:pStyle w:val="Normal"/>
        <w:ind w:left="60" w:hanging="0"/>
        <w:jc w:val="both"/>
        <w:rPr/>
      </w:pPr>
      <w:r>
        <w:rPr/>
        <w:t>Показ иллюстраций, фотографий и ксерокопий макетов из спичек.</w:t>
      </w:r>
    </w:p>
    <w:p>
      <w:pPr>
        <w:pStyle w:val="Normal"/>
        <w:ind w:left="60" w:hanging="0"/>
        <w:jc w:val="both"/>
        <w:rPr/>
      </w:pPr>
      <w:r>
        <w:rPr/>
        <w:t xml:space="preserve">                </w:t>
      </w:r>
      <w:r>
        <w:rPr>
          <w:b/>
        </w:rPr>
        <w:t>Тема 2. Знакомство со способами изготовления макетов. (1 час)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Показ технических приёмов работ по изготовлению макетов из спичек. Показ приёмов работ по изготовлению различных видов крыш (бочка, шатёр). Инструменты и приспособления, необходимые при выполнении работ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рабочего места, правила техники безопасности при работе с инструментами и спичками. Подготовка стерженьков спиче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Изготовление макетов домиков, часовни, острог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3. Изготовление макета домика с крышей типа «шатёр». (3 часа)</w:t>
      </w:r>
    </w:p>
    <w:p>
      <w:pPr>
        <w:pStyle w:val="Normal"/>
        <w:ind w:left="60" w:hanging="0"/>
        <w:jc w:val="both"/>
        <w:rPr/>
      </w:pPr>
      <w:r>
        <w:rPr/>
        <w:t>Чтение чертежа. Подготовка рабочего места, рабочего инструмента и приспособлений (нож, линейка, подкладная доска, угольник, циркуль, плотная бумаг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по размерам и изготовление макета домика по чертеж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4. Изготовление макета домика с крышей типа «бочка». (3 часа)</w:t>
      </w:r>
    </w:p>
    <w:p>
      <w:pPr>
        <w:pStyle w:val="Normal"/>
        <w:ind w:left="60" w:hanging="0"/>
        <w:jc w:val="both"/>
        <w:rPr/>
      </w:pPr>
      <w:r>
        <w:rPr/>
        <w:t>Чтение чертежа. Подготовка рабочего места, рабочего инструмента и приспособлений (нож, линейка, подкладная доска, угольник, циркуль, плотная бумаг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по размерам и изготовление макета домика по чертеж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5. Изготовление макета «часовня» (4 часа)</w:t>
      </w:r>
    </w:p>
    <w:p>
      <w:pPr>
        <w:pStyle w:val="Normal"/>
        <w:ind w:left="60" w:hanging="0"/>
        <w:jc w:val="both"/>
        <w:rPr/>
      </w:pPr>
      <w:r>
        <w:rPr/>
        <w:t>Чтение чертежа. Подготовка рабочего места, рабочего инструмента и приспособлений (нож, линейка, подкладная доска, угольник, циркуль, плотная бумаг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по размерам и изготовление макета домика по чертеж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6. Изготовление макета «острог» (4часа)</w:t>
      </w:r>
    </w:p>
    <w:p>
      <w:pPr>
        <w:pStyle w:val="Normal"/>
        <w:ind w:left="60" w:hanging="0"/>
        <w:jc w:val="both"/>
        <w:rPr/>
      </w:pPr>
      <w:r>
        <w:rPr/>
        <w:t>Чтение чертежа. Подготовка рабочего места, рабочего инструмента и приспособлений (нож, линейка, подкладная доска, угольник, циркуль, плотная бумаг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по размерам и изготовление макета домика по чертеж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Изготовление макета города или крепост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7. Изготовление макета крепости или города по выбору. (16 часов)</w:t>
      </w:r>
    </w:p>
    <w:p>
      <w:pPr>
        <w:pStyle w:val="Normal"/>
        <w:ind w:left="60" w:hanging="0"/>
        <w:jc w:val="both"/>
        <w:rPr/>
      </w:pPr>
      <w:r>
        <w:rPr/>
        <w:t>Чтение чертежа и карты города или крепости. Подготовка рабочего места, рабочего инструмента и приспособлений (нож, линейка, подкладная доска, угольник, циркуль, плотная бумага, клей ПВА)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стерженьков спичек по размерам и изготовление макетов домиков, крепостных стен и т.д. по чертеж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5 класс (1 год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71"/>
        <w:gridCol w:w="16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, рабочий инструмент, инструкционные ка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, приспособления и оборудование для изготовления поделок из спич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 и правила их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инструмент, режущий инструмент, приспособ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оделок из спи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Бабо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Божья коров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Велосипе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Вертолё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Дед моро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Колоде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Кош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Лод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Лошад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Подсолну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Ромаш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Сан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Стол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6 класс (2 год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71"/>
        <w:gridCol w:w="188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изготовления макетов, чтение черте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изготовления мак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макетов домиков, часовни, остр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домика с крышей «шатё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домика с крышей «боч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часов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остр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макета города или креп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чтение чертежа города или креп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церкв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большого до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мостиков, изгородей, ты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компоновка города из ранее изготовленных мак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этой программе используются следующие методы обучения: беседа с учащимися, просмотр иллюстрированных журналов, чтение инструкционных карт и чертежей, демонстрация способов изготовления макетов и поделок из спичек. Практические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разделам программы планируется  индивидуальный подход к каждому учащемуся. Это нужно для того, чтобы каждый учащийся смог раскрыть свои творческие возможности при изготовлении поделок, изготовлении  макетов. Поэтому для осуществления возможностей каждого учащегося большая часть часов (около 90 - 95%), отведённых на изучение данной программы, отдаётся на практические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того чтобы каждый учащийся смог представить себе, какую работу он хотел бы сделать, используются иллюстрированные журналы, книги с изображением различных поделок из спичек, более сложных макетов домов, церквей, башен, острогов и т.д.</w:t>
      </w:r>
    </w:p>
    <w:p>
      <w:pPr>
        <w:pStyle w:val="Normal"/>
        <w:jc w:val="both"/>
        <w:rPr/>
      </w:pPr>
      <w:r>
        <w:rPr/>
        <w:t>Для данной программы используется иллюстрированный альбом - книга Сергея Кабаченко «Поделки из спичек» ЭКСМО Москва 2009г «Азбука рукоделия. Вместе с детьми», Г. Акимова «Поделки из спичек» Ленинградское издательство, 200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мере использования дидактические материалы будут обновляться, использоваться другие иллюстрированные альбомы, книги, ксерокопии, постепенное пополнение банка творческих работ для дальнейшей работы с учащими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данной программы используются мастерские на базе МОУ СОШ № 13. В мастерских используются верстаки, различные приспособления . Для работы со спичками используются инструменты и материалы: нож-косяк, надфили, шелуха от семечек, линейки, угольники, кусочки шёлковых ниток и верёвок, клей ПВА, наждачная бума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ированный альбом - книга Сергея Кабаченко «Поделки из спичек» ЭКСМО Москва 2009г «Азбука рукоделия. Вместе с деть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Акимова «Поделки из спичек» Ленинградское издательство,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Георгиев «Чудесные поделки из спичек» Харьков Белгород 2009г. издательство «клуб семейного досуг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Рыженко «Полная энциклопедия художественных работ по дереву» Москва ОНИКС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7:00Z</dcterms:created>
  <dc:creator>USER</dc:creator>
  <dc:description/>
  <cp:keywords/>
  <dc:language>en-US</dc:language>
  <cp:lastModifiedBy>Comp</cp:lastModifiedBy>
  <cp:lastPrinted>2013-09-17T00:19:00Z</cp:lastPrinted>
  <dcterms:modified xsi:type="dcterms:W3CDTF">2013-09-16T15:23:00Z</dcterms:modified>
  <cp:revision>21</cp:revision>
  <dc:subject/>
  <dc:title>ДЕПАРТАМЕНТ ОБРАЗОВАНИЯ ГОРОДА БРАТСКА</dc:title>
</cp:coreProperties>
</file>