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Сценарий творческого отчёта « Нам  20  лет»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казать и оценить уровень творческого и исполнительского роста хореографической студии за учебный год, поздравить выпускников студии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пуляризация искусства хореографии и творческой деятельности обучающихся;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ать зрителям представление о творчестве и репертуаре коллектива «Грация»;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ализация практических навыков в исполнении танцев разных жанров;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оспитание духа коллективизма и сплоченности, взаимопомощи. Сплочение разновозрастного творческого коллектива единой ответственностью в концерте;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будить в школьниках, из числа зрителей, желание заниматься хореографией в коллективе « Грация»;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здать для детей атмосферу успеха и праздник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Юбилейный   концерт     коллектива «Грац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крывается занавес.  </w:t>
      </w:r>
      <w:r>
        <w:rPr>
          <w:rFonts w:cs="Times New Roman" w:ascii="Times New Roman" w:hAnsi="Times New Roman"/>
          <w:sz w:val="28"/>
          <w:szCs w:val="28"/>
        </w:rPr>
        <w:t>Танец  «Ветер переме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цену выходит Мери Попинс с зонтиком, заглядывает за кулисы, смотрит по сторон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П.</w:t>
        <w:tab/>
        <w:t xml:space="preserve"> Куда запропастился этот озорной мальчуган?  Только что был здесь, со      </w:t>
        <w:tab/>
        <w:t>мной и вот… (</w:t>
      </w:r>
      <w:r>
        <w:rPr>
          <w:rFonts w:cs="Times New Roman" w:ascii="Times New Roman" w:hAnsi="Times New Roman"/>
          <w:i/>
          <w:sz w:val="28"/>
          <w:szCs w:val="28"/>
        </w:rPr>
        <w:t>разводит руками…Вдруг видит  зрителей</w:t>
      </w:r>
      <w:r>
        <w:rPr>
          <w:rFonts w:cs="Times New Roman" w:ascii="Times New Roman" w:hAnsi="Times New Roman"/>
          <w:sz w:val="28"/>
          <w:szCs w:val="28"/>
        </w:rPr>
        <w:t xml:space="preserve">) Простите, я не </w:t>
        <w:tab/>
        <w:t xml:space="preserve">представилась. Мери Попинс – гувернантка. Разыскиваю своего </w:t>
        <w:tab/>
        <w:t xml:space="preserve">воспитанника, вот такого,  нет, пожалуй побольше. Ох уж эти детки, одно </w:t>
        <w:tab/>
        <w:t>беспокойство! Пойду искать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  «Смешари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цену, догоняя друг друга, выбегают Влад и Арина, играя они находят фотоальбом. Поднимают его, разглядыва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: Ого! Что это тако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ина: (</w:t>
      </w:r>
      <w:r>
        <w:rPr>
          <w:rFonts w:cs="Times New Roman" w:ascii="Times New Roman" w:hAnsi="Times New Roman"/>
          <w:i/>
          <w:sz w:val="28"/>
          <w:szCs w:val="28"/>
        </w:rPr>
        <w:t>читает)</w:t>
      </w:r>
      <w:r>
        <w:rPr>
          <w:rFonts w:cs="Times New Roman" w:ascii="Times New Roman" w:hAnsi="Times New Roman"/>
          <w:sz w:val="28"/>
          <w:szCs w:val="28"/>
        </w:rPr>
        <w:t xml:space="preserve"> Фо-то-аль-бом. Как интерес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: (</w:t>
      </w:r>
      <w:r>
        <w:rPr>
          <w:rFonts w:cs="Times New Roman" w:ascii="Times New Roman" w:hAnsi="Times New Roman"/>
          <w:i/>
          <w:sz w:val="28"/>
          <w:szCs w:val="28"/>
        </w:rPr>
        <w:t>открывает</w:t>
      </w:r>
      <w:r>
        <w:rPr>
          <w:rFonts w:cs="Times New Roman" w:ascii="Times New Roman" w:hAnsi="Times New Roman"/>
          <w:sz w:val="28"/>
          <w:szCs w:val="28"/>
        </w:rPr>
        <w:t>) Давай посмотр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является М.П. и наблюдает за этой сце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  <w:tab/>
        <w:t>Так-так так! Вот я вас и нашла, озорники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(</w:t>
      </w:r>
      <w:r>
        <w:rPr>
          <w:rFonts w:cs="Times New Roman" w:ascii="Times New Roman" w:hAnsi="Times New Roman"/>
          <w:i/>
          <w:sz w:val="28"/>
          <w:szCs w:val="28"/>
        </w:rPr>
        <w:t>бегая вокруг Мери и перебивая друг друга</w:t>
      </w:r>
      <w:r>
        <w:rPr>
          <w:rFonts w:cs="Times New Roman" w:ascii="Times New Roman" w:hAnsi="Times New Roman"/>
          <w:sz w:val="28"/>
          <w:szCs w:val="28"/>
        </w:rPr>
        <w:t xml:space="preserve">) Леди Мери, леди Мери! </w:t>
        <w:tab/>
        <w:t>Посмотрите, что мы нашли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П. (</w:t>
      </w:r>
      <w:r>
        <w:rPr>
          <w:rFonts w:cs="Times New Roman" w:ascii="Times New Roman" w:hAnsi="Times New Roman"/>
          <w:i/>
          <w:sz w:val="28"/>
          <w:szCs w:val="28"/>
        </w:rPr>
        <w:t>берёт у них альбом</w:t>
      </w:r>
      <w:r>
        <w:rPr>
          <w:rFonts w:cs="Times New Roman" w:ascii="Times New Roman" w:hAnsi="Times New Roman"/>
          <w:sz w:val="28"/>
          <w:szCs w:val="28"/>
        </w:rPr>
        <w:t xml:space="preserve">) Понятно. Это альбом хореографического коллектива </w:t>
        <w:tab/>
        <w:t>«Грация» Начнём смотреть его с самого нач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дятся за сто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сё началось в 1989 году. Так что же это получается, в этом году у </w:t>
        <w:tab/>
        <w:t xml:space="preserve">коллектива «Грация» юбилей! 20 лет назад он начал свою творческую </w:t>
        <w:tab/>
        <w:t>деятельность. И закрутилось – завертелось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(</w:t>
      </w:r>
      <w:r>
        <w:rPr>
          <w:rFonts w:cs="Times New Roman" w:ascii="Times New Roman" w:hAnsi="Times New Roman"/>
          <w:i/>
          <w:sz w:val="28"/>
          <w:szCs w:val="28"/>
        </w:rPr>
        <w:t>наперебой)</w:t>
      </w:r>
      <w:r>
        <w:rPr>
          <w:rFonts w:cs="Times New Roman" w:ascii="Times New Roman" w:hAnsi="Times New Roman"/>
          <w:sz w:val="28"/>
          <w:szCs w:val="28"/>
        </w:rPr>
        <w:t xml:space="preserve"> Репетиции, концерты, конкурсы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на экране видеорол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на: Вот будет здорово. Если эти фотографии оживу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  <w:tab/>
        <w:t>Запросто! Всё, что для этого нужно – у нас есть. Мой волшебный зонтик и сила вашего воображени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и встаёт и открывает свой зонтик, дети подбегают к 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. и дети закружились под зонтиком. Волшебная музыка, игра света. Мэри взмахивает зонтиком, начинается танец. Мэри и дети застывают у левой кулисы, а во время танца незаметно уходят со сце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анец.  </w:t>
      </w:r>
      <w:r>
        <w:rPr>
          <w:rFonts w:cs="Times New Roman" w:ascii="Times New Roman" w:hAnsi="Times New Roman"/>
          <w:sz w:val="28"/>
          <w:szCs w:val="28"/>
        </w:rPr>
        <w:t>«Танго со стульям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танца на поклоны выходят дети, садятся на свои места и листают альб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</w:t>
        <w:tab/>
        <w:t>Что же там дальш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(</w:t>
      </w:r>
      <w:r>
        <w:rPr>
          <w:rFonts w:cs="Times New Roman" w:ascii="Times New Roman" w:hAnsi="Times New Roman"/>
          <w:i/>
          <w:sz w:val="28"/>
          <w:szCs w:val="28"/>
        </w:rPr>
        <w:t>нетерпеливо</w:t>
      </w:r>
      <w:r>
        <w:rPr>
          <w:rFonts w:cs="Times New Roman" w:ascii="Times New Roman" w:hAnsi="Times New Roman"/>
          <w:sz w:val="28"/>
          <w:szCs w:val="28"/>
        </w:rPr>
        <w:t>): Переворачивай скор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еосюж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</w:t>
        <w:tab/>
        <w:t>(</w:t>
      </w:r>
      <w:r>
        <w:rPr>
          <w:rFonts w:cs="Times New Roman" w:ascii="Times New Roman" w:hAnsi="Times New Roman"/>
          <w:i/>
          <w:sz w:val="28"/>
          <w:szCs w:val="28"/>
        </w:rPr>
        <w:t>открывает зонтик</w:t>
      </w:r>
      <w:r>
        <w:rPr>
          <w:rFonts w:cs="Times New Roman" w:ascii="Times New Roman" w:hAnsi="Times New Roman"/>
          <w:sz w:val="28"/>
          <w:szCs w:val="28"/>
        </w:rPr>
        <w:t>): Внимание! (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подбегают к ней, взявшись за </w:t>
        <w:tab/>
        <w:t>руки, вприпрыжку двигаются по кругу</w:t>
      </w:r>
      <w:r>
        <w:rPr>
          <w:rFonts w:cs="Times New Roman" w:ascii="Times New Roman" w:hAnsi="Times New Roman"/>
          <w:sz w:val="28"/>
          <w:szCs w:val="28"/>
        </w:rPr>
        <w:t xml:space="preserve">). Сейчас волшебный зонтик </w:t>
        <w:tab/>
        <w:t xml:space="preserve">перенесет нас в 20 век, где «Грация» находит много интересных сюжетов </w:t>
        <w:tab/>
        <w:t>и образов для своих танц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лшебная музыка, игра света, Мэри и дети уходя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нец. «Рэтр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м хочется гулят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сенка чудесен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цену выходят дети, садятся за стол. Остаются на сце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:</w:t>
        <w:tab/>
        <w:t xml:space="preserve">Первый  выпус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токли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:</w:t>
        <w:tab/>
        <w:t xml:space="preserve">Время неумолимо движется вперед. В этом году «Грация» провожает </w:t>
        <w:tab/>
        <w:t>своих воспитанников Кравченко Надежу, Петрову Наст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. «Позови мен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:  Интересно, а кто эти дети рядом с воспитанниками «Грации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 Здесь написано, что это «Маленькие звёздочки», постоянные спутники     коллектива в концер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 «Моя Росс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:</w:t>
        <w:tab/>
        <w:t>Странно… Пустая страница, фотографии нет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</w:t>
        <w:tab/>
        <w:t>Может, где-то потерялас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:</w:t>
        <w:tab/>
        <w:t>Давай поищем (</w:t>
      </w:r>
      <w:r>
        <w:rPr>
          <w:rFonts w:cs="Times New Roman" w:ascii="Times New Roman" w:hAnsi="Times New Roman"/>
          <w:i/>
          <w:sz w:val="28"/>
          <w:szCs w:val="28"/>
        </w:rPr>
        <w:t>заглядывают под стол, за пуфик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: </w:t>
        <w:tab/>
        <w:t>А может, она здесь? (</w:t>
      </w:r>
      <w:r>
        <w:rPr>
          <w:rFonts w:cs="Times New Roman" w:ascii="Times New Roman" w:hAnsi="Times New Roman"/>
          <w:i/>
          <w:sz w:val="28"/>
          <w:szCs w:val="28"/>
        </w:rPr>
        <w:t>Заглядывает за кулисы и уходит туд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: </w:t>
        <w:tab/>
        <w:t>Ладно, ты поищи там, а я пока дальше посмотрю… (</w:t>
      </w:r>
      <w:r>
        <w:rPr>
          <w:rFonts w:cs="Times New Roman" w:ascii="Times New Roman" w:hAnsi="Times New Roman"/>
          <w:i/>
          <w:sz w:val="28"/>
          <w:szCs w:val="28"/>
        </w:rPr>
        <w:t xml:space="preserve">Арина </w:t>
        <w:tab/>
        <w:t>перелистывает странички, а на экране видеосюжет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i/>
          <w:sz w:val="28"/>
          <w:szCs w:val="28"/>
        </w:rPr>
        <w:t>(голос из-за кулис</w:t>
      </w:r>
      <w:r>
        <w:rPr>
          <w:rFonts w:cs="Times New Roman" w:ascii="Times New Roman" w:hAnsi="Times New Roman"/>
          <w:sz w:val="28"/>
          <w:szCs w:val="28"/>
        </w:rPr>
        <w:t>): Нашел! Ура! Нашел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.: </w:t>
        <w:tab/>
        <w:t>Покажи скорее! (</w:t>
      </w:r>
      <w:r>
        <w:rPr>
          <w:rFonts w:cs="Times New Roman" w:ascii="Times New Roman" w:hAnsi="Times New Roman"/>
          <w:i/>
          <w:sz w:val="28"/>
          <w:szCs w:val="28"/>
        </w:rPr>
        <w:t>бежит за кулис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видеорол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. «Современные матрёш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тюш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Волшебник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:</w:t>
        <w:tab/>
        <w:t xml:space="preserve">Хотите отправиться в путешествие на восток? </w:t>
      </w:r>
      <w:r>
        <w:rPr>
          <w:rFonts w:cs="Times New Roman" w:ascii="Times New Roman" w:hAnsi="Times New Roman"/>
          <w:i/>
          <w:sz w:val="28"/>
          <w:szCs w:val="28"/>
        </w:rPr>
        <w:t xml:space="preserve">(кружась на середине </w:t>
        <w:tab/>
        <w:t>сцены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</w:t>
        <w:tab/>
        <w:t xml:space="preserve">Да! </w:t>
      </w:r>
      <w:r>
        <w:rPr>
          <w:rFonts w:cs="Times New Roman" w:ascii="Times New Roman" w:hAnsi="Times New Roman"/>
          <w:i/>
          <w:sz w:val="28"/>
          <w:szCs w:val="28"/>
        </w:rPr>
        <w:t>(подбегают к ней, прыгают вокруг не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:</w:t>
        <w:tab/>
        <w:t>В этом нам поможет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олшебный зонт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лшебная музыка, игра света, Мэри и Дети закружил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эри опускает зонт и улетает за кули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токли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ый тане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ются Мэри и Дети. У Мэри в руке книга, в другой – зо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:</w:t>
        <w:tab/>
        <w:t>Как вам наше путешеств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</w:t>
        <w:tab/>
        <w:t>Супер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:</w:t>
        <w:tab/>
        <w:t>Отличн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:</w:t>
        <w:tab/>
        <w:t>Я для вас приготовила интересную книгу с загадками. Почитае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нец. «Рыжий ап…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убегают вслед танцующ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: </w:t>
        <w:tab/>
        <w:t xml:space="preserve">Постойте, постойте… Куда вы? Остались последние странички в альбоме. </w:t>
        <w:tab/>
        <w:t>Надо досмотре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эри возвращает их и усаживает за столик, затем незаметно уходят за кулисы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еокли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 «Ты здес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ч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нечные зайчи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финале дети и Мери выходят на сцен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:</w:t>
        <w:tab/>
        <w:t xml:space="preserve">Вот и все… Как жаль! </w:t>
      </w:r>
      <w:r>
        <w:rPr>
          <w:rFonts w:cs="Times New Roman" w:ascii="Times New Roman" w:hAnsi="Times New Roman"/>
          <w:i/>
          <w:sz w:val="28"/>
          <w:szCs w:val="28"/>
        </w:rPr>
        <w:t>(Закрывает альбом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:</w:t>
        <w:tab/>
        <w:t>Пришло время и мне покинуть вас. Грустно в минуты расставания. (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</w:t>
        <w:tab/>
        <w:t>начинают всхлипывать).</w:t>
      </w:r>
      <w:r>
        <w:rPr>
          <w:rFonts w:cs="Times New Roman" w:ascii="Times New Roman" w:hAnsi="Times New Roman"/>
          <w:sz w:val="28"/>
          <w:szCs w:val="28"/>
        </w:rPr>
        <w:t xml:space="preserve"> Ну что за слезы! (</w:t>
      </w:r>
      <w:r>
        <w:rPr>
          <w:rFonts w:cs="Times New Roman" w:ascii="Times New Roman" w:hAnsi="Times New Roman"/>
          <w:i/>
          <w:sz w:val="28"/>
          <w:szCs w:val="28"/>
        </w:rPr>
        <w:t xml:space="preserve">Мэри одному вытирает </w:t>
        <w:tab/>
        <w:t>слезы, другого гладит по голове</w:t>
      </w:r>
      <w:r>
        <w:rPr>
          <w:rFonts w:cs="Times New Roman" w:ascii="Times New Roman" w:hAnsi="Times New Roman"/>
          <w:sz w:val="28"/>
          <w:szCs w:val="28"/>
        </w:rPr>
        <w:t xml:space="preserve">). Не огорчайтесь, за расставанием всегда </w:t>
        <w:tab/>
        <w:t xml:space="preserve">следуют новые встречи! Ведь сегодня на юбилей к танцевальному </w:t>
        <w:tab/>
        <w:t>коллективу «Грация» пришли их хорошие добрые друз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ает и движется спиной к середине сцены, машет им рукой, уход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ли танец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:</w:t>
        <w:tab/>
        <w:t>Мэри, мы будем скучать по теб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</w:t>
        <w:tab/>
        <w:t>До свидания, леди Мэр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:</w:t>
        <w:tab/>
        <w:t>Возвращайся к на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ец Мэри (или музы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эри улет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: </w:t>
        <w:tab/>
        <w:t>Ну вот, она улетела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</w:t>
        <w:tab/>
        <w:t>И сказала встречать г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:</w:t>
        <w:tab/>
        <w:t>Итак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</w:t>
        <w:tab/>
        <w:t xml:space="preserve">Слово для поздравления предоставляется главе сельского поселения </w:t>
        <w:tab/>
        <w:t>станицы Старовеличковской Александру Ивановичу Будк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</w:t>
        <w:tab/>
        <w:t xml:space="preserve">Много лет с коллективом находится в творческом сотрудничестве Елена </w:t>
        <w:tab/>
        <w:t>Александровна Бабенко. И сейчас мы приглашаем ее на сце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</w:t>
        <w:tab/>
        <w:t xml:space="preserve">Сегодня поздравить именинников пришли ребята из образцового </w:t>
        <w:tab/>
        <w:t xml:space="preserve">коллектива «Ламбада» со своим руководителем Ольгой Анатольевной </w:t>
        <w:tab/>
        <w:t>Кичкар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</w:t>
        <w:tab/>
        <w:t>Слово от родителей предоставля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</w:t>
        <w:tab/>
        <w:t xml:space="preserve">Поздравить танцевальный коллектив «Грация» пришли его бывшие </w:t>
        <w:tab/>
        <w:t>воспитанн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</w:t>
        <w:tab/>
        <w:t xml:space="preserve">Из станицы Новониколаевская приехали старые, добрые друзья – </w:t>
        <w:tab/>
        <w:t xml:space="preserve">танцевальный коллектив «Ритмы века», руководитель Валерий Васильевич </w:t>
        <w:tab/>
        <w:t>Пидшмор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</w:t>
        <w:tab/>
        <w:t xml:space="preserve">На сцене со словами поздравления вокальный дуэт «Полынь-трава» Дома </w:t>
        <w:tab/>
        <w:t>Культуры станицы Старовеличковс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33:00Z</dcterms:created>
  <dc:creator>админ</dc:creator>
  <dc:description/>
  <dc:language>en-US</dc:language>
  <cp:lastModifiedBy>админ</cp:lastModifiedBy>
  <dcterms:modified xsi:type="dcterms:W3CDTF">2014-05-14T10:34:00Z</dcterms:modified>
  <cp:revision>1</cp:revision>
  <dc:subject/>
  <dc:title/>
</cp:coreProperties>
</file>