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мназия № 29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аранска, 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сследовательская работа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на тему </w:t>
      </w:r>
      <w:r>
        <w:rPr>
          <w:sz w:val="44"/>
          <w:szCs w:val="44"/>
          <w:u w:val="single"/>
        </w:rPr>
        <w:t>« История развития чертежа»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  <w:u w:val="single"/>
        </w:rPr>
      </w:pPr>
      <w:r>
        <w:rPr>
          <w:b/>
          <w:i/>
          <w:sz w:val="48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черчения и изобразительного искус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хонова Мария Дмит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нск, 2014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ведение.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сновная часть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История развития чертеж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История развития изображений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Ученые – графики, внесшие огромный вклад в   развитие науки о графических изображениях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3.Заключение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разных профессий о чертежа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. Литератур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. Приложе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В гимназии №29 на уроках технологии я обучаю учащихся основам чер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что окружает человека: архитектурные сооружения, техника, предметы быта, одежда, обувь и другое – все создается по чертежам. Я поставила цель  заинтересовать обучающихся значимостью чертежа в жизни человека. Мы рассмотрели  историю развития  современного чертежа от простых и до компьютерной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истории развития чертежа, история развития графических изображений сопровождается рисунками – чертежами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ероглифическое письм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исунок -  пла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ртеж – план Кремл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ртеж мельницы на рек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ртеж моста и сторожевой баш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ртеж профилей ботика (18 век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ртежи подъемного ворот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ертеж паровоза Черепановы (19 век)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оительный чертеж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чертеж детал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борочный чертеж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мпьютерные чертежи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2.Ученые – графики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спар Монж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ван Петрович Кулиби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алериан Иванович Куприян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иколай Алексеевич Рылин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ладимир Осинович Терд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История развития чертеж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нять, какой путь прошел современный чертеж с момента его возникновения до наших дней, рассмотрим основные этапы развития инженерной графики и стандарт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го до того, как люди создали письменность, они научились рисовать окружающие их предметы. Для создания графических изображений на различных этапах развития общества использовались разнообразные материалы и инструменты. Сначала материалом служила земля, стены пещеры, камни, на которых рисунки выцарапывались. Затем использовали бересту, кожу, холст, пергамент, бумагу и другие материалы, на которых изображения наносились чернилами или тушью с помощью гусиного пера. Только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для построения графических изображений стали применяться карандаш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леживая путь развития чертежа от древних времен до наших дней, можно выделить два основных его направления: первое - строительные чертежи, по которым строили жилища, промышленные здания, мосты и другие сооружения; второе - промышленные чертежи, по которым создавали различные инструменты, приспособления, маши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я строительных чертежей относится к тому времени, когда люди для постройки жилища или помещения для хранения утвари или зимовки скота на земле в натуральную величину разбивали планы помещений и на них возводили постройки. Делалось это с помощью примитивных приспособлений. Линейные размеры откладывались разметочным циркулем, окружности проводили с помощью веревки и двух колышков. Один колышек вбивался в землю и играл роль центра, другим, натягивая веревку, проводили окруж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зводимые сооружения стали занимать обширные площади, потребовалось участие большого количества людей, возникла необходимость вычерчивать чертежи в уменьшенном виде, на каком-либо материале (коже, холсте, пергаменте). Чертежи выполняли без масштаба, но с размерами, и только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 стали применять масштаб. Первоначально изображение в плане ( вид сверху ) совмещали с изображением фасада здания ( вид сперед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 в Москве по приказу Ивана Грозного был создан «Пушкарский приказ», который ведал инженерным и артиллерийским делом. Там были уже чертежники, которых тогда называли «чертещиками». Чертежи выполнялись с помощью инструментов: линейки и циркуля. По распоряжению Ивана Грозного по всему Московскому государству специальными людьми собирался географический материал, который лег в основу составленного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 «Большого чертежа» всей Московской Рус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е при Борисе Годунове был составлен «Годуновский чертеж Кремля», изображавший дворцовые палаты оборонительные укрепления, расположенные вокруг Крем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в период правлени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России бурно развивается кораблестроение, горнорудная промышленность, строятся машины и заводские силовые установки. Все это требовало умелого выполнения чертежей. В связи с этим по указу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водится преподавание черчения в специальных учебных заведениях, что послужило причиной появления в 1708 году первых учебников по черчению: «Приемы циркуля и линейки» и «Практические геометрии». В это время появляются первые чертежи заводских сооружений, где изображения выполнялись в двух видах. Сохранился чертеж двадцатидвухвесельного шлюпа, выполненный лично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Ещ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, когда ремесленное производство начало уступать место заводскому производству, стало ощущаться неудобство от того, что каждый завод работал по своим чертежам. Это создавало большие неудобства в работе производства. Возникла необходимость стандартизации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– это образец, норма. И этому В.В.Маяковский посвятил стихи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рмализованная гайка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ходи, рабочий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судим, дай-ка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что это за вещь такая гайка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 гайка?           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рунда! Малость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, попробуй-к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езжай, ежели сломалас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ез этой вещи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ез гайки той —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и взад, ни вперед.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тановись и стой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конец отыскали гайку эту..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илаживают..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икакой возможности нету!.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Эта мала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 велика,—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овом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приладишь ее никак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пошли пешком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к гуляки праздны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чего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ттого, что гайки разны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если гайки одинаковые ввесть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ломалась —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вая сейчас же ест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 нечего долго раздумывать-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ут: - бери любую —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хоть эту, хоть ту!. И не только в гайке наше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часть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д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м машинам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динаковые части..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техники чертежи усложнялись, и их выполнение требовало более высокой точности исполнения. Стали применять масштабы, проекционную связь, выполняя разрезы, без которых невозможно было понять внутреннее устройство дет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798 году французский ученый Гаспар Монж опубликовал свой труд «Начертательная геометрия», в которой он обобщил труды  специалистов в изображении пространственных форм на плоскости и показал решения технических задач графическим способом. Так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- начал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х, когда появилась и стала развиваться начертательная геометрия, метод ортогональных проекций получил научное обоснов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ечением времени изображения совершенствовались, видоизменялись, становились удобными для работы и постепенно преобразовались в изображения современного чертеж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 развития изображен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технике используется множество способов, с помощью которых получают различные графические изображения. Наиболее употребимые, из них, создавались и совершенствовались в течение многих ве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я историю развития изображений, принятых в технике, следует обратиться к истокам - первобытным рисункам и древним пиктограммам. Именно в них берёт своё начало, зарождается и формируется графический язык, основой которого являются способы изобра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зрожд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эпоху Возрождения открывались законы перспективы, закладывались практические основы отображения технической информации новыми графическими способами. В настоящее время он называется (линейной перспективой) и используется в архитектуре, рисунке, живописи , дизайн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ревняя Рус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пособов изображений на Руси шло самобытным путём. На миниатюрах 14 15 вв. мы можем увидеть изображения ,которые напоминают современные аксонометрические изображения и технические рисунки, используемые в настоящее время в технической графи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ртежи на Руси изготавливались «чертёжщиками» (чертёжниками), упоминание о которых можно найти в «Пушкарском приказе» Иване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Эти рисунки - чертежи представляли собой вид на сооружение «с высоты птичьего полёта». На рис. план-чертёж части Кремля, выполненный Б. Годуновым в начале </w:t>
      </w:r>
      <w:r>
        <w:rPr>
          <w:bCs/>
          <w:color w:val="000000"/>
          <w:sz w:val="28"/>
          <w:szCs w:val="28"/>
          <w:lang w:val="en-US"/>
        </w:rPr>
        <w:t>XVII</w:t>
      </w:r>
      <w:r>
        <w:rPr>
          <w:bCs/>
          <w:color w:val="000000"/>
          <w:sz w:val="28"/>
          <w:szCs w:val="28"/>
        </w:rPr>
        <w:t>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4660" cy="180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оссии существовали графические способы, которые позволяли изобразить машину, архитектурное сооружение с нескольких сторон, чтобы получить более полное представление об их форме и размерах. В конце </w:t>
      </w:r>
      <w:r>
        <w:rPr>
          <w:bCs/>
          <w:color w:val="000000"/>
          <w:sz w:val="28"/>
          <w:szCs w:val="28"/>
          <w:lang w:val="en-US"/>
        </w:rPr>
        <w:t>XVII</w:t>
      </w:r>
      <w:r>
        <w:rPr>
          <w:bCs/>
          <w:color w:val="000000"/>
          <w:sz w:val="28"/>
          <w:szCs w:val="28"/>
        </w:rPr>
        <w:t xml:space="preserve"> века в России вводятся масштабные изобра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техники вызвало необходимость совершенствовать методы и способы графических изображений. Русские чертёжники и сам царь Пётр 1 выполняли чертежи методом, который позже будет назван методом прямоугольных проекций (основателем метода является французский математик и инженер Гаспар Монж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являются новые виды изображений, названные профилями (профиль спереди, сверху), которые стали прообразами современных изображений в системе трёх проекций ,используемых на чертеж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большим мастерством выполняли чертежи крупнейшие русские механики и изобретатели. Интерес представляют способы отображения формы изделия на чертежах , используемые : Ф. Борзовым при создании подъёмного ворота, Р. Глинковым при проектировании деталей прядильно-чесальной маши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ю технической графики посвятили свои труды профессора А.И.Добряков, Н.А. Рынин, Д.И.Каргин, Н.Ф. Четверухин и друг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я история развития чертежа неразрывно связана с техническим прогрессом. В настоящее врем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ртёж стал основным документом делового общения в науке ,технике, производстве, дизайне, строитель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 течением времени изображения совершенствовались, видоизменялись, становились удобными для работы и постепенно преобразовывались в изображения современного чертеж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чёные — графики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ыгравшие важную роль в развитии чертеж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и развития науки об изображении предметов на плоскости берёт своё начало в далёком прошл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строительного дела и техники людям понадобились такие способы изображения пространственных предметов, которые позволили бы быстро и точно передать действительные размеры этих предметов, отразить их особенности и взаимное расположение. Как это сделат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т вопрос пытались ответить многие учёные - графики, которые, создавая свои изобретения, внесли огромный вклад в развитие науки о графических изображениях на плоск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т некоторые из этих люде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аспар Монж (1749-181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нцузский математик и инженер, выдающийся учены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основателей Высшей нормальной и Политехнической школ в Париже (1794 г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положник начертательной геометр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множества трудов по дифференциальной геометрии и дифференциальным уравнениям. Член Парижской Академии нау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4400" cy="2849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ван Петрович Кулибин (1735-181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механик, конструктор и изобретатель Изобрел множество различных механизм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овершенствовал шлифовку стекол для оптических приборов, разработал проект и построил модель моста через р.Нева пролетом 298 м., создал «зеркальный фонарь» (прототип прожектора), семафорный телеграф и мн. д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ин из шедевров изобретателя - часы в форме куриного яйца. Для </w:t>
      </w:r>
      <w:r>
        <w:rPr>
          <w:sz w:val="28"/>
          <w:szCs w:val="28"/>
        </w:rPr>
        <w:t>которого было создано несколько десятков чертежей. Внес огромный вклад в историю развития чертеж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7465" cy="2731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алериан Иванович Курдюмов (1853-1904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русский профессор начертательной геометрии, продолживший мысль Гаспара Монж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л «Курс начертательной геометрии», выдержавший ряд изданий. В этой работе дальнейшее развитие получили способы преобразования проекций (вращение и перемена плоскостей проекци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2510" cy="3181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иколай Алексеевич Рынин(1877-1942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большого количества работ о методах изображений. Затем эти методы использовались для решения задач по механике и расчета освещенности помещ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л над применением методов начертательной геометрии в области авиации, аэрофотосъемки, кинематографии и в военном де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2861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ладимир Осипович Гордон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(1892-1971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первого стабильного учебн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черчению (1934) для школ и «Курса начертательной геометрии» для студ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 О. Гордон считал, что эффективное изучение курса черчения немыслимо без экскурсов в область техники, без приобщения учащихся к некоторым техническим знаниям, введения их в круг некоторых технических понятий и общих сведений. Все эти мысли учёного успешно реализуются теперь в учебной литерату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1905" cy="181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оль ученых - графиков в развитии черчения вели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Человеку, работа которого связана с созданием техники и со строительством, необходимо знать все основы построения чертежа, без которых в наше время невозможно строительство зданий и гидротехнических сооружений, немыслимо изготовление каких-либо предметов, машин или механизм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Компьютерные технологии позволяют создавать сложные проекты. 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Заключение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юд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НЫХ ПРОФЕССИЙ О ЧЕРТЕ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7085" cy="1092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«Дюймовочка»... Видели вы такую игрушку? На</w:t>
        <w:softHyphen/>
        <w:t>жимаешь на пружину— цветок раскрывается, и в чашке Дюймовочка, та самая, о которой говорится в сказке. Сказку эту вы, наверно, все читали. Так вот, чтобы сделать такую игрушку, потребовалось шестьдесят чер</w:t>
        <w:softHyphen/>
        <w:t>тежей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. Воробьев, </w:t>
      </w:r>
      <w:r>
        <w:rPr>
          <w:color w:val="000000"/>
          <w:sz w:val="28"/>
          <w:szCs w:val="28"/>
        </w:rPr>
        <w:t>слес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0580" cy="640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«Я — токарь. Поступает ко мне на станок заготовка — кусок металла, а я должен сделать из нее деталь. Даже несложную деталь — вот, к примеру, маленький винтик— и тот без чертежа сделать невозможно. Токарь, взглянув на чертеж, должен сразу представить себе, как будет выглядеть будущая деталь. Тот, кто не умеет разбирать</w:t>
        <w:softHyphen/>
        <w:t>ся в чертеже, дает брак, портит продукцию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Ю. Диков, </w:t>
      </w:r>
      <w:r>
        <w:rPr>
          <w:color w:val="000000"/>
          <w:sz w:val="28"/>
          <w:szCs w:val="28"/>
        </w:rPr>
        <w:t>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835" cy="11283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наете ли вы, что ваша одежда тоже делается по чертежам? Ведь чтобы сшить платье, нужны выкройки, а для выкройки нужен чертеж, и притом очень точный. Ошибись закройщик где-нибудь хоть на сантиметр — и рукав или воротник будет сидеть косо... У меня есть аль</w:t>
        <w:softHyphen/>
        <w:t>бом, в котором около 250 чертежей. Тут чертежи для рукавов разных фасонов, воротничков, манжет, кар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даже хлястик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Завидонов, </w:t>
      </w:r>
      <w:r>
        <w:rPr>
          <w:color w:val="000000"/>
          <w:sz w:val="28"/>
          <w:szCs w:val="28"/>
        </w:rPr>
        <w:t>закрой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6997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несли мне однажды в цех чертеж новой моде</w:t>
        <w:softHyphen/>
        <w:t>ли стула. Стал делать, и вдруг у меня явилась мысль: «А что, если изменить крепление спинки? Тогда стул можно сделать быстрее». И я предложил изменить чер</w:t>
        <w:softHyphen/>
        <w:t>теж   спинки. На фабрике со мной согласились. Вот видите, если мастер умеет читать чертежи, ,то он выпол</w:t>
        <w:softHyphen/>
        <w:t>няет свою работу не механически, а обдуманно, твор</w:t>
        <w:softHyphen/>
        <w:t xml:space="preserve">чески».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. Погорелый, </w:t>
      </w:r>
      <w:r>
        <w:rPr>
          <w:color w:val="000000"/>
          <w:sz w:val="28"/>
          <w:szCs w:val="28"/>
        </w:rPr>
        <w:t>столя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Я не представляю себе архитектуру без чертежа. Это так же немыслимо, как музыка без звука или ли</w:t>
        <w:softHyphen/>
        <w:t>тература без сл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, что. архитектор продумал и мысленно представил себе будущее здание. Но как передать сбой мысли другим без чертежа? Без него не расскажешь, как построить дом, не рассчитаешь, не докажешь воз</w:t>
        <w:softHyphen/>
        <w:t>можности создания какого-нибудь сооруже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. Иоффан, </w:t>
      </w:r>
      <w:r>
        <w:rPr>
          <w:color w:val="000000"/>
          <w:sz w:val="28"/>
          <w:szCs w:val="28"/>
        </w:rPr>
        <w:t>академик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ние чертежа необходимы каждому человеку, ведь чертеж является техническим языком межнационального общ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рчер М. Новгород, «Аврора», 1975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фия Киевская (фотоальбом) – Киев, 1984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Бродский Б. Связь времен – Москва, 1984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ронин Н. Владимир. Боголюбово. Суздаль. Юрьев – Польский – Москва, 1984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.А.Воротников Занимательное черчение. Москва «Просвещение», 1977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асиленко Е.Р.Уроки черчения. «Народная асвета». Минск, 1974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ембинский С. И. Кузьменко В.И. Черчение в школе. «Просвещение» Москва, 1968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.С. Вышнспольский и Л.И Тржецяк. ГОСТ «Чертежи в машиностроении». Москва, 1963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.М.Эйдельс. От пещерного рисунка до кинопанорамы. Москва «Просвещение», 1964г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.А.Кузин. Краткий очерк истории развития чертежа в России. Москва, 1955г.  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7655" cy="8158480"/>
            <wp:effectExtent l="0" t="0" r="0" b="0"/>
            <wp:docPr id="1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473700" cy="9168130"/>
            <wp:effectExtent l="0" t="0" r="0" b="0"/>
            <wp:docPr id="1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552440" cy="90474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4789805" cy="83261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116830" cy="9370060"/>
            <wp:effectExtent l="0" t="0" r="0" b="0"/>
            <wp:docPr id="1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675630" cy="8516620"/>
            <wp:effectExtent l="0" t="0" r="0" b="0"/>
            <wp:docPr id="1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939155" cy="41935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/>
        <w:autoSpaceDE w:val="tru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Учитель</dc:creator>
  <dc:description/>
  <cp:keywords/>
  <dc:language>en-US</dc:language>
  <cp:lastModifiedBy>Учитель</cp:lastModifiedBy>
  <dcterms:modified xsi:type="dcterms:W3CDTF">2014-04-05T08:21:00Z</dcterms:modified>
  <cp:revision>6</cp:revision>
  <dc:subject/>
  <dc:title/>
</cp:coreProperties>
</file>