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Таблица № 1. ОХВАТ УЧАЩИХСЯ ШКОЛЫ ВНЕУРОЧНОЙ ДОСУГОВОЙ ДЕЯТЕЛЬНОСТЬЮ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0"/>
        <w:gridCol w:w="1134"/>
        <w:gridCol w:w="1134"/>
        <w:gridCol w:w="1134"/>
        <w:gridCol w:w="1134"/>
        <w:gridCol w:w="1134"/>
        <w:gridCol w:w="1134"/>
        <w:gridCol w:w="106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учащего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кружка, клуба, секции. Их местонахождение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Таблица № 2. НЕУСПЕВАЮЩИЕ ЗА _____________ ЧЕТВЕРТЬ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110"/>
        <w:gridCol w:w="1134"/>
        <w:gridCol w:w="1134"/>
        <w:gridCol w:w="1134"/>
        <w:gridCol w:w="1134"/>
        <w:gridCol w:w="1134"/>
        <w:gridCol w:w="1134"/>
        <w:gridCol w:w="106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учащегос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тоги четверти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Не успевает по предметам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№ 3. КОНТРОЛЬ ПОСЕЩАЕМОСТИ УРОКОВ УЧАЩИМИСЯ, СКЛОННЫМИ К ПРОГУЛАМ.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1652"/>
        <w:gridCol w:w="1326"/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 учащего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оличество пропущенных урок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№ 4. ДНЕВНИК ПОСЕЩЕНИЙ УЧАЩИХСЯ НА ДОМУ.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62"/>
        <w:gridCol w:w="1083"/>
        <w:gridCol w:w="3465"/>
        <w:gridCol w:w="2274"/>
        <w:gridCol w:w="2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чина пос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3:00Z</dcterms:created>
  <dc:creator>соц. педагог</dc:creator>
  <dc:description/>
  <cp:keywords/>
  <dc:language>en-US</dc:language>
  <cp:lastModifiedBy>секретарь</cp:lastModifiedBy>
  <dcterms:modified xsi:type="dcterms:W3CDTF">2011-10-03T11:43:00Z</dcterms:modified>
  <cp:revision>2</cp:revision>
  <dc:subject/>
  <dc:title>Таблица № 1</dc:title>
</cp:coreProperties>
</file>