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Федеральное агентство по образованию РФ</w:t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  <w:t>ФГОУ СПО «Анапский сельскохозяйственный техникум»</w:t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Style15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го праздника</w:t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ЛЕНИЦА ИДЕТ»</w:t>
      </w:r>
    </w:p>
    <w:p>
      <w:pPr>
        <w:pStyle w:val="Style15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  <w:t>Разработал:</w:t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  <w:t>преподаватель</w:t>
      </w:r>
    </w:p>
    <w:p>
      <w:pPr>
        <w:pStyle w:val="Style15"/>
        <w:spacing w:before="280" w:after="280"/>
        <w:contextualSpacing/>
        <w:jc w:val="right"/>
        <w:rPr>
          <w:b/>
          <w:b/>
        </w:rPr>
      </w:pPr>
      <w:r>
        <w:rPr>
          <w:b/>
        </w:rPr>
        <w:t>Н.В.Рощина</w:t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</w:rPr>
        <w:t>Анапа, 2012г.</w:t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Цель: </w:t>
      </w:r>
      <w:r>
        <w:rPr/>
        <w:t>формирование у студентов интереса к культуре и традициям своей стран, воспитывать уважение к себе и своим одногруппникам, воспитание у студентов умение работать в команде, развитие творческих способностей.</w:t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80"/>
        <w:contextualSpacing/>
        <w:rPr>
          <w:b/>
          <w:b/>
        </w:rPr>
      </w:pPr>
      <w:r>
        <w:rPr>
          <w:b/>
        </w:rPr>
        <w:t>1.Подготовительный этап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/>
      </w:pPr>
      <w:r>
        <w:rPr/>
        <w:t>Организовать работу студентов: разбить их на группы, студенты разрабатывают  меню для масленичного стола, придумывают представление своих блинов и стола (стихи, песни, танцы, частушки); подготовить сценарий мероприятия, обеспечить техническое оснащение.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/>
      </w:pPr>
      <w:r>
        <w:rPr>
          <w:b/>
        </w:rPr>
        <w:t>Участники:</w:t>
      </w:r>
      <w:r>
        <w:rPr/>
        <w:t xml:space="preserve"> студенты специальности «Гостиничный сервис»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/>
      </w:pPr>
      <w:r>
        <w:rPr>
          <w:b/>
        </w:rPr>
        <w:t xml:space="preserve">Форма проведения: </w:t>
      </w:r>
      <w:r>
        <w:rPr/>
        <w:t>творческое представление блинов к масленице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  <w:t>Действующие лица: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  <w:t>Скоморох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  <w:t>Ведущий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  <w:t>Масленица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>
          <w:b/>
          <w:b/>
        </w:rPr>
      </w:pPr>
      <w:r>
        <w:rPr>
          <w:b/>
        </w:rPr>
        <w:t>2. Проведение мероприятия</w:t>
      </w:r>
    </w:p>
    <w:p>
      <w:pPr>
        <w:pStyle w:val="Style15"/>
        <w:tabs>
          <w:tab w:val="clear" w:pos="708"/>
          <w:tab w:val="left" w:pos="492" w:leader="none"/>
        </w:tabs>
        <w:spacing w:before="280" w:after="280"/>
        <w:contextualSpacing/>
        <w:rPr/>
      </w:pPr>
      <w:r>
        <w:rPr/>
        <w:t>(Масленица на протяжении всего мероприятия ходит среди студентов, фотографируется с ними, создает праздничное настроение)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color w:val="FF0000"/>
        </w:rPr>
      </w:pPr>
      <w:r>
        <w:rPr>
          <w:b/>
        </w:rPr>
        <w:t>Скоморох -</w:t>
      </w:r>
      <w:r>
        <w:rPr/>
        <w:t xml:space="preserve"> К нам сюда скорее просим:</w:t>
        <w:br/>
        <w:t>Подходи честной народ!</w:t>
        <w:br/>
        <w:t>Фейерверки зажигайте,</w:t>
        <w:br/>
        <w:t>Всех нас Масленица ждёт!</w:t>
      </w:r>
    </w:p>
    <w:p>
      <w:pPr>
        <w:pStyle w:val="Style15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280" w:after="280"/>
        <w:contextualSpacing/>
        <w:rPr/>
      </w:pPr>
      <w:r>
        <w:rPr>
          <w:b/>
        </w:rPr>
        <w:t>Ведущий -</w:t>
      </w:r>
      <w:r>
        <w:rPr/>
        <w:t xml:space="preserve"> Как вы уже, наверное, догадались, сегодня мы будем говорить о празднике, который называется Масленица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/>
      </w:pPr>
      <w:r>
        <w:rPr>
          <w:b/>
        </w:rPr>
        <w:t>Скоморох -</w:t>
      </w:r>
      <w:r>
        <w:rPr/>
        <w:t xml:space="preserve"> Этот старинный народный праздник отмечают в последнюю неделю перед Великим Постом, который продолжается семь недель до Пасхи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  <w:t>Ведущий -</w:t>
      </w:r>
      <w:r>
        <w:rPr/>
        <w:t xml:space="preserve"> Масленица – один из самых радостных и светлых праздников. Целую неделю народ провожает надоевшую зиму, печёт блины и ходит друг к другу в гости. </w:t>
        <w:br/>
      </w:r>
    </w:p>
    <w:p>
      <w:pPr>
        <w:pStyle w:val="Style15"/>
        <w:spacing w:before="280" w:after="280"/>
        <w:contextualSpacing/>
        <w:rPr/>
      </w:pPr>
      <w:r>
        <w:rPr>
          <w:b/>
        </w:rPr>
        <w:t>Скоморох -</w:t>
      </w:r>
      <w:r>
        <w:rPr/>
        <w:t xml:space="preserve"> А сейчас вас поздравят студент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троительного отделения. Встречайте веселые частушки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/>
      </w:pPr>
      <w:r>
        <w:rPr>
          <w:b/>
        </w:rPr>
        <w:t>Ведущий -</w:t>
      </w:r>
      <w:r>
        <w:rPr/>
        <w:t xml:space="preserve"> На каждый день масленой недели существовали определенные обряды.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/>
      </w:pPr>
      <w:r>
        <w:rPr>
          <w:b/>
        </w:rPr>
        <w:t>Скоморох -</w:t>
      </w:r>
      <w:r>
        <w:rPr/>
        <w:t xml:space="preserve">  В понедельник – встреча Масленицы.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b/>
        </w:rPr>
        <w:t>Ведущий -</w:t>
      </w:r>
      <w:r>
        <w:rPr/>
        <w:t xml:space="preserve"> во вторник – заигрыши, строят ледяные горки, играют в снежки.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Скоморох - </w:t>
      </w:r>
      <w:r>
        <w:rPr/>
        <w:t>В среду  на лакомки, тещи приглашали на блины зятьев с женами. Особенно этот обычай соблюдался в отношении молодых пар. Наверняка отсюда и пошло выражение «к теще на блины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Ведущий -</w:t>
      </w:r>
      <w:r>
        <w:rPr/>
        <w:t xml:space="preserve"> Четверг – “разгул”, самый весёлый день. Возят чучело на колесе, катаются, поют песни, начинают колядова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Скоморох -</w:t>
      </w:r>
      <w:r>
        <w:rPr/>
        <w:t xml:space="preserve"> В пятницу – тещины вечерки – зятья звали тещу на угощение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</w:rPr>
        <w:t>Ведущий -</w:t>
      </w:r>
      <w:r>
        <w:rPr/>
        <w:t xml:space="preserve"> Суббота – “золовкины посиделки”. Невестка дарит золовкам (сёстрам мужа) подарки. В этот день сжигают чучело Масленицы и окончательно прощаются с зимой. Пепел развевают по полю, чтобы был хороший урожай. Родственники собираются на чаепитие с блинами, а заодно поют песни, озорные частушки, танцуют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/>
      </w:pPr>
      <w:r>
        <w:rPr>
          <w:b/>
        </w:rPr>
        <w:t>Скоморох -</w:t>
      </w:r>
      <w:r>
        <w:rPr/>
        <w:t xml:space="preserve"> Воскресенье называлось «прощеным днем». В этот день все навещали родственников, друзей и знакомых, обменивались поцелуями, поклонами и просили прощения друг у друга, если обидели словами или поступкам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едущий -</w:t>
      </w:r>
      <w:r>
        <w:rPr/>
        <w:t xml:space="preserve"> Масленица – праздник глубокой старины, который до сих пор с нетерпением ждут миллионы россиян, чтобы отдать должное прошлому и сохранить традиции для будущих поколен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Скоморох -</w:t>
      </w:r>
      <w:r>
        <w:rPr/>
        <w:t xml:space="preserve">  Блины – символ масленицы, радостной жизни и просто любимое блюдо детворы и взрослого населения нашей страны. Кто же откажется от нежнейшего яства с всевозможными начинками и припеками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едущий </w:t>
      </w:r>
      <w:r>
        <w:rPr/>
        <w:t>-  И сейчас наши студенты с удовольствием расскажут нам о блинах приготовленных их собственными рукам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(студенты, разделенные на группы по очереди представляют свои блин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Скоморох -  </w:t>
      </w:r>
      <w:r>
        <w:rPr/>
        <w:t>Ну вот мы и подобрались к самому долгожданному моменту,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едущий –</w:t>
      </w:r>
      <w:r>
        <w:rPr/>
        <w:t xml:space="preserve"> Да, это чаепити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Скоморох -</w:t>
      </w:r>
      <w:r>
        <w:rPr/>
        <w:t xml:space="preserve"> С праздником, дорогие студенты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Ведущий –</w:t>
      </w:r>
      <w:r>
        <w:rPr/>
        <w:t xml:space="preserve"> С масленицей!!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руппе наиболее творчески подошедшей к подготовке к представлению блинов вручается приз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3:00Z</dcterms:created>
  <dc:creator>Дима</dc:creator>
  <dc:description/>
  <cp:keywords/>
  <dc:language>en-US</dc:language>
  <cp:lastModifiedBy>USER</cp:lastModifiedBy>
  <cp:lastPrinted>2014-05-20T16:19:00Z</cp:lastPrinted>
  <dcterms:modified xsi:type="dcterms:W3CDTF">2014-05-20T13:58:00Z</dcterms:modified>
  <cp:revision>3</cp:revision>
  <dc:subject/>
  <dc:title/>
</cp:coreProperties>
</file>