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                 ЛИЦЕЙ №9 ИМЕНИ ЗАСЛУЖЕННОГО УЧИТЕЛЯ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НЕВЕРОВА А.Н.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ЗЕРЖИНСК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АРОДНАЯ ИГРУШ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НЫЙ ПРАЗ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ВЫПОЛНИЛ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читель ИЗО и МХ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шей категор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носян Джульета Симоновна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 2014</w:t>
      </w:r>
    </w:p>
    <w:p>
      <w:pPr>
        <w:pStyle w:val="Normal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C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C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воспитание уважения и  интереса к творческому наследию русского народа,  любви к своей Родине.</w:t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русских народных обычаях, традициях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ить детей с русскими народными промыслами, создающими игрушку, особенностями русского фольклора (песни, частушки, загадки и т.д.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, эстетическую культуру детей.</w:t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ени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ени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ени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ени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ени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ени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ени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 xml:space="preserve">Кабинет(зал) оформлен в народном стиле предметами декоративно-прикладного искусства (вышивка, народные игрушки, платки  и т.д.)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Выход детей в  русских народных костюмах под музыку  песни «Во кузнице»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рый день, ребята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равствуйте, уважаемые взрослые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годня мы проводим фольклорный праздник в рамках недели «Лицейские науки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ли мы наш праздник «Народная игруш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разных уголках России создают удивительной красоты игрушки. Все они отличаются друг от друга и особенностью лепки, и узорностью и красочностью роспис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 началось все с великого чу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Жила-была искусная рукодельница, девушка Марьюшка, которая создавала небывалую красоту. Позавидовал злой Кащей красоте этой, превратил Марьюшку в жар-птицу. Схватил ее и понес в свое царство. Поняла девушка, что уносят ее от родной земли и стала сбрасывать на землю людям перья свои красочные, волшебные. Не каждый может видеть их, но тот, кто видит, красоту понимает и для других ее создае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 знаю точно, что вы, ребята, обладаете этим волшебным даром видеть чудесные перья жар-птицы, понимать и создавать красот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 знакомы со многими народными игрушками, с традициями их создания и украш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 загадки вы любит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у, тогда вот вам загадки про народную игрушку. Вы внимательно слушайте и попробуйте отгадать и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 старинной сказкой схожи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явились предо м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х рога на ель похож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вет их желтый, голубо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но-красный и зеле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йный козлик и олен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авлять меня готовы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ыть со мною целый ден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столе моем охот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ыскали уголок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моей следят работо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бы я устать не мо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рога у них больши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з нельзя от них отвес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ивительно живы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попросят лишь пое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/Отгадка - Абашевская игрушка/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м знаменит тот промысел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ушкою сво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ней нету цвета дымного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 серости сер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ней что-то есть от радуг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капелек росы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ней что-то есть от радост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венящей как бас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на стоит не прянично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кующе и празднич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ней молодость изюминк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ней удаль  и разма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яйте охра с суриком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б всем светло, не сумрач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 грусть, и горечь льдинко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всякого труд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усть под улыбкой радост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тают навсег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/ Отгадка - Дымковская игрушка/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ли подружки по дорожк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ыло их немножеч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 куклешка, два куклеш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еще куклешеч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/ Отгадка - Матрешка/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дцы, ребята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 все времена русский народ славился как своим трудолюбием, так и умением веселиться с удалью и размах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Дети поют</w:t>
            </w:r>
            <w:r>
              <w:rPr>
                <w:sz w:val="28"/>
              </w:rPr>
              <w:t xml:space="preserve"> р</w:t>
            </w:r>
            <w:r>
              <w:rPr>
                <w:i/>
                <w:iCs/>
                <w:sz w:val="28"/>
              </w:rPr>
              <w:t>усскую народную песню «А я по лугу»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 есть праздники, главные герои которых народные игруш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бята, из вас кто-нибудь знает такие праздники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тветы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2"/>
              <w:rPr/>
            </w:pPr>
            <w:r>
              <w:rPr/>
              <w:t>Конечно, это известный всем праздник «Свистунья»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ело-весел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терит все сел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жки, толкушк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етена, игрушки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зем на база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исной това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упайте дружно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 кому нужно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Девочки поют частушки про дымковскую игрушку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ши ручки крендельком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еки будто яблок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 нами издавна знако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народ на ярмар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ы игрушки расписны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охотушки вятские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еголихи слободск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мушки посадск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ымковские барын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х на свете краш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 гусары-баловни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валеры наш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лентами да бантам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 под ручку с франт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ы гуляем парами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плываем пав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ы игрушки знатные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ладкие да ладные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ы повсюду славимс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ы и вам понравимс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/П. Синявский/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Мальчики поют русскую народную песню «Где ж ты был, мой черный баран?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В руках у поющих абашевские игрушки – бараны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де ж ты был, мой черный баран? – 2 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мельнице, на мельниц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дарь мой, Иван! – 2 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 ж ты там делал, мой черный баран? – 2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ку молол, муку моло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дарь мой, Иван! – 2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м же молол ты, мой черный баран? – 2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жками, ножкам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дарь мой, Иван! –2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то ж тебя выгнал, мой черный баран? – 2р.</w:t>
            </w:r>
          </w:p>
          <w:p>
            <w:pPr>
              <w:pStyle w:val="2"/>
              <w:jc w:val="left"/>
              <w:rPr/>
            </w:pPr>
            <w:r>
              <w:rPr/>
              <w:t>Мельники, мельники,</w:t>
              <w:br/>
              <w:t>Сударь мой, Иван! – 2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м же тебя били, мой черный баран? – 2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лками, скалкам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дарь мой, Иван! –2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 же ты кричал, мой черный баран? – 2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е-ке-ке, бре-ке-к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дарь мой, Иван! – 2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 всем мире известна и любима статная, дородная русская красавица Матрешка. Кажется, что она существовала на Руси всегда. Но, оказывается, по историческим меркам она еще очень молода. Ей чуть больше 100 лет. А история ее рождения тако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-то жена известного русского промышленника и мецената Саввы Ивановича Мамонтова привезла из Японии деревянную игрушку – добродушного мудреца по имени Фукурума. Игрушка была разъемной и состояла из пяти фигурок – таких же веселых мудрецов мал мала меньше. В России в то время тоже изготавливали игрушки – вкладыши. Это были расписные пасхальные яйца, бочата, коробочки. И поговаривали, что японский Фукурума создан нашим соотечественником, проживающим за рубеж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и, узнай: так оно или не так. Авторство идеи – дело туманно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вестно только, что в 1898 году мастер Василий Звездочкин по эскизу художника Сергея Малютина выточил на токарном стане первую матрешку. Так что, Фукурума доводится Матрешке дедушкой. Сейчас известны разные матрешки – семеновские, полхов-майдановские, нижегородские, вятск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 наряду с традиционными матрешками появились и авторские. Но какой бы облик не приняла матрешка, она всегда весела, празднична, наряд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том разные подруж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похожи друг на дружк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они сидят друг в дружк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 всего одна игруш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т Дашка, Машка, Наташ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 штучки в одной куч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 сыночек Ванюшка дома осталс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роза испугалс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они Матрешеньк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они милешень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с аленькими щечк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 пестрыми платочк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рядные, пригожи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ть на меня похож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трешки друг в дружке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поют частушк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 поставишь в ряд,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Запоют в лад!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Девочки исполняют песню-танец «Мы милашки, куклы-неваляшки»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2"/>
              <w:rPr/>
            </w:pPr>
            <w:r>
              <w:rPr/>
              <w:t>Создатели традиционных игрушек, как сказители и песенники – тоже носители прошлого, носители национальной духовной культуры. Передавая из поколения в поколение игрушечное мастерство, они смогли донести до наших дней драгоценные крупицы многовековой народной мудрости и красоты. А у нас с вами есть счастливая возможность постигать эту мудрость и множить красот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се дети поют русскую народную песню «Во кузнице и выходит из кабинет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3:50:00Z</dcterms:created>
  <dc:creator>David</dc:creator>
  <dc:description/>
  <cp:keywords/>
  <dc:language>en-US</dc:language>
  <cp:lastModifiedBy>1</cp:lastModifiedBy>
  <dcterms:modified xsi:type="dcterms:W3CDTF">2014-05-20T15:56:00Z</dcterms:modified>
  <cp:revision>9</cp:revision>
  <dc:subject/>
  <dc:title>Муниципальное общеобразовательное учреждение лицей №9 имени заслуженного учителя школы Российской Федерации А</dc:title>
</cp:coreProperties>
</file>