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ПРОГРАММА</w:t>
      </w:r>
    </w:p>
    <w:p>
      <w:pPr>
        <w:pStyle w:val="Normal"/>
        <w:jc w:val="center"/>
        <w:rPr/>
      </w:pPr>
      <w:r>
        <w:rPr>
          <w:b/>
          <w:sz w:val="72"/>
        </w:rPr>
        <w:t xml:space="preserve">   </w:t>
      </w:r>
      <w:r>
        <w:rPr>
          <w:sz w:val="80"/>
        </w:rPr>
        <w:t>социально – педагогического сопровождения лицеистов в процессе  обучения и их социализации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40"/>
        </w:rPr>
        <w:t xml:space="preserve">Составила: </w:t>
      </w:r>
      <w:r>
        <w:rPr>
          <w:bCs/>
          <w:sz w:val="28"/>
          <w:szCs w:val="28"/>
        </w:rPr>
        <w:t>социальный педагог МОУ ИТЛ № 24  г.Нерюнгри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Власенко Лариса Анатольевн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КТУАЛЬНОСТЬ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ab/>
        <w:t>Воспитывают не только отдельные лица, воспитывает весь семейный, весь школьный уклад.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>Воспитывает улица, воспитывают общественные учреждения, вся окружающая обстановка, весь общественный строй. Воспитывают события. Воспитывают не только детей, но и взрослых.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Н.К. Крупск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спитание процесс извечный и бесконечны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оспитание – одна из основных категорий педагогики. Но общепринятого определения у него нет т.к. оно многознач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спитание в широком социальном смысле, включает не только воспитание, осуществляемое системой учебно-воспитательных учреждений, но и воздействие общества на человека, т.е. объединяя воспитание и социализац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изируется ребёнок, не пассивно принимая различные воздействия, а постепенно переходя из позиции объекта социального воздействия к позиции активного субъекта. В процессе социализации подросток может быть включен в различные социальные отношения. Нормы существования, принятые в этих группах могут противоречить друг другу, что ведёт к дезадапт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последнее десятилетие произошли разительные перемены в социально – политической системе. Социально – экономическая политика государства в настоящее время разительно отличается от политики эпохи социализм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ль социального педагога в этих процессах - налаживать взаимовыгодное  взаимодействие между личностью учащегося и обществом, его окружающим. Главная сфера деятельности  - социум, сфера ближайшего окружения ребенка, образовательная среда, в которой он об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 государственным статистическим данным заметно ухудшилось здоровье детей, увеличение психических расстройств, быстрый рост хронических заболеваний. </w:t>
      </w:r>
    </w:p>
    <w:p>
      <w:pPr>
        <w:pStyle w:val="Normal"/>
        <w:jc w:val="both"/>
        <w:rPr/>
      </w:pPr>
      <w:r>
        <w:rPr>
          <w:szCs w:val="24"/>
        </w:rPr>
        <w:tab/>
        <w:t>Большое распространение получило употребление ПАВ, задача социальных педагогов -  расширить информационное пространство. Усилить пропаганду ЗОЖ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Инвалидность – ещё одна тяжелейшая проблема с которой сталкиваются сегодня многие семьи.</w:t>
      </w:r>
    </w:p>
    <w:p>
      <w:pPr>
        <w:pStyle w:val="Normal"/>
        <w:ind w:firstLine="540"/>
        <w:rPr/>
      </w:pPr>
      <w:r>
        <w:rPr>
          <w:b/>
          <w:szCs w:val="24"/>
        </w:rPr>
        <w:t>Дети - инвалиды, проживающие в микрорайоне ИТЛ № 24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53"/>
        <w:gridCol w:w="1253"/>
        <w:gridCol w:w="1253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г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тся в лиц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тся в других учебных учрежд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омное обу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подлежат обуч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Задача службы сопровождения -  вовлекать детей - инвалидов микрорайона  в </w:t>
        <w:tab/>
        <w:t>общественную жизнь лице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Ещё одна актуальная проблема: увеличение количества детей находящихся на опеке и попечительст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 последнее десятилетие  значительные изменения произошли в социально – экономическом устройстве страны. И как следствие - изменения в системе образования.</w:t>
      </w:r>
    </w:p>
    <w:p>
      <w:pPr>
        <w:pStyle w:val="Normal"/>
        <w:jc w:val="both"/>
        <w:rPr>
          <w:vanish/>
          <w:szCs w:val="24"/>
        </w:rPr>
      </w:pPr>
      <w:r>
        <w:rPr>
          <w:szCs w:val="24"/>
        </w:rPr>
        <w:tab/>
        <w:t>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ind w:left="150" w:hanging="0"/>
        <w:jc w:val="both"/>
        <w:rPr>
          <w:vanish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</w:t>
      </w:r>
    </w:p>
    <w:p>
      <w:pPr>
        <w:pStyle w:val="Normal"/>
        <w:ind w:left="60" w:hanging="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зменением государственного определения престижа воспитания, формируемого им социального заказа, изменились и направления социально педагогического сопровождения школьников  в процессе обучения, его содержание.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В эпоху социальных перемен произошло материальное, имущественное и социальное расслоение детской среды. Резкое расслоение общества на богатых и бедных, оказывает негативное влияние на неокрепшую психику подростков.</w:t>
      </w:r>
    </w:p>
    <w:p>
      <w:pPr>
        <w:pStyle w:val="Normal"/>
        <w:jc w:val="both"/>
        <w:rPr/>
      </w:pPr>
      <w:r>
        <w:rPr>
          <w:szCs w:val="24"/>
        </w:rPr>
        <w:t>Нормы существования в различных социальных группах разительно отличаются друг от друга. Так, например, ценности «прививаемые» ребёнку в школе, могут существенно отличаться от тех, которые приняты в его семье,  в его компании во дворе. И сегодня уже не ставится задача подготовки детей к жизни, чаще говорится об адапт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таких условиях вопрос о социально – педагогическом сопровождении школьников в процессе их обучения и их социализация очень актуален. Социально – педагогической службой лицея накоплен богатый опыт работы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основание программы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bCs/>
          <w:sz w:val="24"/>
          <w:szCs w:val="24"/>
        </w:rPr>
        <w:tab/>
        <w:t xml:space="preserve">Информационно-технологический лицей №24 </w:t>
      </w:r>
      <w:r>
        <w:rPr>
          <w:sz w:val="24"/>
          <w:szCs w:val="24"/>
        </w:rPr>
        <w:t xml:space="preserve"> является </w:t>
      </w:r>
      <w:r>
        <w:rPr>
          <w:bCs/>
          <w:sz w:val="24"/>
          <w:szCs w:val="24"/>
        </w:rPr>
        <w:t>муниципальным общеобразовательным учреждением</w:t>
      </w:r>
      <w:r>
        <w:rPr>
          <w:sz w:val="24"/>
          <w:szCs w:val="24"/>
        </w:rPr>
        <w:t>, где обучаются дети из семей с разным социальным статусом: от элиты до социально – обездоленных. Резкое расслоение общества по доходам, демонстрация частью населения благосостояния, нажитого не всегда трудовым путём, порождает у молодёжи неверие в социальную справедливость. Резкое расслоение общества на богатых и бедных, оказывает негативное влияние на неокрепшую психику подростков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Роль семьи в воспитании  несравнима по своей силе ни с какими другими социальными институтами, так как именно в семье формируется и развивается личность человека, происходит овладение им социальными ролями, необходимыми для безболезненной адаптации ребёнка в обществе. Именно в семье закладываются основы нравственности человека, формируются нормы поведения. 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Статистические данные по стране утверждают, что с каждым годом увеличивается количество «кризисных» семей в стране. В микрорайоне нашей лицея установилась относительная стабильность. </w:t>
      </w:r>
    </w:p>
    <w:p>
      <w:pPr>
        <w:pStyle w:val="Heading7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циальный  статус семе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07"/>
        <w:gridCol w:w="1007"/>
        <w:gridCol w:w="1007"/>
        <w:gridCol w:w="1007"/>
        <w:gridCol w:w="1007"/>
        <w:gridCol w:w="1007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г.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семе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69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7</w:t>
            </w:r>
          </w:p>
        </w:tc>
      </w:tr>
      <w:tr>
        <w:trPr>
          <w:trHeight w:val="4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ужащ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,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тн. предпринимат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работ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ешанные семь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</w:tr>
    </w:tbl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drawing>
          <wp:inline distT="0" distB="0" distL="0" distR="0">
            <wp:extent cx="611251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567" w:hanging="567"/>
        <w:rPr>
          <w:sz w:val="24"/>
          <w:szCs w:val="24"/>
        </w:rPr>
      </w:pPr>
      <w:r>
        <w:rPr>
          <w:sz w:val="24"/>
          <w:szCs w:val="24"/>
        </w:rPr>
        <w:t>Образовательный уровень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37"/>
        <w:gridCol w:w="1037"/>
        <w:gridCol w:w="1037"/>
        <w:gridCol w:w="1037"/>
        <w:gridCol w:w="1037"/>
        <w:gridCol w:w="1037"/>
      </w:tblGrid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г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г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г.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родителе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0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27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ш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полное высш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  специаль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полное средн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</w:tr>
    </w:tbl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943600" cy="249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циологическая карта лицея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24"/>
        <w:gridCol w:w="900"/>
        <w:gridCol w:w="889"/>
      </w:tblGrid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30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3040"/>
            </w:tblGrid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г.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-во неблагополучных сем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-во малообеспеченных сем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-во многодетных сем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3 ребё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 ребё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5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6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ь- одиноч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 ребё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 ребё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3 ребё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 ребёнка и боле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ь, воспитывающая детей од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7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 ребё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1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 ребё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3 ребё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 ребёнка и боле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ец- одиноч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 ребё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 ребё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3 ребё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Особенностью социума лицея является то, что её коллектив постоянно пополняются учащимися других школ города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ступил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школ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других регион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08 - 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09 - 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10г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</w:tbl>
    <w:p>
      <w:pPr>
        <w:pStyle w:val="Normal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анная  категория учащихся проживает в микрорайоне других школ, но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хотят обучаться в профильных классах в лицее;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не хотят обучаться в школах по месту жительства по субъективным причинам.</w:t>
      </w:r>
    </w:p>
    <w:p>
      <w:pPr>
        <w:pStyle w:val="TextBodyIndent"/>
        <w:rPr/>
      </w:pPr>
      <w:r>
        <w:rPr>
          <w:sz w:val="24"/>
          <w:szCs w:val="24"/>
        </w:rPr>
        <w:t>Ещё одна актуальная проблема - увеличение количества детей, находящихся на опеке и попечительств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567" w:hanging="567"/>
        <w:rPr/>
      </w:pPr>
      <w:r>
        <w:rPr/>
        <w:t>Учащиеся, состоящие на опеке и попечительст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53"/>
        <w:gridCol w:w="1253"/>
        <w:gridCol w:w="1253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г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етей находящихся на опеке и попечительст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Учащиеся, состоящие на различных видах учёта.</w:t>
      </w:r>
    </w:p>
    <w:tbl>
      <w:tblPr>
        <w:tblW w:w="7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76"/>
        <w:gridCol w:w="1407"/>
        <w:gridCol w:w="1407"/>
      </w:tblGrid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г.</w:t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еников в лиц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szCs w:val="24"/>
              </w:rPr>
              <w:t>Всего на учет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</w:rPr>
              <w:t xml:space="preserve">Внутрилицейский учет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ете КДН и ЗП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ете ПД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68630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60" w:hanging="0"/>
        <w:rPr/>
      </w:pPr>
      <w:r>
        <w:rPr>
          <w:szCs w:val="24"/>
        </w:rPr>
        <w:tab/>
        <w:t>Снижение количества обучающихся, состоящих на различных видах учёта, позволяет сделать вывод,  о том, что социальная служба МОУ ИТЛ № 24 находится в стадии устойчивого функционирования. И по этому первостепенной задачей мы ставим задачу «работа ППМС службы лицея в условиях объективной реальности»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09220</wp:posOffset>
                </wp:positionV>
                <wp:extent cx="35623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нижение уровня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8.6pt;mso-position-vertical-relative:text;margin-left:71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Снижение уровня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1714500" cy="800100"/>
                <wp:effectExtent l="63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5pt" to="206.95pt,7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1714500" cy="800100"/>
                <wp:effectExtent l="2540" t="4445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341.95pt,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817880</wp:posOffset>
                </wp:positionV>
                <wp:extent cx="13906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стойчивый состав пед.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4.4pt;mso-position-vertical-relative:text;margin-left:-4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стойчивый состав пед.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703580</wp:posOffset>
                </wp:positionV>
                <wp:extent cx="1390650" cy="1162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носительная демографическая стабильность в районе ИТЛ №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55.4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носительная демографическая стабильность в районе ИТЛ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703580</wp:posOffset>
                </wp:positionV>
                <wp:extent cx="1200150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дуктив -ная работа ПП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73.5pt;mso-wrap-distance-left:9.05pt;mso-wrap-distance-right:9.05pt;mso-wrap-distance-top:0pt;mso-wrap-distance-bottom:0pt;margin-top:55.4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дуктив -ная работа ПП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64160</wp:posOffset>
                </wp:positionV>
                <wp:extent cx="6057900" cy="274066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40680"/>
                          <a:chOff x="0" y="0"/>
                          <a:chExt cx="6058080" cy="2740680"/>
                        </a:xfrm>
                      </wpg:grpSpPr>
                      <wps:wsp>
                        <wps:cNvSpPr/>
                        <wps:spPr>
                          <a:xfrm>
                            <a:off x="2971800" y="68580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274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29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ения в социально – политической системе и в социально – экономической политике стра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78308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82628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у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78308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78308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оровь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5800" y="685800"/>
                              <a:ext cx="22860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685800"/>
                              <a:ext cx="8002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85800"/>
                              <a:ext cx="24004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20.8pt;width:477pt;height:215.8pt" coordorigin="-93,416" coordsize="9540,4316">
                <v:line id="shape_0" from="4587,1496" to="5666,329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-93;top:416;width:9540;height:43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3;top:416;width:9179;height:10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ения в социально – политической системе и в социально – экономической политике стран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67;top:3224;width:1619;height:14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607;top:3292;width:1619;height:14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у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947;top:3224;width:1619;height:14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467;top:3224;width:1979;height:14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оровь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987,1496" to="4586,3295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327,1496" to="4586,3295" stroked="t" o:allowincell="f" style="position:absolute;flip:x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587,1496" to="8366,329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мья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4"/>
          <w:szCs w:val="24"/>
        </w:rPr>
        <w:t>Восприятие родителями лицея, как учреждения сферы обслуживания; самоустранение от воспит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увеличение количества детей, находящихся на опеке и попечительстве.</w:t>
      </w:r>
    </w:p>
    <w:p>
      <w:pPr>
        <w:pStyle w:val="TextBody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ум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ормы существования в различных социальных группах разительно отличаются друг от друга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Резкое расслоение общества на богатых и бедны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микрорайоне лицея расположены следующие социальные учре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РТДиЮ (центр развития творчества детей юношества)</w:t>
      </w:r>
    </w:p>
    <w:p>
      <w:pPr>
        <w:pStyle w:val="Normal"/>
        <w:rPr/>
      </w:pPr>
      <w:r>
        <w:rPr/>
        <w:t>ЦИТ (центр информационных технологий)</w:t>
      </w:r>
    </w:p>
    <w:p>
      <w:pPr>
        <w:pStyle w:val="Normal"/>
        <w:rPr/>
      </w:pPr>
      <w:r>
        <w:rPr/>
        <w:t>Образовательный центр «Ива»</w:t>
      </w:r>
    </w:p>
    <w:p>
      <w:pPr>
        <w:pStyle w:val="Normal"/>
        <w:rPr/>
      </w:pPr>
      <w:r>
        <w:rPr/>
        <w:t>Школа английского языка</w:t>
      </w:r>
    </w:p>
    <w:p>
      <w:pPr>
        <w:pStyle w:val="Normal"/>
        <w:rPr/>
      </w:pPr>
      <w:r>
        <w:rPr/>
        <w:t>Медицинское училище</w:t>
      </w:r>
    </w:p>
    <w:p>
      <w:pPr>
        <w:pStyle w:val="Normal"/>
        <w:rPr/>
      </w:pPr>
      <w:r>
        <w:rPr/>
        <w:t>Соматическое отделение НГ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крорайоне лицея расположены следующие магазины и торговые киоски:</w:t>
      </w:r>
    </w:p>
    <w:p>
      <w:pPr>
        <w:pStyle w:val="Normal"/>
        <w:numPr>
          <w:ilvl w:val="0"/>
          <w:numId w:val="9"/>
        </w:numPr>
        <w:rPr/>
      </w:pPr>
      <w:r>
        <w:rPr/>
        <w:t>Кафе «Обжорка»</w:t>
      </w:r>
    </w:p>
    <w:p>
      <w:pPr>
        <w:pStyle w:val="Normal"/>
        <w:numPr>
          <w:ilvl w:val="0"/>
          <w:numId w:val="9"/>
        </w:numPr>
        <w:rPr/>
      </w:pPr>
      <w:r>
        <w:rPr/>
        <w:t>«Дева»</w:t>
      </w:r>
    </w:p>
    <w:p>
      <w:pPr>
        <w:pStyle w:val="Normal"/>
        <w:numPr>
          <w:ilvl w:val="0"/>
          <w:numId w:val="9"/>
        </w:numPr>
        <w:rPr/>
      </w:pPr>
      <w:r>
        <w:rPr/>
        <w:t>«Стрела»</w:t>
      </w:r>
    </w:p>
    <w:p>
      <w:pPr>
        <w:pStyle w:val="Normal"/>
        <w:numPr>
          <w:ilvl w:val="0"/>
          <w:numId w:val="9"/>
        </w:numPr>
        <w:rPr/>
      </w:pPr>
      <w:r>
        <w:rPr/>
        <w:t>«Эрзи»</w:t>
      </w:r>
    </w:p>
    <w:p>
      <w:pPr>
        <w:pStyle w:val="Normal"/>
        <w:numPr>
          <w:ilvl w:val="0"/>
          <w:numId w:val="9"/>
        </w:numPr>
        <w:rPr/>
      </w:pPr>
      <w:r>
        <w:rPr/>
        <w:t>«Север-сад»</w:t>
      </w:r>
    </w:p>
    <w:p>
      <w:pPr>
        <w:pStyle w:val="Normal"/>
        <w:numPr>
          <w:ilvl w:val="0"/>
          <w:numId w:val="9"/>
        </w:numPr>
        <w:rPr/>
      </w:pPr>
      <w:r>
        <w:rPr/>
        <w:t>«Антураж»</w:t>
      </w:r>
    </w:p>
    <w:p>
      <w:pPr>
        <w:pStyle w:val="Normal"/>
        <w:numPr>
          <w:ilvl w:val="0"/>
          <w:numId w:val="9"/>
        </w:numPr>
        <w:rPr/>
      </w:pPr>
      <w:r>
        <w:rPr/>
        <w:t>«Панорама»</w:t>
      </w:r>
    </w:p>
    <w:p>
      <w:pPr>
        <w:pStyle w:val="Normal"/>
        <w:numPr>
          <w:ilvl w:val="0"/>
          <w:numId w:val="9"/>
        </w:numPr>
        <w:rPr/>
      </w:pPr>
      <w:r>
        <w:rPr/>
        <w:t>«Стрелец»</w:t>
      </w:r>
    </w:p>
    <w:p>
      <w:pPr>
        <w:pStyle w:val="Normal"/>
        <w:numPr>
          <w:ilvl w:val="0"/>
          <w:numId w:val="9"/>
        </w:numPr>
        <w:rPr/>
      </w:pPr>
      <w:r>
        <w:rPr/>
        <w:t>«Медео»</w:t>
      </w:r>
    </w:p>
    <w:p>
      <w:pPr>
        <w:pStyle w:val="Normal"/>
        <w:numPr>
          <w:ilvl w:val="0"/>
          <w:numId w:val="9"/>
        </w:numPr>
        <w:rPr/>
      </w:pPr>
      <w:r>
        <w:rPr/>
        <w:t>«Мираж»</w:t>
      </w:r>
    </w:p>
    <w:p>
      <w:pPr>
        <w:pStyle w:val="Normal"/>
        <w:numPr>
          <w:ilvl w:val="0"/>
          <w:numId w:val="9"/>
        </w:numPr>
        <w:rPr/>
      </w:pPr>
      <w:r>
        <w:rPr/>
        <w:t>«Валерия»</w:t>
      </w:r>
    </w:p>
    <w:p>
      <w:pPr>
        <w:pStyle w:val="Normal"/>
        <w:numPr>
          <w:ilvl w:val="0"/>
          <w:numId w:val="9"/>
        </w:numPr>
        <w:rPr/>
      </w:pPr>
      <w:r>
        <w:rPr/>
        <w:t>«Мастер»</w:t>
      </w:r>
    </w:p>
    <w:p>
      <w:pPr>
        <w:pStyle w:val="Normal"/>
        <w:numPr>
          <w:ilvl w:val="0"/>
          <w:numId w:val="9"/>
        </w:numPr>
        <w:rPr/>
      </w:pPr>
      <w:r>
        <w:rPr/>
        <w:t>«Алма»</w:t>
      </w:r>
    </w:p>
    <w:p>
      <w:pPr>
        <w:pStyle w:val="Normal"/>
        <w:numPr>
          <w:ilvl w:val="0"/>
          <w:numId w:val="9"/>
        </w:numPr>
        <w:rPr/>
      </w:pPr>
      <w:r>
        <w:rPr/>
        <w:t>«Вист»</w:t>
      </w:r>
    </w:p>
    <w:p>
      <w:pPr>
        <w:pStyle w:val="Normal"/>
        <w:numPr>
          <w:ilvl w:val="0"/>
          <w:numId w:val="9"/>
        </w:numPr>
        <w:rPr/>
      </w:pPr>
      <w:r>
        <w:rPr/>
        <w:t>«Овен»</w:t>
      </w:r>
    </w:p>
    <w:p>
      <w:pPr>
        <w:pStyle w:val="Normal"/>
        <w:numPr>
          <w:ilvl w:val="0"/>
          <w:numId w:val="9"/>
        </w:numPr>
        <w:rPr/>
      </w:pPr>
      <w:r>
        <w:rPr/>
        <w:t>«Садко»</w:t>
      </w:r>
    </w:p>
    <w:p>
      <w:pPr>
        <w:pStyle w:val="Normal"/>
        <w:numPr>
          <w:ilvl w:val="0"/>
          <w:numId w:val="9"/>
        </w:numPr>
        <w:rPr/>
      </w:pPr>
      <w:r>
        <w:rPr/>
        <w:t>«Заур»</w:t>
      </w:r>
    </w:p>
    <w:p>
      <w:pPr>
        <w:pStyle w:val="Normal"/>
        <w:numPr>
          <w:ilvl w:val="0"/>
          <w:numId w:val="9"/>
        </w:numPr>
        <w:rPr/>
      </w:pPr>
      <w:r>
        <w:rPr/>
        <w:t>«Верный»</w:t>
      </w:r>
    </w:p>
    <w:p>
      <w:pPr>
        <w:pStyle w:val="Normal"/>
        <w:numPr>
          <w:ilvl w:val="0"/>
          <w:numId w:val="9"/>
        </w:numPr>
        <w:rPr/>
      </w:pPr>
      <w:r>
        <w:rPr/>
        <w:t>«Огуз»</w:t>
      </w:r>
    </w:p>
    <w:p>
      <w:pPr>
        <w:pStyle w:val="Normal"/>
        <w:numPr>
          <w:ilvl w:val="0"/>
          <w:numId w:val="9"/>
        </w:numPr>
        <w:rPr/>
      </w:pPr>
      <w:r>
        <w:rPr/>
        <w:t>«Роза»</w:t>
      </w:r>
    </w:p>
    <w:p>
      <w:pPr>
        <w:pStyle w:val="Normal"/>
        <w:numPr>
          <w:ilvl w:val="0"/>
          <w:numId w:val="9"/>
        </w:numPr>
        <w:rPr/>
      </w:pPr>
      <w:r>
        <w:rPr/>
        <w:t>«Озал»</w:t>
      </w:r>
    </w:p>
    <w:p>
      <w:pPr>
        <w:pStyle w:val="Normal"/>
        <w:numPr>
          <w:ilvl w:val="0"/>
          <w:numId w:val="9"/>
        </w:numPr>
        <w:rPr/>
      </w:pPr>
      <w:r>
        <w:rPr/>
        <w:t>« Продукты 24 час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Школа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тсутствие социального заказа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Здоровь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Большое распространение получило употребление ПАВ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Увеличение числа детей – инвалидов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ровень заболеваний (диспансерные больные) май 200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оле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диспансерных боль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езни эндокринной сист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езни нервн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езни гл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езни 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езни органов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езни органов пищева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езни ко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езни мышечн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езни мочеполов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боле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4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ь программы: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Максимальное содействие развитию личности ребёнка, формирование здоровой, зрелой, целостной, социализированной личности, конкурентоспособной, способной к самореализации в социуме.   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Создание благоприятных условий и возможностей в лицее для полноценного развития личности, охраны здоровья и жизни де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Работа ППМС службы лицея в условиях объективной реальности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Создание условий для::</w:t>
      </w:r>
    </w:p>
    <w:p>
      <w:pPr>
        <w:pStyle w:val="Normal"/>
        <w:ind w:left="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8"/>
        </w:numPr>
        <w:jc w:val="both"/>
        <w:rPr>
          <w:szCs w:val="24"/>
        </w:rPr>
      </w:pPr>
      <w:r>
        <w:rPr>
          <w:szCs w:val="24"/>
        </w:rPr>
        <w:t>самоутверждения каждого воспитанника в формах общественно-приемлемого поведения;</w:t>
      </w:r>
    </w:p>
    <w:p>
      <w:pPr>
        <w:pStyle w:val="Normal"/>
        <w:numPr>
          <w:ilvl w:val="2"/>
          <w:numId w:val="8"/>
        </w:numPr>
        <w:jc w:val="both"/>
        <w:rPr>
          <w:szCs w:val="24"/>
        </w:rPr>
      </w:pPr>
      <w:r>
        <w:rPr>
          <w:szCs w:val="24"/>
        </w:rPr>
        <w:t>обретения каждым необходимого для него уважения, социального статуса в среде сверстников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Cs w:val="24"/>
        </w:rPr>
        <w:t>для осознания целей пребывания в лицее и после её окончания</w:t>
      </w:r>
    </w:p>
    <w:p>
      <w:pPr>
        <w:pStyle w:val="Normal"/>
        <w:numPr>
          <w:ilvl w:val="2"/>
          <w:numId w:val="8"/>
        </w:numPr>
        <w:jc w:val="both"/>
        <w:rPr>
          <w:szCs w:val="24"/>
        </w:rPr>
      </w:pPr>
      <w:r>
        <w:rPr>
          <w:szCs w:val="24"/>
        </w:rPr>
        <w:t>максимального развития личности каждого ребёнка;</w:t>
      </w:r>
    </w:p>
    <w:p>
      <w:pPr>
        <w:pStyle w:val="Normal"/>
        <w:ind w:left="1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Усилить степень влияния занятий физической культуры на  социально   неблагополучных детей при их адаптации в социуме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Укрепление здоровья и пропаганда ЗОЖ  через занятия физической культурой с тренирующей направленностью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Воспитание гражданина России, повышение уровня правовой просвещ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Оздоровление межличностных отношений;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Вовлечение учащихся  в творческую деятельность по интересам в системе дополнительного образования, особенно неблагополучных детей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ривлечение  родителей к участию в воспитательном процессе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Коррекция девиантности поведения и формирование поведенческих навыков, соответствующих социальным нормам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  <w:u w:val="single"/>
        </w:rPr>
        <w:t>Контроль</w:t>
      </w:r>
      <w:r>
        <w:rPr>
          <w:szCs w:val="24"/>
        </w:rPr>
        <w:t xml:space="preserve"> за соблюдением  прав ребёнка, гарантированных государством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едагогика поддержки и педагогика воздействия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Работа с пед. коллективом, направленная на переориентацию работы педагога с модели педагогического воздействия на модель педагогической поддержки учащих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 основу Программы взяты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кон «О правах ребёнка»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кон «Об образовании»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становление «О Положении о комиссиях по делам несовершеннолетних»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кон  «Об основах системы  профилактики беспризорности и правонарушений несовершеннолетних»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08" w:hanging="0"/>
        <w:jc w:val="both"/>
        <w:rPr>
          <w:vanish/>
          <w:szCs w:val="24"/>
        </w:rPr>
      </w:pPr>
      <w:r>
        <w:rPr>
          <w:szCs w:val="24"/>
        </w:rPr>
        <w:t>Программа воспитательной работы МОУ ИТЛ № 24.</w:t>
      </w:r>
    </w:p>
    <w:p>
      <w:pPr>
        <w:pStyle w:val="Normal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программы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нформационно-аналитический блок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циально-педагогическая поддержка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бота с семьёй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филактика безнадзорности и правонарушений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бота с общественными и государственными организациями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Работа с пед. коллективо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направлена на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ганизацию разносторонней и разнообразной деятельности по профилактике правонарушени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лаживание взаимовыгодного  взаимодействия между личностью учащегося и обществом, его окружающим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дупреждение дезадаптации подростков в современных социально- экономических и политических условия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оспитание общечеловеческих ценносте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явление причинно – следственных связей девиантности поведения, оказание педагогической помощи в процессе реабилитации обучающих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кцент программ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звитие мира детства – это процесс параллельный развитию мира взросл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Реализация программы социально – педагогического сопровождения лицеистов в процессе  обучения и их социализаци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ий бло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чи:</w:t>
      </w:r>
    </w:p>
    <w:p>
      <w:pPr>
        <w:pStyle w:val="Heading1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сбор,  анализ представление необходимой информации о социуме лицея и микрорайона</w:t>
      </w:r>
    </w:p>
    <w:p>
      <w:pPr>
        <w:pStyle w:val="Heading1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ление подростков и семей,  нуждающихся в социально- педагогической помощ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ы реализации: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Проведение операции «Всеобуч», с целью: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выявления подростков нигде не обучающихся и не работающих;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выявление  школьников, не приступивших к учебным занятиям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Cs w:val="24"/>
        </w:rPr>
        <w:t xml:space="preserve">выявление семей, воспитывающих детей- инвалидов ; 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сбор информации о выпускниках лицея и их дальнейшем трудоустройстве, сверки в учебных заведениях горо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 xml:space="preserve">Проведение операции «Подросток» с целью: 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создания социологической карты микрорайона;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создание перспективно- возрастной карты  микрорайона;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сверки в КДНиЗП, ПДН списков несовершеннолетних, совершивших правонарушения, вновь поставленных на учёт и снятых с учё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ведение операции «Занятость»: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информация о занятости проблемных подростков в учреждениях дополнительного образования и спортивных секциях;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сбор информации о летнем отдыхе подростков, их трудоустройстве на период летних каникул.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Проведение операции «Семья»:</w:t>
      </w:r>
    </w:p>
    <w:p>
      <w:pPr>
        <w:pStyle w:val="Normal"/>
        <w:numPr>
          <w:ilvl w:val="1"/>
          <w:numId w:val="13"/>
        </w:numPr>
        <w:jc w:val="both"/>
        <w:rPr>
          <w:szCs w:val="24"/>
        </w:rPr>
      </w:pPr>
      <w:r>
        <w:rPr>
          <w:szCs w:val="24"/>
        </w:rPr>
        <w:t>Выявление семей «группы риска»;</w:t>
      </w:r>
    </w:p>
    <w:p>
      <w:pPr>
        <w:pStyle w:val="Normal"/>
        <w:numPr>
          <w:ilvl w:val="2"/>
          <w:numId w:val="13"/>
        </w:numPr>
        <w:jc w:val="both"/>
        <w:rPr>
          <w:szCs w:val="24"/>
        </w:rPr>
      </w:pPr>
      <w:r>
        <w:rPr>
          <w:szCs w:val="24"/>
        </w:rPr>
        <w:t>Неблагополучные семьи</w:t>
      </w:r>
    </w:p>
    <w:p>
      <w:pPr>
        <w:pStyle w:val="Normal"/>
        <w:numPr>
          <w:ilvl w:val="2"/>
          <w:numId w:val="13"/>
        </w:numPr>
        <w:jc w:val="both"/>
        <w:rPr>
          <w:szCs w:val="24"/>
        </w:rPr>
      </w:pPr>
      <w:r>
        <w:rPr>
          <w:szCs w:val="24"/>
        </w:rPr>
        <w:t>Многодетные семьи</w:t>
      </w:r>
    </w:p>
    <w:p>
      <w:pPr>
        <w:pStyle w:val="Normal"/>
        <w:numPr>
          <w:ilvl w:val="2"/>
          <w:numId w:val="13"/>
        </w:numPr>
        <w:jc w:val="both"/>
        <w:rPr>
          <w:szCs w:val="24"/>
        </w:rPr>
      </w:pPr>
      <w:r>
        <w:rPr>
          <w:szCs w:val="24"/>
        </w:rPr>
        <w:t>Малообеспеченные семьи</w:t>
      </w:r>
    </w:p>
    <w:p>
      <w:pPr>
        <w:pStyle w:val="Normal"/>
        <w:numPr>
          <w:ilvl w:val="2"/>
          <w:numId w:val="13"/>
        </w:numPr>
        <w:jc w:val="both"/>
        <w:rPr>
          <w:szCs w:val="24"/>
        </w:rPr>
      </w:pPr>
      <w:r>
        <w:rPr>
          <w:szCs w:val="24"/>
        </w:rPr>
        <w:t>Семьи, воспитывающие детей инвалидов</w:t>
      </w:r>
    </w:p>
    <w:p>
      <w:pPr>
        <w:pStyle w:val="Normal"/>
        <w:numPr>
          <w:ilvl w:val="2"/>
          <w:numId w:val="13"/>
        </w:numPr>
        <w:jc w:val="both"/>
        <w:rPr>
          <w:szCs w:val="24"/>
        </w:rPr>
      </w:pPr>
      <w:r>
        <w:rPr>
          <w:szCs w:val="24"/>
        </w:rPr>
        <w:t>Родители приёмных детей.</w:t>
      </w:r>
    </w:p>
    <w:p>
      <w:pPr>
        <w:pStyle w:val="Normal"/>
        <w:ind w:left="880" w:hanging="0"/>
        <w:jc w:val="both"/>
        <w:rPr>
          <w:szCs w:val="24"/>
        </w:rPr>
      </w:pPr>
      <w:r>
        <w:rPr>
          <w:szCs w:val="24"/>
        </w:rPr>
        <w:t>-    Сбор социологической информации и составление социологической карты лицея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Проведение социометрии в проблемных классах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Анкетирование учащихся на предмет выявления употребления ПАВ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Использование социально – психологической диагностики для коррекции девиантности поведения ;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Анкетирование с целью выявления причин неуспеваемости;</w:t>
      </w:r>
    </w:p>
    <w:p>
      <w:pPr>
        <w:pStyle w:val="Normal"/>
        <w:ind w:left="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5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 – педагогическая поддержка</w:t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 </w:t>
      </w:r>
    </w:p>
    <w:p>
      <w:pPr>
        <w:pStyle w:val="Normal"/>
        <w:ind w:left="880" w:firstLine="536"/>
        <w:jc w:val="both"/>
        <w:rPr>
          <w:szCs w:val="24"/>
        </w:rPr>
      </w:pPr>
      <w:r>
        <w:rPr>
          <w:szCs w:val="24"/>
        </w:rPr>
        <w:t>Оказание квалифицированной помощи несовершеннолетним и их семьям в решении социально – педагогических, жизненных проблем.</w:t>
      </w:r>
    </w:p>
    <w:p>
      <w:pPr>
        <w:pStyle w:val="Normal"/>
        <w:ind w:left="880" w:firstLine="536"/>
        <w:jc w:val="both"/>
        <w:rPr>
          <w:szCs w:val="24"/>
        </w:rPr>
      </w:pPr>
      <w:r>
        <w:rPr>
          <w:szCs w:val="24"/>
        </w:rPr>
        <w:t>Совершенствование форм и методов работы ППМС в пору социальных перемен.</w:t>
      </w:r>
    </w:p>
    <w:p>
      <w:pPr>
        <w:pStyle w:val="Normal"/>
        <w:ind w:left="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ы реализации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меры по дальнейшему трудоустройству подростков нигде не обучающихся и не работающих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возвращение не приступивших; к учебным занятиям детей в учебные заведения, для продолжения получения образования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беседы по профориентации; знакомство с учебными заведениями города, помощь проблемным детям при поступлении в другие учебные заведения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информационно – разъяснительная работа среди проблемных детей с целью их вовлечение в систему дополнительного образования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омощь в трудоустройстве на период летних каникул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работа с детьми, поставленными на учёт за летний период, оформление документов учёта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родолжение индивидуальной работы с проблемными детьми, состоящими на учёте ПДН, КДНиЗП, в/ш учёте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тслеживание результатов через индивидуальные кар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 xml:space="preserve">посещение проблемных семей, составление актов ЖБ;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беспечение бесплатным питанием учащихся из проблемных семей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казание помощи в приобретении учебных принадлежностей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индивидуальные коррекционно-развивающие беседы  с родителями и детьми с целью оказания социально – психологической помощи и коррекции внутрисемейных отношений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выступление на родительских собраниях с анализом проблем социализации лицеистов и предложениями по их разрешению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индивидуальные и групповые беседы  о последствиях употребления ПАВ и по пропаганде ЗОЖ 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упреждение  педагогического травматизма, т.е. обучение без неудачников, без второгодников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участие в проведении 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ПМПК,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Заседаний комиссии «Всеобуч»,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Заседаний комиссии «Дисциплины и порядка»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конструктивное разрешение конфликтов в ученической среде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рганизация помощи в Приюте при Комплексном Центре Социальной Помощи Семье и Детям«Тускул»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</w:r>
    </w:p>
    <w:p>
      <w:pPr>
        <w:pStyle w:val="Normal"/>
        <w:ind w:left="8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0" w:hanging="0"/>
        <w:rPr>
          <w:szCs w:val="24"/>
        </w:rPr>
      </w:pPr>
      <w:r>
        <w:rPr>
          <w:szCs w:val="24"/>
        </w:rPr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семьёй</w:t>
      </w:r>
    </w:p>
    <w:p>
      <w:pPr>
        <w:pStyle w:val="Normal"/>
        <w:ind w:left="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8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дачи:  </w:t>
      </w:r>
    </w:p>
    <w:p>
      <w:pPr>
        <w:pStyle w:val="Normal"/>
        <w:ind w:left="880" w:firstLine="536"/>
        <w:jc w:val="both"/>
        <w:rPr>
          <w:szCs w:val="24"/>
        </w:rPr>
      </w:pPr>
      <w:r>
        <w:rPr>
          <w:szCs w:val="24"/>
        </w:rPr>
        <w:t>Повышение психолого-педагогического уровня родителей.</w:t>
      </w:r>
    </w:p>
    <w:p>
      <w:pPr>
        <w:pStyle w:val="Normal"/>
        <w:ind w:left="880" w:firstLine="536"/>
        <w:jc w:val="both"/>
        <w:rPr>
          <w:szCs w:val="24"/>
        </w:rPr>
      </w:pPr>
      <w:r>
        <w:rPr>
          <w:szCs w:val="24"/>
        </w:rPr>
        <w:t>Всестороннее и систематическое изучение семей.</w:t>
      </w:r>
    </w:p>
    <w:p>
      <w:pPr>
        <w:pStyle w:val="Normal"/>
        <w:ind w:left="880" w:firstLine="536"/>
        <w:jc w:val="both"/>
        <w:rPr>
          <w:szCs w:val="24"/>
        </w:rPr>
      </w:pPr>
      <w:r>
        <w:rPr>
          <w:szCs w:val="24"/>
        </w:rPr>
        <w:t>Корректировка взаимоотношений в семье, помощь родителям в осознании социальной значимости ребёнка.</w:t>
      </w:r>
    </w:p>
    <w:p>
      <w:pPr>
        <w:pStyle w:val="Normal"/>
        <w:ind w:left="880" w:firstLine="536"/>
        <w:jc w:val="both"/>
        <w:rPr>
          <w:szCs w:val="24"/>
        </w:rPr>
      </w:pPr>
      <w:r>
        <w:rPr>
          <w:szCs w:val="24"/>
        </w:rPr>
        <w:t>Усилить ответственность родителей за воспитание детей, создание условий для их всестороннего развития.</w:t>
      </w:r>
    </w:p>
    <w:p>
      <w:pPr>
        <w:pStyle w:val="Normal"/>
        <w:ind w:left="880" w:firstLine="536"/>
        <w:jc w:val="both"/>
        <w:rPr>
          <w:b/>
          <w:b/>
          <w:bCs/>
          <w:szCs w:val="24"/>
        </w:rPr>
      </w:pPr>
      <w:r>
        <w:rPr>
          <w:szCs w:val="24"/>
        </w:rPr>
        <w:t>Профилактика семейной запущенности детей.</w:t>
      </w:r>
    </w:p>
    <w:p>
      <w:pPr>
        <w:pStyle w:val="Normal"/>
        <w:ind w:left="8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ы реализации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индивидуальное консультирование родителей по проблемам социализации и обучения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 xml:space="preserve">помощь в получении консультаций у специалистов по различным социально – бытовым проблемам;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консультирование о методах разрешении внутрисемейных конфликтов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существление контроля за соблюдением прав ребенка, гарантированным семейным кодексом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атронаж неблагополучных семей, выявление нарушений прав ребёнка в семье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жестокое обращение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антисанитарное состояние жилища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недостаточное питание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отсутствие необходимых вещей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препятствия, чинимые родителями, при получении образования;</w:t>
      </w:r>
    </w:p>
    <w:p>
      <w:pPr>
        <w:pStyle w:val="Normal"/>
        <w:ind w:left="1780" w:hanging="0"/>
        <w:jc w:val="both"/>
        <w:rPr>
          <w:szCs w:val="24"/>
        </w:rPr>
      </w:pPr>
      <w:r>
        <w:rPr>
          <w:szCs w:val="24"/>
        </w:rPr>
        <w:t>-     передача информации о невыполнении родителями своих       обязанностей в государственные и общественные организации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адресной материальной помощи проблемным семья, привлечение для этого общественных, государственных организаций и предприятий.</w:t>
      </w:r>
    </w:p>
    <w:p>
      <w:pPr>
        <w:pStyle w:val="Normal"/>
        <w:ind w:left="8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рофилактика безнадзорности и правонарушений</w:t>
      </w:r>
    </w:p>
    <w:p>
      <w:pPr>
        <w:pStyle w:val="Normal"/>
        <w:ind w:left="88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880" w:hanging="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ab/>
        <w:t>Усилить работу по профилактике безнадзорности и правонарушений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Воспитание гражданина России.</w:t>
      </w:r>
    </w:p>
    <w:p>
      <w:pPr>
        <w:pStyle w:val="Normal"/>
        <w:jc w:val="both"/>
        <w:rPr/>
      </w:pPr>
      <w:r>
        <w:rPr>
          <w:szCs w:val="24"/>
        </w:rPr>
        <w:tab/>
        <w:t>Повысить уровень правовой просвещенности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Усилить степень влияния занятий физической культуры на  социально        неблагополучных детей при их адаптации в социуме. </w:t>
      </w:r>
    </w:p>
    <w:p>
      <w:pPr>
        <w:pStyle w:val="Normal"/>
        <w:jc w:val="both"/>
        <w:rPr/>
      </w:pPr>
      <w:r>
        <w:rPr>
          <w:szCs w:val="24"/>
        </w:rPr>
        <w:tab/>
        <w:t>Формирование эффективной системы профилактики детской безнадзорности и беспризорности, способной обеспечить  преодоление негативных проявлений среди детей и молодёж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8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ы реализации:</w:t>
      </w:r>
    </w:p>
    <w:p>
      <w:pPr>
        <w:pStyle w:val="Normal"/>
        <w:ind w:left="8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сверки с инспектором ПДН, секретарём КДНиЗП по вновь поставленным на учёт  и разработка совместных мероприятий по коррекции поведения несовершеннолетних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разноуровневые беседы и лекции по знакомству с законами, регламентирующими современную жизнь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мониторинг правовой просвещённости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тслеживание результатов работы с проблемными детьми через индивидуальные кар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 xml:space="preserve">участие в проведение инспектором ПДН Дня профилактики;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контроль за посещением занятий физической культурой, как средство восстановление  социального статуса проблемного ребёнка в коллективе сверстников, устранение психотравмирующих ситуаций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мониторинг ( в течении учебного года) занятости проблемных подростков в учреждениях дополнительного образования, с целью создания наиболее благоприятных условий для  самореализации личности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рейды инспектора ПДН, социальных педагогов, родительской общественности с целью контроля за выполнением Правил поведения детей и подростков Республики Саха (Якутия) в общественных мест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00" w:hanging="1600"/>
        <w:jc w:val="both"/>
        <w:rPr>
          <w:szCs w:val="24"/>
        </w:rPr>
      </w:pPr>
      <w:r>
        <w:rPr>
          <w:b/>
          <w:bCs/>
          <w:iCs/>
          <w:szCs w:val="24"/>
        </w:rPr>
        <w:t>Работа с общественными и государственными  организация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чи: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ивлекать общественные  и государственные организации</w:t>
      </w:r>
      <w:r>
        <w:rPr>
          <w:b/>
          <w:bCs/>
          <w:szCs w:val="24"/>
        </w:rPr>
        <w:t xml:space="preserve"> </w:t>
      </w:r>
      <w:r>
        <w:rPr>
          <w:szCs w:val="24"/>
        </w:rPr>
        <w:t>к работе службы социально – педагогическое сопровождение шклицеистов  с целью оптимизировать  процессе  обучения и социализация подрост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Формы реализации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атронаж неблагополучных семей совместно с работниками Комплексного Центра Социальной Помощи Семье и Детям «Тускул»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Подготовка информации для отдела «Опеки и попечительства» 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о неблагополучной обстановке в семье, где есть опекаемые дети</w:t>
      </w:r>
    </w:p>
    <w:p>
      <w:pPr>
        <w:pStyle w:val="Normal"/>
        <w:numPr>
          <w:ilvl w:val="1"/>
          <w:numId w:val="12"/>
        </w:numPr>
        <w:jc w:val="both"/>
        <w:rPr>
          <w:szCs w:val="24"/>
        </w:rPr>
      </w:pPr>
      <w:r>
        <w:rPr>
          <w:szCs w:val="24"/>
        </w:rPr>
        <w:t>о злостном нарушении прав ребёнка в семье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Cs w:val="24"/>
        </w:rPr>
        <w:t>ходатайства об изъятии детей из неблагополучных семей в связи с</w:t>
        <w:tab/>
        <w:t xml:space="preserve">угрозой их жизни и здоровью;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направление материалов для принятия мер по фактам</w:t>
      </w:r>
      <w:r>
        <w:rPr>
          <w:b/>
          <w:bCs/>
          <w:szCs w:val="24"/>
        </w:rPr>
        <w:t xml:space="preserve"> </w:t>
      </w:r>
      <w:r>
        <w:rPr>
          <w:szCs w:val="24"/>
        </w:rPr>
        <w:t>ненадлежащего исполнения обязанностей родителями или лицами, их заменяющими в КДНиЗП и органы управления образованием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ходатайства об изъятии детей из неблагополучных семей в связи с</w:t>
        <w:tab/>
        <w:t>угрозой их жизни и здоровью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омощь работников здравоохранения в организации лекций и консультаций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ходатайство о помещено детей в специализированные учреждения для несовершеннолетних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редставление интересов несовершеннолетних в органах ОДН УВД и прокуратуры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совместная работа с органами «Соц. защиты» по оказанию адресной помощи малообеспеченным семьям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/>
        <w:t>совместная  с ЦТиЗ работа по трудоустройству подростков и их родителей.</w:t>
      </w:r>
    </w:p>
    <w:p>
      <w:pPr>
        <w:pStyle w:val="Normal"/>
        <w:ind w:left="1600" w:hanging="1600"/>
        <w:jc w:val="both"/>
        <w:rPr>
          <w:szCs w:val="24"/>
        </w:rPr>
      </w:pPr>
      <w:r>
        <w:rPr>
          <w:b/>
        </w:rPr>
        <w:t>Работа с педагогическим коллективо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чи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  педагогического травматизма т.е. обучение без неудачников, без второгодников, поскольку им свойственны психические состояния угнетающие жизнедеятельность дет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конфликтных ситуаций учитель- ученик, учитель- родитель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Координация педагогической помощи обучающимся, испытывающим проблемы в обучении.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Формы реализации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социометрия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анкетирование, с целью создания социального портрета класса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участие в проведении классно- обобщающего контроля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индивидуальное консультирование классных руководителей по проблеме</w:t>
      </w:r>
    </w:p>
    <w:p>
      <w:pPr>
        <w:pStyle w:val="Normal"/>
        <w:numPr>
          <w:ilvl w:val="1"/>
          <w:numId w:val="10"/>
        </w:numPr>
        <w:jc w:val="both"/>
        <w:rPr>
          <w:szCs w:val="24"/>
        </w:rPr>
      </w:pPr>
      <w:r>
        <w:rPr>
          <w:szCs w:val="24"/>
        </w:rPr>
        <w:t>преодоления межличностных конфликтов</w:t>
      </w:r>
    </w:p>
    <w:p>
      <w:pPr>
        <w:pStyle w:val="Normal"/>
        <w:numPr>
          <w:ilvl w:val="1"/>
          <w:numId w:val="10"/>
        </w:numPr>
        <w:jc w:val="both"/>
        <w:rPr>
          <w:szCs w:val="24"/>
        </w:rPr>
      </w:pPr>
      <w:r>
        <w:rPr>
          <w:szCs w:val="24"/>
        </w:rPr>
        <w:t>работа с пренебрегаемыми и отвергаемыми детьми</w:t>
      </w:r>
    </w:p>
    <w:p>
      <w:pPr>
        <w:pStyle w:val="Normal"/>
        <w:numPr>
          <w:ilvl w:val="1"/>
          <w:numId w:val="10"/>
        </w:numPr>
        <w:jc w:val="both"/>
        <w:rPr>
          <w:szCs w:val="24"/>
        </w:rPr>
      </w:pPr>
      <w:r>
        <w:rPr>
          <w:szCs w:val="24"/>
        </w:rPr>
        <w:t>работа с проблемными семьями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выступление на педсоветах с освещением социальных аспектов обсуждаемых проблем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одбор методической литературы и организация книжных выставок «В помощь классному наставнику»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участие в работе ПМПк;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й результа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уменьшение, удержание на прежнем уровне  количества проблемных детей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овлечение в творческую деятельность по интересам в системе дополнительного образования до 100 % детей, находящихся в трудной жизненной ситуации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наиболее продуктивное, целенаправленное привлечение семьи к осуществлению воспитательно -профилакти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исключить отсев несовершеннолетних из лице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3040"/>
        </w:tabs>
        <w:ind w:left="3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60"/>
        </w:tabs>
        <w:ind w:left="3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80"/>
        </w:tabs>
        <w:ind w:left="4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00"/>
        </w:tabs>
        <w:ind w:left="5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20"/>
        </w:tabs>
        <w:ind w:left="5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40"/>
        </w:tabs>
        <w:ind w:left="6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60"/>
        </w:tabs>
        <w:ind w:left="7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80"/>
        </w:tabs>
        <w:ind w:left="80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40"/>
        </w:tabs>
        <w:ind w:left="1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580"/>
        </w:tabs>
        <w:ind w:left="35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firstLine="14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40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3:50:00Z</dcterms:created>
  <dc:creator>soc_pedag</dc:creator>
  <dc:description/>
  <cp:keywords/>
  <dc:language>en-US</dc:language>
  <cp:lastModifiedBy>User</cp:lastModifiedBy>
  <cp:lastPrinted>2005-12-19T14:56:00Z</cp:lastPrinted>
  <dcterms:modified xsi:type="dcterms:W3CDTF">2011-10-31T04:44:00Z</dcterms:modified>
  <cp:revision>96</cp:revision>
  <dc:subject/>
  <dc:title/>
</cp:coreProperties>
</file>