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несовершеннолетни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совершеннолетние при определенных условиях несут уголовную, административную, материальную ответственность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Уголовной ответственности</w:t>
      </w:r>
      <w:r>
        <w:rPr>
          <w:sz w:val="22"/>
          <w:szCs w:val="22"/>
        </w:rPr>
        <w:t xml:space="preserve"> подлежит лицо, достигшее ко времени совершения преступления </w:t>
      </w:r>
      <w:r>
        <w:rPr>
          <w:b/>
          <w:sz w:val="22"/>
          <w:szCs w:val="22"/>
        </w:rPr>
        <w:t>16-летнего</w:t>
      </w:r>
      <w:r>
        <w:rPr>
          <w:sz w:val="22"/>
          <w:szCs w:val="22"/>
        </w:rPr>
        <w:t xml:space="preserve"> возраста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14-летнего</w:t>
      </w:r>
      <w:r>
        <w:rPr>
          <w:sz w:val="22"/>
          <w:szCs w:val="22"/>
        </w:rPr>
        <w:t xml:space="preserve"> возраста человек подлежит уголовной ответственности за совершение двадцати видов преступлений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абеж, разб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ышленное убийство, изнасило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насильственные действия сексуального характера, хулиганств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гон автотранспортного сред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хват заложник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ведомо ложное сообщение об акте террориз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ищение или вымогательство оружия, взрывчатых веществ, вандализм и др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Административная ответственность</w:t>
      </w:r>
      <w:r>
        <w:rPr>
          <w:sz w:val="22"/>
          <w:szCs w:val="22"/>
        </w:rPr>
        <w:t xml:space="preserve"> для несовершеннолетних наступает с </w:t>
      </w:r>
      <w:r>
        <w:rPr>
          <w:b/>
          <w:sz w:val="22"/>
          <w:szCs w:val="22"/>
        </w:rPr>
        <w:t>16-летнего</w:t>
      </w:r>
      <w:r>
        <w:rPr>
          <w:sz w:val="22"/>
          <w:szCs w:val="22"/>
        </w:rPr>
        <w:t xml:space="preserve"> возраста к моменту совершения административного правонарушения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совершившим в возрасте </w:t>
      </w:r>
      <w:r>
        <w:rPr>
          <w:b/>
          <w:sz w:val="22"/>
          <w:szCs w:val="22"/>
        </w:rPr>
        <w:t>от 16-18 лет</w:t>
      </w:r>
      <w:r>
        <w:rPr>
          <w:sz w:val="22"/>
          <w:szCs w:val="22"/>
        </w:rPr>
        <w:t xml:space="preserve"> такие правонарушения,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обретение, хранение и потребление наркотических средств и психотропных веще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жестокое обращение с животны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вреждение транспортных средств общего пользова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рупповые передвижения с помехами для дорожного движ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вреждение телефонов-автомат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питие спиртных напитков и появление в нетрезвом виде в общественных мест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обретение самогона и др., - применяются меры, предусмотренные Положением о  комиссиях по делам несовершеннолет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лицам, совершившим такие виды административных правонарушений,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лкое хулиганст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рушение правил дорожного движения,</w:t>
      </w:r>
    </w:p>
    <w:p>
      <w:pPr>
        <w:pStyle w:val="Normal"/>
        <w:rPr/>
      </w:pPr>
      <w:r>
        <w:rPr>
          <w:sz w:val="22"/>
          <w:szCs w:val="22"/>
        </w:rPr>
        <w:t>- нарушение порядка обращения с оружи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ил пограничного режима и др.,- применяются меры наказания на общих основаниях в соответствии с Кодексом РФ об административных правонарушениях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есовершеннолетние в возрасте </w:t>
      </w:r>
      <w:r>
        <w:rPr>
          <w:b/>
          <w:sz w:val="22"/>
          <w:szCs w:val="22"/>
        </w:rPr>
        <w:t>от 14 до 18</w:t>
      </w:r>
      <w:r>
        <w:rPr>
          <w:sz w:val="22"/>
          <w:szCs w:val="22"/>
        </w:rPr>
        <w:t xml:space="preserve"> лет несут </w:t>
      </w:r>
      <w:r>
        <w:rPr>
          <w:b/>
          <w:i/>
          <w:sz w:val="22"/>
          <w:szCs w:val="22"/>
        </w:rPr>
        <w:t>материальную ответственно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причиненный  ими вред. За вред, причиненный малолетними (не достигшими 14 лет), имущественную ответственность несут родители или лица, их  заменяющ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 совершение противоправных действий, грубое и неоднократное нарушение устава школы ученик, достигший 14 лет, может быть исключен из школы по решению органа управления школой. Исключение несовершеннолетнего из общеобразовательной школы возможно только с согласия районной комиссии по делам несовершеннолетних. Комиссия  по делам несовершеннолетних  применяет довольно широкий перечень мер воздействия, в том числе направляет в учебное- воспитательное учреждение, а в возрасте от 14 до 18 лет- в спецучилищ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татьи Кодекса РФ об административных правонарушениях по Волгоградской области.(от 14.07.2003г. № 850 – ОД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6.10. Вовлечение несовершеннолетнего в употребление спиртных напитков или одурманивающих ве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влечение несовершеннолетнего в употребление спиртных напитков или одурманивающих веществ – влечет наложение административного штрафа в размере от 5 до 101 минимальных размеров оплаты труд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Статья 18.1. Курение табака в общественных местах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урение табака в городском и пригородном транспорте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, за исключением специально отведенных для этого мест влечет предупреждение или наложение штрафа в размере от одной десятой до одной трети минимального размера оплаты труд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ья 20.1. Мелкое хулиган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лкое хулиганство то есть нецензурная брань в общественных местах, оскорбительное приставание к гражданам и другие действия демонстративно нарушающие общественный порядок и спокойствие граждан – влечет наложение административного штрафа в размере от 5 до 15 минимальных размеров оплаты труда или административный арест на срок до 15 су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0.22 Появление в состоянии опьянения несовершеннолетних, а также распитие ими алкогольных и спиртосодержащей продукции, потребление ими психотропных веществ в общественных ме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явление в состоянии опьянения несовершеннолетних в возрасте до 16 лет , а равно распитие алкогольной и спиртосодержащей продукции, потребление ими наркотических средств или психотропных веществ без  назначения врача иных одурманивающих средств на улицах, стадионах, в скверах, парках, в транспортном средстве общего пользования, в других общественных местах – влечет наложение административного штрафа на родителей или иных законных представителей несовершеннолетних в размере от 5 до 15 минимальных размеров оплаты труд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4. Нарушение тишины и покоя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вершение действий, нарушающих тишину и покой граждан с 23.00 до 6.00 часов следующего дня – влечет предупреждение или наложение штрафа на граждан в размере от 5 до 10 минимальных  размеров  оплаты труда; на должностных лиц – от 10 до 20 минимальных размеров оплаты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МБОУ «СОШ№56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53-32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по воспитательной работе с подростками</w:t>
      </w:r>
    </w:p>
    <w:p>
      <w:pPr>
        <w:pStyle w:val="Normal"/>
        <w:rPr/>
      </w:pPr>
      <w:r>
        <w:rPr>
          <w:b/>
          <w:sz w:val="22"/>
          <w:szCs w:val="22"/>
        </w:rPr>
        <w:t>Гладких Е.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циальный педагог </w:t>
      </w:r>
      <w:r>
        <w:rPr>
          <w:b/>
          <w:sz w:val="22"/>
          <w:szCs w:val="22"/>
        </w:rPr>
        <w:t>Титушина Н.В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сихолог </w:t>
      </w:r>
      <w:r>
        <w:rPr>
          <w:b/>
          <w:sz w:val="22"/>
          <w:szCs w:val="22"/>
        </w:rPr>
        <w:t>Панова Н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 xml:space="preserve">Телефоны специалистов и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лужб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ГСУ СО «Калининский социальный реабилитационный центр для несовершеннолетни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– Рябинина Лариса Владимировна</w:t>
      </w:r>
    </w:p>
    <w:p>
      <w:pPr>
        <w:pStyle w:val="Normal"/>
        <w:rPr/>
      </w:pPr>
      <w:r>
        <w:rPr>
          <w:sz w:val="22"/>
          <w:szCs w:val="22"/>
        </w:rPr>
        <w:t xml:space="preserve">54-16-7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пециалист по защите прав детей Калининского района</w:t>
      </w:r>
      <w:r>
        <w:rPr>
          <w:sz w:val="22"/>
          <w:szCs w:val="22"/>
        </w:rPr>
        <w:t xml:space="preserve"> Иванова Валентина Ивановна 23-44-27,23-44-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 по делам несовершеннолетних Калининского  района</w:t>
      </w:r>
      <w:r>
        <w:rPr>
          <w:sz w:val="22"/>
          <w:szCs w:val="22"/>
        </w:rPr>
        <w:t xml:space="preserve"> Толстова Фаина Юрьевна </w:t>
      </w:r>
      <w:r>
        <w:rPr>
          <w:b/>
          <w:sz w:val="22"/>
          <w:szCs w:val="22"/>
        </w:rPr>
        <w:t>-23-22-4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одразделения по делам несовершеннолетних ОВД по Калининскому  району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пектор ПДН ОВД района   лейтенант милиции Михатайкина Алина Геннад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-55-79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ля несовершеннолетних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48"/>
          <w:szCs w:val="48"/>
        </w:rPr>
        <w:t xml:space="preserve">по профилактике   правонарушений, безнадзорности  и преступности обучающихся.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Чебоксары 2011г.</w:t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3:00Z</dcterms:created>
  <dc:creator>User</dc:creator>
  <dc:description/>
  <cp:keywords/>
  <dc:language>en-US</dc:language>
  <cp:lastModifiedBy>Admin</cp:lastModifiedBy>
  <cp:lastPrinted>2007-03-05T14:17:00Z</cp:lastPrinted>
  <dcterms:modified xsi:type="dcterms:W3CDTF">2011-11-25T07:53:00Z</dcterms:modified>
  <cp:revision>2</cp:revision>
  <dc:subject/>
  <dc:title>Ответственность несовершеннолетних</dc:title>
</cp:coreProperties>
</file>