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OLE_LINK13"/>
      <w:bookmarkStart w:id="1" w:name="OLE_LINK11"/>
      <w:bookmarkStart w:id="2" w:name="OLE_LINK10"/>
      <w:bookmarkStart w:id="3" w:name="OLE_LINK7"/>
      <w:bookmarkStart w:id="4" w:name="OLE_LINK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Федеральное  государственное казен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осковский кадетский корпу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ансион воспитанниц Министерства Обороны Российской Федерац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5" w:name="OLE_LINK13"/>
      <w:bookmarkStart w:id="6" w:name="OLE_LINK11"/>
      <w:bookmarkStart w:id="7" w:name="OLE_LINK10"/>
      <w:bookmarkStart w:id="8" w:name="OLE_LINK7"/>
      <w:bookmarkStart w:id="9" w:name="OLE_LINK6"/>
      <w:bookmarkStart w:id="10" w:name="OLE_LINK13"/>
      <w:bookmarkStart w:id="11" w:name="OLE_LINK11"/>
      <w:bookmarkStart w:id="12" w:name="OLE_LINK10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СЛЕДАМ ТРАДИЦИЙ ВЕЛИКОБР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Е ПУТЕШЕСТВ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ЛОКА ХОЛМСА И ДОКТОРА ВАТС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7-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вгун М. В.;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характеристика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 проведения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характеристика т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способствует расширению кругозора воспитанниц, развитию познавательных и коммуникативных способностей, культуры речи,  формированию эстетического вк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ЛАССНОГО ЧАСА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I. Организационный момен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заимное приветств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ъявления темы, целей и задач мероприят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глашение списка приглашенных на мероприятие.</w:t>
      </w:r>
    </w:p>
    <w:p>
      <w:pPr>
        <w:pStyle w:val="Normal"/>
        <w:spacing w:before="280" w:after="280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II. Актуализация знаний учащихс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создание мотивации)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: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ссказ о традициях,  знаменитых личностях Великобритании с использованием ролевой иг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ведение занимательных конкурсов.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I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ko-KR"/>
        </w:rPr>
        <w:t>II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. Подведение итогов мероприятия, выводы.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Цел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ормирование у воспитанниц представлений о традициях, знаменитых людях Великобритании.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</w:p>
    <w:p>
      <w:pPr>
        <w:pStyle w:val="Style17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воспитанниц об исторических событиях, культуре и знаменитых людях Великобритани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коллектива курс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личностных, нравственных качеств воспитанниц, способствовать их творческой активности, развивать навыки самостоятельного мышления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воспитанниц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и эстетический вку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адаптация возрасту 7 класса исторических событий Великобритании и фактов жизни  знамениты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родукций и музыкального сопров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воспита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едагогически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ая техн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творческого д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дагогического наблю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занятия: </w:t>
      </w:r>
      <w:r>
        <w:rPr>
          <w:rFonts w:cs="Times New Roman" w:ascii="Times New Roman" w:hAnsi="Times New Roman"/>
          <w:sz w:val="28"/>
          <w:szCs w:val="28"/>
        </w:rPr>
        <w:t>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Форма проведения: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-познавательная викторина с элементами ролевой игры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Методическое оснащение занятия: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п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езентация, музыкальное сопровождение. </w:t>
      </w:r>
    </w:p>
    <w:p>
      <w:pPr>
        <w:pStyle w:val="Normal"/>
        <w:spacing w:before="280" w:after="280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Аппаратное и программное оснащение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К, Microsoft Power Point, мультимедийный проектор.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Дата проведения: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февраля 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фрагмент из фильма «Приключения Шерлока Холмса и доктора Ватсон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с сидит в кресле и с интересом читает газету. Входит Ватсо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Холмс!  Как началось ваше утр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атсон. Всё очень неплох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 А что у нас сегодня на завтр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</w:t>
      </w:r>
      <w:r>
        <w:rPr>
          <w:rFonts w:cs="Times New Roman" w:ascii="Times New Roman" w:hAnsi="Times New Roman"/>
          <w:sz w:val="28"/>
          <w:szCs w:val="28"/>
        </w:rPr>
        <w:t>, отрываясь от газеты: «Овсянка, сэр»,- продолжает с интересом читать утренние нов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тсон: </w:t>
      </w:r>
      <w:r>
        <w:rPr>
          <w:rFonts w:cs="Times New Roman" w:ascii="Times New Roman" w:hAnsi="Times New Roman"/>
          <w:sz w:val="28"/>
          <w:szCs w:val="28"/>
        </w:rPr>
        <w:t>А на обед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>Овсянка, сэ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А на ужи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Котлеты, сэр, -  с интересом уже поглядывая на Ватс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Как?! ( Удивлен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>Из овсянки, сэр, -  с довольным видом возвращаясь к газ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Вы так увлечен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ишет сегодняшняя пресса?</w:t>
      </w:r>
    </w:p>
    <w:p>
      <w:pPr>
        <w:pStyle w:val="Style16"/>
        <w:shd w:fill="FFFFFF" w:val="clear"/>
        <w:spacing w:lineRule="auto" w:line="276" w:before="0" w:after="240"/>
        <w:jc w:val="both"/>
        <w:textAlignment w:val="baseline"/>
        <w:rPr/>
      </w:pPr>
      <w:r>
        <w:rPr>
          <w:b/>
          <w:sz w:val="28"/>
          <w:szCs w:val="28"/>
        </w:rPr>
        <w:t>Холмс:</w:t>
      </w:r>
      <w:r>
        <w:rPr>
          <w:sz w:val="28"/>
          <w:szCs w:val="28"/>
        </w:rPr>
        <w:t xml:space="preserve"> Вся Англия готовится праздновать день рождения королевы в выходной день июня. Как всегда, устраивают большие гуляния для народа с громогласным салютом артиллерии, повсеместно вывешиваются флаги.</w:t>
      </w:r>
    </w:p>
    <w:p>
      <w:pPr>
        <w:pStyle w:val="Style16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атсон: </w:t>
      </w:r>
      <w:r>
        <w:rPr>
          <w:sz w:val="28"/>
          <w:szCs w:val="28"/>
        </w:rPr>
        <w:t xml:space="preserve">Но ведь день рождения Елизаве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21 апреля? Почему же его готовятся праздновать в июне?</w:t>
      </w:r>
    </w:p>
    <w:p>
      <w:pPr>
        <w:pStyle w:val="Style16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Холмс:</w:t>
      </w:r>
      <w:r>
        <w:rPr>
          <w:sz w:val="28"/>
          <w:szCs w:val="28"/>
        </w:rPr>
        <w:t xml:space="preserve"> Дорогой  Ватсон, Вы должны знать, что монархи Британии отмечают свой день рождения дважды в год. Первый — когда королева или король Англии непосредственно родились, второй же — назначается. Свой действительный праздник королева празднует в семейном кругу, ну а назначают день её рождения в летнюю пору, ведь именно летом хорошая погода наиболее вероятна, а это так необходимо для гуляний народа.</w:t>
      </w:r>
    </w:p>
    <w:p>
      <w:pPr>
        <w:pStyle w:val="Style16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атсон: </w:t>
      </w:r>
      <w:r>
        <w:rPr>
          <w:sz w:val="28"/>
          <w:szCs w:val="28"/>
        </w:rPr>
        <w:t>Да, конечно, я знаю эт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Судя по Вашему растерянному виду, вы об этом позабыли. Как истинный англичанин, Вы не должны были забывать столь важной для страны традици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тсон: </w:t>
      </w:r>
      <w:r>
        <w:rPr>
          <w:rFonts w:cs="Times New Roman" w:ascii="Times New Roman" w:hAnsi="Times New Roman"/>
          <w:sz w:val="28"/>
          <w:szCs w:val="28"/>
        </w:rPr>
        <w:t>Ручаюсь, Холмс, я знаю наши традиции не хуже Вас. Вот, например, королева Елизавета II является сороковым монархом с тех времен, когда Вильгельм Завоеватель получил корону Англии... А еще наша королева свободно говорит по-французски и часто использует язык для аудиторий и государственных визитов. Ее Величество не требует переводчика. Также Интересно, что с 1952 года Королеве присвоено более 387.700 наград.</w:t>
      </w:r>
    </w:p>
    <w:p>
      <w:pPr>
        <w:pStyle w:val="Style16"/>
        <w:spacing w:lineRule="atLeast" w:line="210" w:before="0" w:after="75"/>
        <w:jc w:val="both"/>
        <w:rPr/>
      </w:pPr>
      <w:r>
        <w:rPr>
          <w:b/>
          <w:sz w:val="28"/>
          <w:szCs w:val="28"/>
        </w:rPr>
        <w:t>Холмс:</w:t>
      </w:r>
      <w:r>
        <w:rPr>
          <w:sz w:val="28"/>
          <w:szCs w:val="28"/>
        </w:rPr>
        <w:t xml:space="preserve"> А в 1997 году запущен первый официальный сайт Букингемского двор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считаете себя  знатоком традиций Великобритании, Ватсон? Готов поспорить, что знаю их лучше! И  найду себе сторонников, не сомневайте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тсон: </w:t>
      </w:r>
      <w:r>
        <w:rPr>
          <w:rFonts w:cs="Times New Roman" w:ascii="Times New Roman" w:hAnsi="Times New Roman"/>
          <w:sz w:val="28"/>
          <w:szCs w:val="28"/>
        </w:rPr>
        <w:t xml:space="preserve">Я тоже не отступлюсь, Холмс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мс и Ватсон приглашают за столы иг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Итак, команды собраны, теперь необходимо дать им наз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ы  Холмса и Ватсона придумывают себе название в соответствии с темой открытого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</w:t>
      </w:r>
      <w:r>
        <w:rPr>
          <w:rFonts w:cs="Times New Roman" w:ascii="Times New Roman" w:hAnsi="Times New Roman"/>
          <w:sz w:val="28"/>
          <w:szCs w:val="28"/>
        </w:rPr>
        <w:t>: А сейчас мы отправимся с вами подобно Джеймсу Куку по главному пути  Англии – реке Темзе. А кстати, Холмс, знаете ли вы, кто такой Джеймс Ку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Джеймс Кук? А кто эт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</w:t>
      </w:r>
      <w:r>
        <w:rPr>
          <w:rFonts w:cs="Times New Roman" w:ascii="Times New Roman" w:hAnsi="Times New Roman"/>
          <w:sz w:val="28"/>
          <w:szCs w:val="28"/>
        </w:rPr>
        <w:t xml:space="preserve">: Это же знаменитый путешественник и первооткрыватель, совершивший три кругосветных путешествия. В последнем Кук открыл Гавайские острова и погиб во время стычки с туземцами.. Вот, позвольте, я просвещу вас, сэ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ницы из команды Ватсона рассказывают  о </w:t>
      </w:r>
      <w:r>
        <w:rPr>
          <w:rFonts w:cs="Times New Roman" w:ascii="Times New Roman" w:hAnsi="Times New Roman"/>
          <w:b/>
          <w:i/>
          <w:sz w:val="28"/>
          <w:szCs w:val="28"/>
        </w:rPr>
        <w:t>Джеймсе Кук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у исполнилось 40 лет, когда английское правительство в 1768 году решило отправить научную экспедицию в Тихий океан в сторону южных широт. С ним вместе отправились астрономы, ботаники, врачи. Ученые собирались наблюдать прохождение планеты Венера на фоне солнечного дис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у Кука было еще одно секретное задание – он должен был отыскать Южный материк (</w:t>
      </w:r>
      <w:r>
        <w:rPr>
          <w:rFonts w:cs="Times New Roman" w:ascii="Times New Roman" w:hAnsi="Times New Roman"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stralis</w:t>
      </w:r>
      <w:r>
        <w:rPr>
          <w:rFonts w:cs="Times New Roman" w:ascii="Times New Roman" w:hAnsi="Times New Roman"/>
          <w:sz w:val="28"/>
          <w:szCs w:val="28"/>
        </w:rPr>
        <w:t>). Эти земли следовало приобщить к британской короне. Капитану Куку и его команде было строго предписано уважительно относиться к аборигенам, никаких военных действий против них не производ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утешествии Кук открыл Новую Зеландию и оставался там 6 меся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торая экспедиция пересекла Южный полярный круг, вновь отправившись к Новой Зеландии и открыв острова Новая Каледония, Норфолк и Южные Сандвичевы острова. Но из-за льдов найти Южный материк Джеймсу Куку не  удало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я кругосветка Кука состоялась в 1776 году и продолжалась почти 3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тсон : </w:t>
      </w:r>
      <w:r>
        <w:rPr>
          <w:rFonts w:cs="Times New Roman" w:ascii="Times New Roman" w:hAnsi="Times New Roman"/>
          <w:sz w:val="28"/>
          <w:szCs w:val="28"/>
        </w:rPr>
        <w:t xml:space="preserve">О, Темза, сколько о тебе сложено стихотворен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тсон садится и замирает в кресле с мечтательным выражением лиц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бе, о, Темза, шлю я поцелуй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им потокам серебристых струй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лмс: </w:t>
      </w:r>
      <w:r>
        <w:rPr>
          <w:rFonts w:cs="Times New Roman" w:ascii="Times New Roman" w:hAnsi="Times New Roman"/>
          <w:sz w:val="28"/>
        </w:rPr>
        <w:t xml:space="preserve">Ватсон, что-то вы совсем загрустили, вот позвольте прочитать вам стих моего собственного сочинения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жентльмен на Темз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жды джентльмен по Темзе плыл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ивым брассом, не спеша, под вечер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идит – по течению, навстречу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ой плывёт – но из последних си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lang w:val="en-US"/>
        </w:rPr>
        <w:t xml:space="preserve">Good evening, sir! – </w:t>
      </w:r>
      <w:r>
        <w:rPr>
          <w:rFonts w:cs="Times New Roman" w:ascii="Times New Roman" w:hAnsi="Times New Roman"/>
          <w:sz w:val="28"/>
        </w:rPr>
        <w:t>промолви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жентльмен</w:t>
      </w:r>
      <w:r>
        <w:rPr>
          <w:rFonts w:cs="Times New Roman" w:ascii="Times New Roman" w:hAnsi="Times New Roman"/>
          <w:sz w:val="28"/>
          <w:lang w:val="en-US"/>
        </w:rPr>
        <w:t xml:space="preserve">,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равда ли, хорошая погода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Вы правы, сэр! Природный феномен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ожий день, и солнце с небосвода…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Однако воздух лучше был согре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следних числах прошлого июл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на вас – цилиндр, фрак, жилет…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а, сэр, но я не плаваю – тону 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тсон с восторгом: </w:t>
      </w:r>
      <w:r>
        <w:rPr>
          <w:rFonts w:cs="Times New Roman" w:ascii="Times New Roman" w:hAnsi="Times New Roman"/>
          <w:sz w:val="28"/>
          <w:szCs w:val="28"/>
        </w:rPr>
        <w:t>Прелестно – прелестно, Холмс!!! И все же, позвольте уточнить,  какова же цель нашего путешествия по Темз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>Элементарно, Ватсон! Традиции, безусловно, традиции Англи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отправляемся с Вами на поиски замечательных традиций Великобритании!</w:t>
      </w:r>
      <w:r>
        <w:rPr>
          <w:rFonts w:cs="Times New Roman" w:ascii="Times New Roman" w:hAnsi="Times New Roman"/>
          <w:b/>
          <w:sz w:val="28"/>
          <w:szCs w:val="28"/>
        </w:rPr>
        <w:t xml:space="preserve"> Ватсон: </w:t>
      </w:r>
      <w:r>
        <w:rPr>
          <w:rFonts w:cs="Times New Roman" w:ascii="Times New Roman" w:hAnsi="Times New Roman"/>
          <w:sz w:val="28"/>
          <w:szCs w:val="28"/>
        </w:rPr>
        <w:t>Это, конечно замечательно, но прежде, чем отправиться в это увлекательное путешествие, необходимо выяснить, хорошо ли вы знаете географию страны, Холмс! А то заблудитесь где-нибудь, потом ищи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Могу поспорить, Ватсон, вы точно не знаток г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Что ж, Холмс, я докажу на деле свои знания! В этом мне поможет моя коман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 А мне моя коман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мс и Ватсон уходят к своим командам и предлагают собрать участникам   названия городов из английских букв, расположенных на Темз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1.  </w:t>
      </w:r>
      <w:r>
        <w:rPr>
          <w:rFonts w:cs="Times New Roman" w:ascii="Times New Roman" w:hAnsi="Times New Roman"/>
          <w:i/>
          <w:sz w:val="28"/>
          <w:szCs w:val="28"/>
        </w:rPr>
        <w:t>Собрать из английских букв названия городов, которые находятся на берегах реки Тем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. Названия  городов высвечиваются на доске после того, как команды выполнили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осходно! Наши команды успешно справились с задани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Ну, тогда – смело в путь, по  знакомым, как выясняется, места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: Холмс и Ватсон на борту корабля, путешествуют по реке Тем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,</w:t>
      </w:r>
      <w:r>
        <w:rPr>
          <w:rFonts w:cs="Times New Roman" w:ascii="Times New Roman" w:hAnsi="Times New Roman"/>
          <w:sz w:val="28"/>
          <w:szCs w:val="28"/>
        </w:rPr>
        <w:t xml:space="preserve"> мечтатель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лмс, Вы слышите  эту прелестную мелодию? Это звуки орга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Вы ошибаетесь, Ватсон, по-моему, это просто свистит ветер. Где среди бескрайних зеленых холмов может быть орг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Может! Вот посмотрите! Эт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ng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в переводе означает «поющее дере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цы из команды доктора Ватсона рассказывают о поющем дерев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аллическая скульптура Singing Ringing Tree - расположилось, чуть ли не на самом ветреном холме Пеннинских гор графства Ланкашир (северо-запад Великобритании). Чем-то эта скульптура напоминает дерево, которое со временем согнулось под порывами ветра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оспитанница:  </w:t>
      </w:r>
      <w:r>
        <w:rPr>
          <w:rFonts w:cs="Times New Roman" w:ascii="Times New Roman" w:hAnsi="Times New Roman"/>
          <w:i/>
          <w:sz w:val="28"/>
          <w:szCs w:val="28"/>
        </w:rPr>
        <w:t>Однако это не просто скульптура, а подобие органа, озвучивающего налетающие массы незримого воздуха. Туристам лучше приезжать посмотреть и послушать Singing Ringing Tree в обычный, не слишком ветреный день, когда стальной \"орган\" звучит мягко и переливчато, нисколько не нарушая идиллию окружающей природы и даже будто бы сливаясь с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Вы знаете, Ватсон, эти протяжные звуки органа напомнили мне одну таинственную историю про Кентервильское привидение </w:t>
      </w:r>
      <w:r>
        <w:rPr>
          <w:rFonts w:cs="Times New Roman" w:ascii="Times New Roman" w:hAnsi="Times New Roman"/>
          <w:i/>
          <w:sz w:val="28"/>
          <w:szCs w:val="28"/>
        </w:rPr>
        <w:t>(отрывок из мультфильма , 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Холмса рассказывает о клубе искателей приви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</w:t>
      </w:r>
      <w:r>
        <w:rPr>
          <w:rFonts w:cs="Times New Roman" w:ascii="Times New Roman" w:hAnsi="Times New Roman"/>
          <w:i/>
          <w:sz w:val="28"/>
          <w:szCs w:val="28"/>
        </w:rPr>
        <w:t>: В Англии о привидениях заботятся. Например, первый официальный клуб искателей привидений был организован именно в этой стране еще в 1665 году. Это общество основали не умалишенные или психопаты, а вполне солидные ученые того времени, среди которых был знаменитый физик Роберт Бойль, известный каждому школьнику по закону Бойля - Мариотта. И единственной задачей этого клуба по интересам как раз и было исследование феномена приви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А вот, похоже, и развалины этого за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Да что Вы, Ватсон, это же знаменитый Стоунхендж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о Стоунхендже командой Холмса. </w:t>
      </w:r>
    </w:p>
    <w:p>
      <w:pPr>
        <w:pStyle w:val="Normal"/>
        <w:shd w:fill="FFFFFF" w:val="clear"/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воспитанница: </w:t>
      </w:r>
      <w:r>
        <w:rPr>
          <w:rFonts w:cs="Times New Roman" w:ascii="Times New Roman" w:hAnsi="Times New Roman"/>
          <w:sz w:val="28"/>
          <w:szCs w:val="28"/>
        </w:rPr>
        <w:t>Исследователи Стоунхенджа провели различные исследования. Выводы явились для многих шокирующими. Оказывается, этот древний монолит является не только солнечным и лунным календарем, как предполагалось ранее, но и представляет собой точную модель солнечной системы в поперечном разрез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лмс и Ватсон продолжают свое путешествие по реке времени Темзе. В туманной дымке реки они начинают различать портреты знаменитых писателей Англии. В то время как на доске появляется портрет Шекспира, Ватсон и Холмс читают стихотво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читает строки из стихотворения Шексп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вод  стихотворения Шекспира читает Холм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ll I compare thee to a summer's day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ou art more lovely and more tempera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ugh winds do shake the darling buds of Ma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summer's lease hath all too short a dat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time too hot the eye of heaven shine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often is his gold complexion dimmed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every fair from fair sometime decline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y chance or nature's changing course untrimme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thy eternal summer shall not fad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r lose possession of that fair thou ow's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r shall Death brag thou wand'rest in his shad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in eternal lines to time thou grow'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 long as men can breathe or eyes can se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 long lives this, and this gives life to the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 переводит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а ль ты на летний де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чает ветер вет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ет ярко в небе солн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мить его не может тен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ты прекрасней и неж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этот день, нам богом данн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ёт и он... ты ж для ме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останешься желан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ёт и летняя п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яркий солнца потускне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ёт красавиц чере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ота конец имее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ы останешься соб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чным будет твоё л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ироды изменё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лучайность э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узнаешь слова "смерть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это слово ненавиж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ть ты будешь до тех пор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люблю, дышу и виж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Не думал, что вы читаете Шекспира, Холмс. Насколько я вас знаю, вы не знаток поэз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Но ведь эти люди принесли славу Англии!  С увлечением наказывает молодой Шекспир порок в своих исторических трагедиях и с восторгом воспевает высокие и поэтические чувства — дружбу, самопожертвование и в особенности любовь! В его произведениях вы найдете все человеческие страсти! Комедии, трагедии, сонеты, а какой он был поэт! Ему не было равных и нет по сей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Холмс, позвольте с вами не согласиться! А как же Чарльз Диккенс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«Жизнь и приключения Оливера Твиста» и другие его произведени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Ватсона:</w:t>
      </w:r>
      <w:r>
        <w:rPr>
          <w:rFonts w:cs="Times New Roman" w:ascii="Times New Roman" w:hAnsi="Times New Roman"/>
          <w:sz w:val="28"/>
          <w:szCs w:val="28"/>
        </w:rPr>
        <w:t xml:space="preserve"> А как же  обаятельные и смелые женщины – писатели?   Ш. Бронте и Дж. Остин? Ведь в то время к произведениям, вышедшим из-под пера женщины, относились предосудительно! Им приходилось скрывать свои истинные имена под мужскими псевдонимами! Но это не умаляет достоинства их выдающихся роман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Да, вы правы, Ватсон. Каждый из этих замечательных людей действительно достоин подражания и восхище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.</w:t>
      </w:r>
      <w:r>
        <w:rPr>
          <w:rFonts w:cs="Times New Roman" w:ascii="Times New Roman" w:hAnsi="Times New Roman"/>
          <w:sz w:val="28"/>
          <w:szCs w:val="28"/>
        </w:rPr>
        <w:t xml:space="preserve"> Знатоки литературы Англии. Перед воспитанницами лежат портреты знаменитых литераторов или они высвечиваются на доске. Задача воспитанниц, по портретам и подсказкам, которые будут говорить Холмс и Ватсон, угадать соответствие портретов именам и произвед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А который нынче ч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Шесть часов вечера, Холм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Ватсон, вы не правы, сейчас без 4х секунд ш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</w:t>
      </w:r>
      <w:r>
        <w:rPr>
          <w:rFonts w:cs="Times New Roman" w:ascii="Times New Roman" w:hAnsi="Times New Roman"/>
          <w:sz w:val="28"/>
          <w:szCs w:val="28"/>
        </w:rPr>
        <w:t>: Но я только сегодня сверял время по Циферблату Биг Бе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: О, дорогой Ватсон история Биг Бена не так проста, как каж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команды Холмса о Биг Бене.</w:t>
      </w:r>
    </w:p>
    <w:p>
      <w:pPr>
        <w:pStyle w:val="Normal"/>
        <w:shd w:fill="FFFFFF" w:val="clear"/>
        <w:spacing w:lineRule="atLeast" w:line="285" w:before="280" w:after="24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: Биг-Бен – это вовсе не та высокая башня Святого Стефана, которую принято изображать на открытках с видами Лондона. И даже не часы, которые украшают эту башню. Биг-Бен – это колокол, который расположен за циферблатом часов. Весит он почти 14 тонн, в высоту он более двух, а в диаметре – около трех метров. </w:t>
      </w:r>
    </w:p>
    <w:p>
      <w:pPr>
        <w:pStyle w:val="Style16"/>
        <w:shd w:fill="FFFFFF" w:val="clear"/>
        <w:spacing w:lineRule="atLeast" w:line="285" w:before="96" w:after="120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2 воспитанница:</w:t>
      </w:r>
      <w:r>
        <w:rPr>
          <w:i/>
          <w:sz w:val="28"/>
          <w:szCs w:val="28"/>
        </w:rPr>
        <w:t xml:space="preserve"> Циферблаты Биг Бена смотрят на все 4 стороны света. При диаметре циферблата в 7 метров  часы долгое время считались самыми большими в мире. Точность хода пятитонного механизма часов достигается с помощью монеты весом в 1,5 грамма: когда часы начинают отставать, на маятник кладут старый английский </w:t>
      </w:r>
      <w:hyperlink r:id="rId2">
        <w:r>
          <w:rPr>
            <w:rStyle w:val="InternetLink"/>
            <w:i/>
            <w:sz w:val="28"/>
            <w:szCs w:val="28"/>
          </w:rPr>
          <w:t>пенни</w:t>
        </w:r>
      </w:hyperlink>
      <w:r>
        <w:rPr>
          <w:i/>
          <w:sz w:val="28"/>
          <w:szCs w:val="28"/>
        </w:rPr>
        <w:t>, который ускоряет его движение на 2,5 секунды в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как вы педантичны, Холмс! А правда ли то, что помимо педантичности, истинно английскими весь мир считает такие черты характера к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ость и чопорнос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появляются на доске картины английских худож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Холмс и Ватсон поворачиваются к  картинам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Ну разве бесчувственные люди смогли бы создать такие романтичные полот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Хочется услышать имена этих великих людей! 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Холмса:</w:t>
      </w:r>
      <w:r>
        <w:rPr>
          <w:rFonts w:cs="Times New Roman" w:ascii="Times New Roman" w:hAnsi="Times New Roman"/>
          <w:sz w:val="28"/>
          <w:szCs w:val="28"/>
        </w:rPr>
        <w:t xml:space="preserve"> Обр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ёрдслей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а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ейнсборо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эр Тома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Лоуренс, сэр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жошу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йнолдс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рэнси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экон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ж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Констеб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оганн Генри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юсли…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Сколько знаменитых писателей и художников было всегда в Англии! А как насчет музы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А тут другая ситуация! Ведь после знаменитого Перселла несколько веков эта муза почти безмолвствов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Холм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Творчество Пёрселла завершает блестящий период Английской музыки эпохи Шекспира и последующих десятиле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Однако у Пёрселла не оказалось достойных учеников и продолжателей</w:t>
      </w:r>
      <w:r>
        <w:rPr>
          <w:rFonts w:cs="Times New Roman" w:ascii="Times New Roman" w:hAnsi="Times New Roman"/>
          <w:sz w:val="36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Спустя  столько веков даже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-й пол. 19 в. Англия не выдвинула ни одного крупного компози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Лучшие из английских музыкантов не смогли подняться выше подражания образцам музыки композиторов др. европейских стран, в основном являясь последователями своих немецких  и итальянских учи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Никто из них не смог выразить в творчестве самобытные особенности богатейшей национальной культуры Анг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 И только последние десятилетия 19 в. англ. историки музыки считают началом "английского музыкального возрождения"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Элгар сумел преодолеть "психологический барьер" недоверия англичан к отечественной му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спитанница:</w:t>
      </w:r>
      <w:r>
        <w:rPr>
          <w:rFonts w:cs="Times New Roman" w:ascii="Times New Roman" w:hAnsi="Times New Roman"/>
          <w:sz w:val="28"/>
          <w:szCs w:val="28"/>
        </w:rPr>
        <w:t xml:space="preserve"> Сочинения Элгара отмечены свежестью музыкального языка и живой фантаз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! Не является ли все это следствием загадочного английского характера! Буря чувств внутри – и внешняя сдержаннос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Но зато ливерпульская четверка – </w:t>
      </w:r>
      <w:r>
        <w:rPr>
          <w:rFonts w:cs="Times New Roman" w:ascii="Times New Roman" w:hAnsi="Times New Roman"/>
          <w:b/>
          <w:sz w:val="28"/>
          <w:szCs w:val="28"/>
        </w:rPr>
        <w:t>группа Битлз</w:t>
      </w:r>
      <w:r>
        <w:rPr>
          <w:rFonts w:cs="Times New Roman" w:ascii="Times New Roman" w:hAnsi="Times New Roman"/>
          <w:sz w:val="28"/>
          <w:szCs w:val="28"/>
        </w:rPr>
        <w:t xml:space="preserve"> – и не менее   знаменитый Фредди Меркьюри – выдающиеся музыканты современности – уже научились выражать чувства романтически открыто и непосредственно! И за это их любит и знает весь ми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Холмс, мы так увлеклись музыкой, что забыли о замечательном изобретении человечест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с:</w:t>
      </w:r>
      <w:r>
        <w:rPr>
          <w:rFonts w:cs="Times New Roman" w:ascii="Times New Roman" w:hAnsi="Times New Roman"/>
          <w:sz w:val="28"/>
          <w:szCs w:val="28"/>
        </w:rPr>
        <w:t xml:space="preserve"> Да, и что же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Кинематограф! И неподражаемый Чарли Чаплин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Ватс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: Он сделал потрясающим старый немой черно-белый фильм. Когда Чарльза заметили и пригласили на киностудию «Кистоун филм», он  уже стал ведущим актером театра Карно. Придя на студию, Чарли из подручного реквизита соорудил образ бродяжки в котелке, с визиткой, тросточкой и в башмаках с удлиненным носом. А так как актер был слишком молод, ему приклеили усики. Маленький бродяжка-интеллигент, застенчивый и вороватый, смело выступавший против несправедливости, сразу полюбился публи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 Это была эпоха немого кино. Но даже когда в 1927 году начали снимать звуковые фильмы, Чаплин еще десятилетие оставался верен своему прежнему немому образу. За свою жизнь он исполнил 80 ролей и стал известен во всем мире как комедийный актер. Но он был еще и сценаристом, режиссером, продюсером и даже композитором собственных фильмов. Чаплин награжден множеством международных премий, но главная его награда – любовь публ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н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А вот вступить в эпоху звукового кино Чаплин не захотел, хотя, конечно, с силой своего таланта мог бы перестроиться на новый лад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м знаменитые фильмы Чаплина. Это «Огни большого города», «Малыш», «Цирк», «Великий диктат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же Чарли – это всегда смешные, нелепые и до слез трогательные люди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>Ну что ж, мы прошли с вами длинный путь, узнали много интересного, необычного и прекрасного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Не пора ли нам проверить наши знания о традициях Великобритан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</w:t>
      </w:r>
    </w:p>
    <w:p>
      <w:pPr>
        <w:pStyle w:val="Normal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викторина с залом, вопросы зачитывают игроки коман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фоне музыки Перселла, клавесин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лмс и Ватсон, разоблачаясь  на фоне слайдов с различными видами Англии, чит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 xml:space="preserve">Загадочный английский характер… В чем его су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 силе традици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 xml:space="preserve">Королева, которая уже много веков является незыблемым символом Англии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Лорды, герцоги – весь мир принимает эти титулы  с уважением и всерьез, а не как «старую, старую сказ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>Романтичность народного героя – разбойника Робин Гуда… Может быть, англичанам и хотелось сказки всегда, вопреки своему пуританств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Достоинство, сила воли, направляющая бури шекспировских страстей в разумное русло – это тоже их трад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 xml:space="preserve">А истинно английский тонкий юмор? Вечные мы - (показывая  на себя и кланяясь) Шерлок Холмс и доктор Ватсон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сон:</w:t>
      </w:r>
      <w:r>
        <w:rPr>
          <w:rFonts w:cs="Times New Roman" w:ascii="Times New Roman" w:hAnsi="Times New Roman"/>
          <w:sz w:val="28"/>
          <w:szCs w:val="28"/>
        </w:rPr>
        <w:t xml:space="preserve"> Пронизывающая сердце хрупкость маленького человечка Чарли Чаплина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: </w:t>
      </w:r>
      <w:r>
        <w:rPr>
          <w:rFonts w:cs="Times New Roman" w:ascii="Times New Roman" w:hAnsi="Times New Roman"/>
          <w:sz w:val="28"/>
          <w:szCs w:val="28"/>
        </w:rPr>
        <w:t xml:space="preserve">И, наконец, всеобъемлющая, истинно романтичная музыка Элгара, в которой за столько веков все же нашли выход бесконечные чувства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музыка Элгара – «Энигма-вариац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FEFF" w:val="clear"/>
        <w:spacing w:lineRule="atLeast" w:line="408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5;&#1085;&#1080;" TargetMode="External"/><Relationship Id="rId3" Type="http://schemas.openxmlformats.org/officeDocument/2006/relationships/hyperlink" Target="http://www.wikiznanie.ru/ru-wz/index.php?title=&#1041;&#1105;&#1088;&#1076;&#1089;&#1083;&#1077;&#1081;%2C_&#1054;&#1073;&#1088;&#1080;&amp;action=edit" TargetMode="External"/><Relationship Id="rId4" Type="http://schemas.openxmlformats.org/officeDocument/2006/relationships/hyperlink" Target="http://www.wikiznanie.ru/ru-wz/index.php/&#1043;&#1077;&#1081;&#1085;&#1089;&#1073;&#1086;&#1088;&#1086;%2C_&#1058;&#1086;&#1084;&#1072;&#1089;" TargetMode="External"/><Relationship Id="rId5" Type="http://schemas.openxmlformats.org/officeDocument/2006/relationships/hyperlink" Target="http://www.wikiznanie.ru/ru-wz/index.php?title=&#1051;&#1086;&#1091;&#1088;&#1077;&#1085;&#1089;%2C_&#1057;&#1101;&#1088;_&#1058;&#1086;&#1084;&#1072;&#1089;&amp;action=edit" TargetMode="External"/><Relationship Id="rId6" Type="http://schemas.openxmlformats.org/officeDocument/2006/relationships/hyperlink" Target="http://www.wikiznanie.ru/ru-wz/index.php/&#1056;&#1077;&#1081;&#1085;&#1086;&#1083;&#1076;&#1089;" TargetMode="External"/><Relationship Id="rId7" Type="http://schemas.openxmlformats.org/officeDocument/2006/relationships/hyperlink" Target="http://www.wikiznanie.ru/ru-wz/index.php/&#1041;&#1101;&#1082;&#1086;&#1085;%2C_&#1060;&#1088;&#1101;&#1085;&#1089;&#1080;&#1089;" TargetMode="External"/><Relationship Id="rId8" Type="http://schemas.openxmlformats.org/officeDocument/2006/relationships/hyperlink" Target="http://www.wikiznanie.ru/ru-wz/index.php/&#1050;&#1086;&#1085;&#1089;&#1090;&#1077;&#1073;&#1083;_&#1044;&#1078;&#1086;&#1085;_Constable" TargetMode="External"/><Relationship Id="rId9" Type="http://schemas.openxmlformats.org/officeDocument/2006/relationships/hyperlink" Target="http://www.wikiznanie.ru/ru-wz/index.php/&#1060;&#1102;&#1089;&#1083;&#1080;_&#1048;&#1086;&#1075;&#1072;&#1085;&#1085;-&#1043;&#1077;&#1085;&#1088;&#1080;&#1093;_1742_-_18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0:00Z</dcterms:created>
  <dc:creator>ион</dc:creator>
  <dc:description/>
  <cp:keywords/>
  <dc:language>en-US</dc:language>
  <cp:lastModifiedBy>Човгун Марина Владимировна</cp:lastModifiedBy>
  <cp:lastPrinted>2012-02-21T12:40:00Z</cp:lastPrinted>
  <dcterms:modified xsi:type="dcterms:W3CDTF">2014-12-01T15:25:00Z</dcterms:modified>
  <cp:revision>15</cp:revision>
  <dc:subject/>
  <dc:title>Начало на слайде 1</dc:title>
</cp:coreProperties>
</file>