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 Защ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 детей в семь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Форма: открытый классный час (родители + дети). 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родителей с нормативными документами в вопросах защиты прав ребенка. Способствовать эмоциональному контакту между педагогами, родителями и детьм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родителей истину, что право и обязанность воспитания детей принадлежит и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знания родителей о воспитании детей общедоступными научными сведени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зумном выстраивании отношений с ребенком;</w:t>
      </w:r>
    </w:p>
    <w:p>
      <w:pPr>
        <w:pStyle w:val="Normal"/>
        <w:numPr>
          <w:ilvl w:val="0"/>
          <w:numId w:val="3"/>
        </w:numPr>
        <w:ind w:left="433" w:hanging="73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авах детей;</w:t>
      </w:r>
    </w:p>
    <w:p>
      <w:pPr>
        <w:pStyle w:val="Normal"/>
        <w:numPr>
          <w:ilvl w:val="0"/>
          <w:numId w:val="3"/>
        </w:numPr>
        <w:ind w:left="433" w:hanging="7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деятельность родителей;</w:t>
      </w:r>
    </w:p>
    <w:p>
      <w:pPr>
        <w:pStyle w:val="Normal"/>
        <w:numPr>
          <w:ilvl w:val="0"/>
          <w:numId w:val="3"/>
        </w:numPr>
        <w:ind w:left="433" w:hanging="73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детей.</w:t>
      </w:r>
    </w:p>
    <w:p>
      <w:pPr>
        <w:pStyle w:val="Style14"/>
        <w:ind w:firstLine="900"/>
        <w:jc w:val="both"/>
        <w:rPr/>
      </w:pPr>
      <w:r>
        <w:rPr>
          <w:rStyle w:val="StrongEmphasis"/>
          <w:sz w:val="28"/>
          <w:szCs w:val="28"/>
        </w:rPr>
        <w:t>Подготовка к собранию:</w:t>
      </w:r>
    </w:p>
    <w:p>
      <w:pPr>
        <w:pStyle w:val="Style14"/>
        <w:jc w:val="both"/>
        <w:rPr/>
      </w:pPr>
      <w:r>
        <w:rPr>
          <w:sz w:val="28"/>
          <w:szCs w:val="28"/>
        </w:rPr>
        <w:t>1. Выставка литературы «Семейный Кодекс», «Конвенция о правах ребенка», «Закон об образовании», «Типовое положение о дошкольном образовательном учреждении», «Устав ОУ», «Декларация прав ребенка».</w:t>
        <w:br/>
        <w:t>2. Оформление наглядно-агитационного стенда «Шпаргалки для родителей».                     3. Выставка рисунков «Моя семья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собр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идят в зале. Под музыку в зал забегают дети. Встают полукругом и начинают петь песн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сть всегда будет солнц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нечный круг, небо вокруг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рисунок мальчиш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дписал в угол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солнц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неб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мам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анем за наших мальчи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нце навек, счастье навек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повелел человек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солнц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неб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мам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родители! Мы собрались с вами сегодня в нашем классе, чтобы обсудить вопросы взаимодействия детей и родителей, в соответствии с международными нормами о правах ребенка. 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оскольку ребенок воспитывается в семье, сразу вопрос: «Что такое семья?». «Семья — группа живущих вместе родственников; объединение людей, сплоченных общими интересами.  Ценность семьи как важнейшего института воспитания и социализации детей никогда не вызывала сомнений. То, что несет в </w:t>
      </w:r>
      <w:r>
        <w:rPr>
          <w:rStyle w:val="Emphasis"/>
          <w:sz w:val="28"/>
          <w:szCs w:val="28"/>
        </w:rPr>
        <w:t xml:space="preserve">себе семья, </w:t>
      </w:r>
      <w:r>
        <w:rPr>
          <w:sz w:val="28"/>
          <w:szCs w:val="28"/>
        </w:rPr>
        <w:t xml:space="preserve">невозможно заменить ничем. Истинные духовные ценности человека, возможно сохранить только в семье, а передать их, только через детей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лад социального педагога «Основные направления работы по реализации прав ребенка в семье» (ПРЕЗЕНТАЦ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 уважаемые родители! Сегодня мы собрались, чтобы поговорить на очень важную актуальную тему: это – права человека, права ребенка. Такая тема выбрана нами не случайно. Ведь благодаря праву человек получил возможность не только что-либо делать, действовать, поступать каким-либо образом, но и требовать соблюдение своих пра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но, очень давно, еще в древние времена у людей возникла необходимость отстаивать свои права. Право древний человек отвоевывал силой. Слабый не имел никаких прав, если у него не было заступника, желающего отстоять его право на собственность и жизнь. Не так-то быстро люди поняли, что сильным заступником может стать государство. Долгое время в истории человечества царил закон "Око за око, зуб за зуб"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авах человека как такового начали задумываться в Древней Греции, где еще в седьмом веке до нашей эры первые демократические преобразования провел легендарный Солон. С тех пор прошло много лет. Вопрос регулирования прав детей в России возник во второй половине 19 века. К сожалению, благородные начинания россиян по защите прав детей в силу тех или иных причин в тот период не получили поддержки и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мире каждый цивилизованный, образованный человек, а особенно педагог, воспитатель, родитель, обязан знать свои собственные права, права своих детей, уметь отстаивать, защищать их, и уважать прав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древних времен человечество понимало, что жизнь начинается с детства. Многие философы, мыслители в своих трудах писали о проблеме защиты детей. С наступлением 21 века во всем мире эта проблема стоит особенно остро, так как социально-экономическая ситуация в современном мире отражается прежде всего на детях. Как защитить права ребенка, сохранить тем самым генофонд нации, спасти поколение, которое должно прийти на смену. </w:t>
      </w:r>
    </w:p>
    <w:p>
      <w:pPr>
        <w:pStyle w:val="Style14"/>
        <w:ind w:left="170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часто в последнее время в СМИ, телевидении извещают об очередном  факте нарушения прав ребенка в семье или в образовательном учреждении. Причина эта не в отсутствии законов, а в недостаточном использовании правовой базы, в правоприменении. Многим взрослым трудно понять и принять, что ребенок – равноправный с ним человек, имеющий право, и его права, как и права любого человека, нужно знать, уважать и не нарушать. Порой родители не знают Конвенции  о правах ребенка, не знают содержания статей, а значит,  не могут реализовать их в жизни.                                                     </w:t>
      </w:r>
    </w:p>
    <w:p>
      <w:pPr>
        <w:pStyle w:val="Style14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Style14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ое государство живет по своим законам. И наше государство, тоже живет по своим законам. Все законы записаны в книге, которая называется Конституцией Российской Федерации. В ней записаны все наши с вами права и обязанности.</w:t>
      </w:r>
    </w:p>
    <w:p>
      <w:pPr>
        <w:pStyle w:val="Style14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ноября 1989 года ООН была принята Конвенция прав ребенка. В ней говорится, что государства, подписавшие ее, взяли на себя обязательства заботиться о детях, их здоровье, благополучии, образовании и всестороннем развитии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– это соглашение по специальному вопросу, обязательное для государств, которые к нему присоединились, т.е. подписали договор. В ней 54 статьи. Она была принята 20 ноября 1989г. Вступила в силу 2 сентября 1990г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спитание;</w:t>
        <w:br/>
        <w:t>– на развитие;</w:t>
        <w:br/>
        <w:t>– на защиту;</w:t>
        <w:br/>
        <w:t>– на активное участие в жизни общества и тд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ЕКЛАРАЦИЯ – </w:t>
      </w:r>
      <w:r>
        <w:rPr>
          <w:sz w:val="28"/>
          <w:szCs w:val="28"/>
        </w:rPr>
        <w:t>документ, который защищает наши права. Она была принята тоже ООН, но на много лет раньше 10 декабря 1948 г. В ней 30 статей развитие ребенка. «Дети мира невинны, уязвимы и зависимы» - констатирует Всемирная декларация об обеспечении выживания, защиты и развития детей. Международным сообществом приняты важные документы, призванные обеспечить защиту прав ребенка во всем  ми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раньше система общественного воспитания фактически снимала с семьи ответственность за воспитание ребенка и родите</w:t>
        <w:softHyphen/>
        <w:t xml:space="preserve">ли целиком полагались на детский сад и школу, то в настоящее время согласно Семейному кодексу РФ в статье 63 оговариваются права и обязанности родителей по воспитанию и образованию детей, подчеркивается ответственность за воспитание, здоровье, физическое, психическое, духовное и нравственное. </w:t>
      </w:r>
    </w:p>
    <w:p>
      <w:pPr>
        <w:pStyle w:val="Style14"/>
        <w:spacing w:lineRule="atLeast" w:line="270" w:before="150" w:after="15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значимые ценности, определяющие содержание семейного воспитания: семья, уклад и традиции семьи, право ребёнка на семью, родительский дом, родословная, отцовство и материнство, авторитет отца и матери, родительская любовь и забота, защищённость ребёнка в семье, забота о престарелых, младших, больных, инвалидах.</w:t>
      </w:r>
    </w:p>
    <w:p>
      <w:pPr>
        <w:pStyle w:val="Heading9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о многих капризах и шалостях малыша мы повинны сами, потому что вовремя не поняли его. Пожалели свои силы и время. Стали требовать от ребенка то, что он попросту не может нам дать — в силу особенностей своего возраста и характера.</w:t>
        <w:br/>
        <w:t>Ребенок не слушается, неуправляем. Причина не в ребенке, а в педагогической беспомощности взрослых. Для себя мы должны определиться: каким мы хотим вырастить своего ребенка? Я думаю, что никто и зав не хотел бы видеть своего ребенка злым и жестоким.</w:t>
      </w:r>
    </w:p>
    <w:p>
      <w:pPr>
        <w:pStyle w:val="Heading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поэтому в воспитании своих детей надо начинать не с высокопарных слов и непомерных их возможностям требований, а самого малого. Надо категорически запретить детям бить и обижать других детей, животных, насекомых, бездумно рвать траву и цветы, ломать деревья и кустарни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 Говорят, не ошибается только тот, кто ничего не делает. Но мы иногда не имеем права на ошибку: ведь от этого зависит счастье, здоровье, а порой и жизнь наших детей.</w:t>
      </w:r>
      <w:r>
        <w:rPr>
          <w:b/>
          <w:sz w:val="28"/>
          <w:szCs w:val="28"/>
        </w:rPr>
        <w:t xml:space="preserve"> При дефиците любви становится наказанием сама жизнь, и тогда наказания ищут как последний шанс на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ершении хочу процитировать слова писателя А. Лиханова: «Право ребенка на жизнь и право на родительство – это неотъемлемые права любого человека, а ребенок – поперед всего.  Но ведь не суд же, не слепая Фемида, обеспечат ему эти права, а мы, зрячие – родители, педагоги, соседи, прохожие. Насколько мы зрячие? Это не простой вопрос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своих детей и спасибо за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ак хорошо, что есть права!</w:t>
        <w:br/>
        <w:t xml:space="preserve">Закон нас строго защищает. </w:t>
        <w:br/>
        <w:t xml:space="preserve">И в нем важны нам все права, </w:t>
        <w:br/>
        <w:t>Они великой силой обладают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Чтоб нас никто не мог побить, </w:t>
        <w:br/>
        <w:t>Украсть, унизить и обиде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Не отнимешь у ребенка </w:t>
        <w:br/>
        <w:t xml:space="preserve">Права вечного на отдых. </w:t>
        <w:br/>
        <w:t>Есть в Конвенции об этом</w:t>
        <w:br/>
        <w:t>Специальная стат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Папа, мама, ты и я — </w:t>
        <w:br/>
        <w:t xml:space="preserve">Называемся «семья». </w:t>
        <w:br/>
        <w:t>И для нас Семейный Кодекс</w:t>
        <w:br/>
        <w:t>Выпускается, друзья!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Колобок», «Лиса и заяц»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кторина с детьми по сказкам. 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Насилие над личность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рим с ребятами как хорошо их родители  знают некоторые законы. А проверим мы это с помощью кроссворда. Уважаемые родители, внимание на доск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горизонт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 конвенции им является каждое  человеческое существо до достиж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18 –летнего возраста. (ребен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 согласия родителей подросток с 16 лет может заниматься…….деятельностью. ( предпринимательск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тобы получить среднее образование, сколько классов должен закончить каждый? (одиннадца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С 17 лет для каждого юноши добавляется обязанность встать на …… учет. (воинск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вертик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 какого возраста наступает уголовная ответственность  за особо тяжкие преступления? (четырнадцати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 14 лет, в свободное от учебы время и с согласия родителей, подросток имеет право ……не более 4 часов в день.  (работа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ыгрывание стихотворения А. Барто «Одиноче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т, уйду я насовс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о папе надо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ю с вопроса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 кашу не доем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 не спорь со взрослым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 жить один в лес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ляники припа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о жить в шалаш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омой не хоч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как папе, по душ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заброшенный найду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ще спрятанны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воры заведу с лягуша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 слушать птичий св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ом в переле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 же – футболист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играть то не с к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о жить в шалаш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плохо на душ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ребе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е я в лесной глуш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построю шалаш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х мальчишек приглаш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раздам по шалаш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пе с мамой напиш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важаемые родители, я хочу вам задать несколько вопросов по стихотворению Агнии Барто, которое прочитали наши любимые дети. А вы должны будете на них ответить. Вы можете разделиться по группам для того, чтобы иметь возможность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(необходимо выслушать каждую группу родителей, обобщить ответы, подвести к разговору о правах ребенка, обязанностях родителе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 Как вы думаете, почему мальчику стало не по душе одиночество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 Что могло случиться, почему он решил жить один в ле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 Бывает ли у вас такое желание и настроени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 Почему оно у вас появляетс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Какая этому причин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, отвечая на поставленные вопросы, мы с вами вспомнили некоторые права наших детей. И надеюсь, что все мы их соблюдаем и защищаем. Ведь наши дети – это наше будущее, наша защита, наша крепость.</w:t>
      </w:r>
    </w:p>
    <w:p>
      <w:pPr>
        <w:pStyle w:val="Normal"/>
        <w:spacing w:before="280" w:after="280"/>
        <w:rPr/>
      </w:pPr>
      <w:bookmarkStart w:id="0" w:name="5"/>
      <w:bookmarkEnd w:id="0"/>
      <w:r>
        <w:rPr>
          <w:b/>
          <w:bCs/>
          <w:color w:val="000000"/>
          <w:sz w:val="28"/>
          <w:szCs w:val="28"/>
          <w:u w:val="single"/>
        </w:rPr>
        <w:t xml:space="preserve">Тренинговые игры и упражнения, направленные на гармонизацию детско-родительских взаимоотношений. </w:t>
        <w:br/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Кто здесь собрался?"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по кругу придумывает свой вариант ответа на вопрос "Кто здесь собрался?"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сейчас, давайте немного отвлечемся, наши детки отдохнут, а мы сделаем приятное друг другу и поиграем. Давно играли? Передаем часть своего сердца и говорим кто здесь сегодня собрался….Вы знаете, когда о человеку или группе людей говорят только хорошее, это заранее настраивает на оптимизм и успех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"Угадайте, какую игрушку выбрал бы ваш ребенок"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выбрать из набора игрушек, куда входят куклы, настольно-печатные игры, мяч, скакалка, машина, музыкальная игрушка и т. д., ту, с которой больше всего любит играть их ребенок. Родители поясняют свой выбор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ает участникам группы прекрасный повод для обратной связи: каждый из них может узнать, как он воспринимается в качестве родителя по первому впечатлению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Игра "Какой он – мой ребенок"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свои интересы, потребности, желания. И сейчас мы узнаем, как хорошо вы знаете своих детей. Ваши дети заранее написали вам, что они любят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Моя любимая игрушка"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поминают их любимую игрушку: как называлась и где она сейчас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анализа: "Какие чувства вызвали воспоминания?".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"Семейные заповеди"(рабата в группах)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сейчас давайте подведем некий итог нашей сегодняшней встречи и сформулируем несколько правил, что нельзя делать родителям по отношению к детям и что, нельзя делать детям в семье. Начнем с детей…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составляют список семейных заповедей, обычаев, правил, запретов, привычек, установок, взглядов, которых придерживаются все члены семьи. Каждый зачитывает этот список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позволяет сравнить свои представления о семейной жизни с представлениями других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завершении   собрания раздаются «Памятки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3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8:00Z</dcterms:created>
  <dc:creator>*</dc:creator>
  <dc:description/>
  <cp:keywords/>
  <dc:language>en-US</dc:language>
  <cp:lastModifiedBy>1</cp:lastModifiedBy>
  <cp:lastPrinted>2011-11-17T21:52:00Z</cp:lastPrinted>
  <dcterms:modified xsi:type="dcterms:W3CDTF">2012-01-03T11:47:00Z</dcterms:modified>
  <cp:revision>6</cp:revision>
  <dc:subject/>
  <dc:title/>
</cp:coreProperties>
</file>