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МКОУ «Етеревская кадетская казачья общеобразовательная школа-интернат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Cs/>
          <w:caps/>
          <w:color w:val="000000"/>
          <w:sz w:val="52"/>
          <w:szCs w:val="52"/>
        </w:rPr>
      </w:pPr>
      <w:r>
        <w:rPr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Cs/>
          <w:caps/>
          <w:color w:val="000000"/>
          <w:sz w:val="52"/>
          <w:szCs w:val="52"/>
        </w:rPr>
      </w:pPr>
      <w:r>
        <w:rPr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rPr>
          <w:bCs/>
          <w:caps/>
          <w:color w:val="000000"/>
          <w:sz w:val="52"/>
          <w:szCs w:val="52"/>
        </w:rPr>
      </w:pPr>
      <w:r>
        <w:rPr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Cs/>
          <w:caps/>
          <w:color w:val="000000"/>
          <w:sz w:val="52"/>
          <w:szCs w:val="52"/>
        </w:rPr>
        <w:t xml:space="preserve">Программа  ПРОФИЛАКТИКи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Cs/>
          <w:caps/>
          <w:color w:val="000000"/>
          <w:sz w:val="52"/>
          <w:szCs w:val="52"/>
        </w:rPr>
      </w:pPr>
      <w:r>
        <w:rPr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Cs/>
          <w:caps/>
          <w:color w:val="000000"/>
          <w:sz w:val="52"/>
          <w:szCs w:val="52"/>
        </w:rPr>
        <w:t>НАРКОМАНИИ В ШКОЛЕ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bCs/>
          <w:caps/>
          <w:color w:val="000000"/>
          <w:sz w:val="52"/>
          <w:szCs w:val="52"/>
        </w:rPr>
        <w:t xml:space="preserve">                </w:t>
      </w:r>
      <w:r>
        <w:rPr>
          <w:b/>
          <w:bCs/>
          <w:caps/>
          <w:color w:val="000000"/>
          <w:sz w:val="28"/>
          <w:szCs w:val="28"/>
        </w:rPr>
        <w:t xml:space="preserve">АВТОР: дЕВКИНА нАТАЛЬЯ нИКОЛАЕВНА 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aps/>
          <w:color w:val="000000"/>
          <w:sz w:val="28"/>
          <w:szCs w:val="28"/>
        </w:rPr>
        <w:t>СОЦИАЛЬНЫЙ ПЕДАГОГ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aps/>
          <w:color w:val="000000"/>
          <w:sz w:val="28"/>
          <w:szCs w:val="28"/>
        </w:rPr>
        <w:t xml:space="preserve">мкоу «ЕТЕРЕВСКАЯ КАДЕТСКАЯ КАЗАЧЬЯ  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</w:t>
      </w:r>
      <w:r>
        <w:rPr>
          <w:b/>
          <w:bCs/>
          <w:caps/>
          <w:color w:val="000000"/>
          <w:sz w:val="28"/>
          <w:szCs w:val="28"/>
        </w:rPr>
        <w:t>ОБЩЕОБРАЗОВТЕЛЬНАЯ ШКОЛА-ИНТЕРНАТ»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Цели, задачи и организация работы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 профилактике наркомании в школе</w:t>
      </w:r>
    </w:p>
    <w:p>
      <w:pPr>
        <w:pStyle w:val="Normal"/>
        <w:autoSpaceDE w:val="false"/>
        <w:spacing w:lineRule="auto" w:line="264" w:before="120" w:after="0"/>
        <w:ind w:left="2835" w:firstLine="360"/>
        <w:jc w:val="both"/>
        <w:rPr>
          <w:color w:val="000000"/>
        </w:rPr>
      </w:pPr>
      <w:r>
        <w:rPr>
          <w:color w:val="000000"/>
        </w:rPr>
        <w:t>Люди победили чуму, малярию, тиф… Но пьянство, наркомания, СПИД, словно злые джинны, терзают человечество. Эти проблемы в нашем обществе долгое время предавались забвению, но и в эту бездну рано или поздно пришлось бы заглянуть.</w:t>
      </w:r>
    </w:p>
    <w:p>
      <w:pPr>
        <w:pStyle w:val="Normal"/>
        <w:autoSpaceDE w:val="false"/>
        <w:spacing w:lineRule="auto" w:line="264"/>
        <w:ind w:left="4245"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Ч. Айтматов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комания, наркотики, дети. За каждым из этих слов бесконечные вереницы судеб, мучительная боль, искалеченная жизнь. Мы не верим в то, что это может случиться с нами. Не замечаем подростков, идущих навстречу с тоскливыми недобрыми глазами, в которых отражается пустота. Не видим шприцев, которые валяются на подоконниках наших подъездов. Не слышим историй, о которых так много говорят все вокруг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егая себя, прикрываясь рутиной повседневной жизни, мы становимся безразличными, отодвигаем чужие проблемы подальше в коридоры сознания, дабы не накликать беду. Но потом, растерянно оглядываясь, уже не можем подавить страшную в своей безысходности мысль: да, это случилось со мной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наркомании – это, прежде всего, трагедия семьи, трагедия ребенка. Но, как ни странно, пока эта проблема иллюзорна, призрачна, она не воспринимается всерьез и родители, в большинстве своем, заняты совсем другим, на первый взгляд, безусловно, более важным и необходимым: стремлением выжить.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, поэтому, большая часть ответственности за спасение юных душ от «белой смерти» берет на себя школа, которая еще со времен Аристотеля призвана обучать и воспитывать, а значит, и предостерегать ребенка от тех возможных проблем, с которыми ему предстоит столкнуться во взрослой, самостоятельной жизни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ми словами, на хрупкие плечи учителя государство возложило еще одну, на первый взгляд непосильную ношу – профилактику наркомании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того, в соответствии с приказом Минобразования России от 5 февраля 2002 г. № 330, «при осуществлении инспектирования образовательных учреждений и проведении аттестации руководителей и других работников образовательных учреждений в качестве одного из критериев результатов их деятельности принято рассматривать показатель состояния антинаркотической работы обучающихся, воспитанников»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color w:val="000000"/>
          <w:sz w:val="28"/>
          <w:szCs w:val="28"/>
        </w:rPr>
        <w:t xml:space="preserve">Таким образом, учитывая актуальность выделенной проблемы, возникает необходимость реализации целостной профилактической системы, </w:t>
      </w:r>
      <w:r>
        <w:rPr>
          <w:b/>
          <w:bCs/>
          <w:i/>
          <w:i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которой является: создание условий для формирования у учащихся устойчивых установок на неприятие наркотических веществ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м в работе является предположение, что выделенная система профилактики наркомании будет более эффективной по сравнению с массовым опытом, если:</w:t>
      </w:r>
    </w:p>
    <w:p>
      <w:pPr>
        <w:pStyle w:val="Normal"/>
        <w:numPr>
          <w:ilvl w:val="0"/>
          <w:numId w:val="3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подросткам и взрослым будет предоставлена объективная информация о наркотических веществах, их воздействии на человека и последствиях примене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поток информации, ее источники будут строиться с учетом возрастных и индивидуальных особенностей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осознание сущности наркотической зависимости будет идти параллельно с формированием устойчиво-негативного личностного отношения к наркотическим веществам, умения правильно организовывать свое время и жизнь, справляться с конфликтами, управлять эмоциями и чувств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в борьбе с наркоманией школьники, родители, педагоги, медики и другие специалисты будут едины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и доказательства выдвигаемой гипотезы необходимо решить следующие 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ить специфику наркомании как особого социально-психологического феномена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ить социально-психологические причины распространения наркомании в детской и подростковой среде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сновать систему педагогических условий предупреждения детской и подростковой наркомании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ать систему педагогических средств, направленную на предупреждение наркомании в рамках работы классного руководителя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ить круг специалистов, работа которых повысит эффективность разработанной системы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нципы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сть или согласованное взаимодействие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ов и учреждений, отвечающих за различные аспекты государственной системы профилактики наркомании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 различных профессий, так или иначе имеющих отношение к работе с детьми (воспитатели, педагоги, дошкольные, школьные, медицинские психологи, врачи, наркологи, социальные педагоги, работники детства, работники комиссии по делам несовершеннолетних и защите их прав, инспектора подразделений по делам несовершеннолетних и др.)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 управления образования (на федеральном, региональном, муниципальном уровне)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и ф ф е р е н ц и р о в а н н о с т ь: дифференциация целей, задач, методов и форм работы с учетом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 детей;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и вовлеченности в наркогенную ситуацию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 с и о л о г и ч н о с т ь: формирование у детей и подростков представления о здоровье как о важнейшей общечеловеческой ценности, ответственного отношения к своему здоровью и здоровью окружающих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н о г о а с п е к т н о с т ь: сочетание различных направлений профилактической работы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й аспект (формирование моральных и нравственных ценностей, определяющих выбор здорового образа жизни, отрицательного отношения к употреблению алкоголя и наркотических веществ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ий аспект (формирование адекватной самооценки, освоение навыков «быть успешным», самостоятельно принимать решения и нести за них ответственность, прежде всего, перед самим собой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й аспект (формирование системы представления о негативных последствиях употребления наркотических веществ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е г и т и м н о с т ь: профилактическая работа должна осуществляться в рамках правовой базы (с учетом нормативных актов о правах и обязанностях лиц, которые в пределах своей компетенции и статуса обязаны заниматься профилактикой, а также прав и обязанностей детей и молодежи)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е е м с т в е н н о с т ь. Этот принцип включает в себя два взаимосвязанных аспект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ность профилактических мероприятий, проводимых различными учреждения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, обобщение и использование уже существующих технологий профилактики наркомании (знакомство с опытом зарубежных и отечественных педагогов, практикой работы общественных организаций и других образовательных учреждений)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 е п р е р ы в н о с т ь: профилактическая работа не должна ограничиваться только временем пребывания ребенка в школе, что обеспечивается благодаря привлечению к работе системы дополнительного образования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 с т е м а т и ч н о с т ь. Работа по профилактике должна вестись систематически, а для этого все принимаемые меры должны быть сведены в систему, где каждая отдельная мера согласуется с другой, не противоречит ей, вытекает одна из друго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вышесказанным, можно выделить три основных </w:t>
      </w:r>
      <w:r>
        <w:rPr>
          <w:b/>
          <w:bCs/>
          <w:i/>
          <w:iCs/>
          <w:color w:val="000000"/>
          <w:sz w:val="28"/>
          <w:szCs w:val="28"/>
        </w:rPr>
        <w:t>направления работы</w:t>
      </w:r>
      <w:r>
        <w:rPr>
          <w:color w:val="000000"/>
          <w:sz w:val="28"/>
          <w:szCs w:val="28"/>
        </w:rPr>
        <w:t xml:space="preserve"> школы по профилактике наркомании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бота с детьм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воспитательная педагогическая работа с деть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детьми «группы риска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детьми, употребляющими наркотические веществ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детьми, прошедшими курс лечения от наркотической зависимости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бота с педагогическим составом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учителей к ведению профилактической работы;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методическая антинаркотическая работа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бота с родителям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и консультирование родителей по проблеме наркоман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конфликтными семьями (семьями «группы риска»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-педагогическая поддержка семей, в которых ребенок начал употреблять наркотические веществ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 семей, в которых ребенок прошел лечение по поводу зависимости от наркотических веществ и вернулся к обучению (находится на стадии реабилитации)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бота с различными организациями, ответственными за осуществление антинаркотический профилактики (на федеральном, региональном и муниципальном уровнях)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Этапы работы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ервый этап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иагностирующий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сентябрь (начало месяца)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существующих в детской и подростковой среде тенденций употребления наркотических веществ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определить степень информированности детей и подростков по проблем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выделить факторы, влияющие на формирование позитивного отношения к употреблению наркот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сделать выводы о степени вовлеченности подростков в проблему и выделить основные целевые группы для дальнейшей работы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учение материалов общероссийских, областных и районных социологических исследований с целью получения информации о состоянии проблемы наркомании в целом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ос и анкетирование (анонимное) с целью изучения состояния проблемы в конкретном образовательном учреждении при работе с определенной группой дете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Анкетирование – метод социально-психологического исследования с помощью анкет. Анкета – набор вопросов (утверждений), каждый из которых логически связан с центральной задачей исследования, что должно обеспечить получение достоверной и значимой информации по теме. Пример анкеты, которая может быть использована для изучения характера отношения подростков к наркомании, представлена в приложении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Значение этапа:</w:t>
      </w:r>
      <w:r>
        <w:rPr>
          <w:color w:val="000000"/>
          <w:sz w:val="28"/>
          <w:szCs w:val="28"/>
        </w:rPr>
        <w:t xml:space="preserve"> анализ результатов анкетирования (на основании предлагаемой анкеты) позволяет сделать выводы о степени вовлеченности учащихся в проблему и выделить три целевые группы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и, имеющие опыт употребления наркотических веществ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и, для которых характерно позитивное отношение к употреблению наркотиков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и, имеющие четко сформированное негативное отношение к употреблению наркотиков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торой этап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онно-практически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сентябрь – май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еализация антинаркотической работы в образовательном учреждении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оставить детям объективную, соответствующую возрасту информацию о табаке, алкоголе, наркотиках;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собствовать увеличению знаний учащихся путем обсуждения проблем, связанных с наркоманией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ить детей лучше понимать собственные проблемы и критически относиться к поведению в обществе; способствовать стремлению детей понимать окружающих и анализировать свои отношения с ними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здать условия для формирования у детей культуры выбора, научить их принимать ответственные решения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еспечить взаимодействие школы с семьей и внешкольными организациями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работы: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он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етод поведенческих навыков (анализ и проигрывание конкретных жизненных ситуаций);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труктивно-позитивный метод (организация тренингов, направленных на повышение психологической устойчивости)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работы: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екция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седа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еминар;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ференция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ини-спектакль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сихотерапевтические занятия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тренинг;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олевая и деловая игра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мозговой штурм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руглый стол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дискуссия;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нкурс творческих работ (конкурс рисунков, стенгазет, книжная выставка)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оциологический опрос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оказ видеоматериалов с антинаркотическим содержанием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ая тематика мероприятий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тивное ток-шоу «Наркомания - эпидемия века».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по массовым видам спорта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порт против наркотиков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удущее за нами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Я выбираю жизнь без наркотиков!» 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лассные часы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Школа без наркотиков»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филактика ВИЧ/СПИДА и наркомании»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й сказать нет наркотикам»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ивной алкоголизм»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лшебная страна здоровья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ир без табачного дыма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ир без наркотиков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ир в наших руках»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еседы со школьниками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ПИД – чума ХХ века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урение и здоровье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лкоголь и здоровье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 чем вред курения?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пасность «пассивного курения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ффективные методы отказа от курения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грамма малых шагов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параты, применяемые против курения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доровый образ жизни – школа выживания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филактика вредных привычек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йдем в мир здоровья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ркоманам скажем: «НЕТ!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т чего мы зависим»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ешкольные мероприятия: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нь без вредных привычек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лодежь против наркотиков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лагодеяние»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учно-исследовательские работы: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сихология общения»,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нфликт. Пути выхода из конфликта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тресс и способы борьбы с ним»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готовка буклетов: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правь свое настроение сам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стать сильным и привлекательным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стать красивой и привлекательной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 «игле»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матическая дискотека: «Я взрослый!»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 этапа: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витие у учащихся таких жизненных навыков, как, например, навыки принятия решения, общения, ответственного поведения, противостояния стрессам, сопротивления негативным социальным влияниям;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потребности в здоровом образе жизни, осознание ценности собственного здоровья и ответственности за него;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уровня психосоциальной адаптации детей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работка активной жизненной позиции, исключающей использование наркотиков и алкоголя в качестве средства ухода от жизненных проблем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Третий этап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май (конец месяца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пределение эффективности разработанной системы профилактики наркомании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ыделить основные недостатки и достижения в проделанной работе;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ить изменения личностной позиции учащихся в отношении проблемы наркомании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ить дальнейшее направление работы по предупреждению наркомании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: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отчетной документации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ос, беседа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нонимное анкетирование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Сравнение результатов первичного и повторного анкетирования дает возможность: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учить характер изменений в отношении учащихся к употреблению наркотических веществ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явить наиболее устойчивые факторы, способствующие приобщению детей и подростков к наркотикам;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ить динамику целевых групп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чение этапа: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зволяет обобщить и систематизировать информацию, накопленную в процессе проведения антинаркотической работы;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делать выводы об эффективности предлагаемой системы профилактики;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основании выделенных тенденций и закономерностей осуществить планирование дальнейшей работы по профилактике наркомании.</w:t>
      </w:r>
    </w:p>
    <w:p>
      <w:pPr>
        <w:pStyle w:val="Normal"/>
        <w:autoSpaceDE w:val="false"/>
        <w:spacing w:lineRule="auto" w:line="252" w:before="12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Значение системы работы школы по профилактике наркомании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ние подрастающего поколения в духе непринятия наркотических веществ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ключение подростков в организованную борьбу против алкоголизма, наркомании, токсикомании и курения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у детей глубокого понимания опасности и вреда наркотиков, алкоголя, никотина, других дурманящих средств для физического состояния организма и психики, духовного мира и личностных качеств человека, а также для общества в целом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у учащихся убеждения в том, что употребление наркотиков, алкоголя, никотина наносит ущерб здоровью, приводит к преждевременному старению организма и психическому распаду, утрате трудоспособности, радости человеческого общения, полноценных духовных и половых отношений между женщиной и мужчиной;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витие у школьников полезных привычек использования свободного времени, стремления к творчеству и богатому духовному общению с интересными людьми.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 w:before="0" w:after="120"/>
        <w:jc w:val="center"/>
        <w:rPr>
          <w:b/>
          <w:b/>
          <w:i/>
          <w:i/>
          <w:caps/>
          <w:color w:val="000000"/>
          <w:sz w:val="28"/>
          <w:szCs w:val="28"/>
          <w:lang w:val="en-US"/>
        </w:rPr>
      </w:pPr>
      <w:r>
        <w:rPr>
          <w:b/>
          <w:i/>
          <w:cap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4" w:before="0" w:after="120"/>
        <w:jc w:val="center"/>
        <w:rPr>
          <w:b/>
          <w:b/>
          <w:i/>
          <w:i/>
          <w:caps/>
          <w:color w:val="000000"/>
          <w:lang w:val="en-US"/>
        </w:rPr>
      </w:pPr>
      <w:r>
        <w:rPr>
          <w:b/>
          <w:i/>
          <w:caps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34:00Z</dcterms:created>
  <dc:creator>*</dc:creator>
  <dc:description/>
  <cp:keywords/>
  <dc:language>en-US</dc:language>
  <cp:lastModifiedBy>Customer</cp:lastModifiedBy>
  <dcterms:modified xsi:type="dcterms:W3CDTF">2011-12-30T04:31:00Z</dcterms:modified>
  <cp:revision>5</cp:revision>
  <dc:subject/>
  <dc:title/>
</cp:coreProperties>
</file>