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>Досугово-игровой цен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36"/>
          <w:szCs w:val="36"/>
        </w:rPr>
        <w:t xml:space="preserve">«Путь к успеху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Возраст детей: 11-17 лет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</w:rPr>
        <w:t xml:space="preserve">  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  <w:tab/>
        <w:tab/>
        <w:tab/>
        <w:tab/>
        <w:t>Срок реализации: 1 год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Автор программ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  <w:tab/>
        <w:tab/>
        <w:tab/>
        <w:tab/>
        <w:t xml:space="preserve"> Гурьева Евгения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 xml:space="preserve">Валентиновна           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педагог дополнительного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</w:t>
      </w:r>
      <w:r>
        <w:rPr>
          <w:rFonts w:cs="Times New Roman" w:ascii="Times New Roman" w:hAnsi="Times New Roman"/>
          <w:b w:val="false"/>
          <w:bCs/>
        </w:rPr>
        <w:t>образова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. Перм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яснительная записка.</w:t>
      </w:r>
    </w:p>
    <w:p>
      <w:pPr>
        <w:pStyle w:val="TextBody"/>
        <w:jc w:val="right"/>
        <w:rPr/>
      </w:pPr>
      <w:r>
        <w:rPr/>
        <w:t xml:space="preserve">«Старайся иметь досуг, </w:t>
      </w:r>
    </w:p>
    <w:p>
      <w:pPr>
        <w:pStyle w:val="TextBody"/>
        <w:jc w:val="right"/>
        <w:rPr/>
      </w:pPr>
      <w:r>
        <w:rPr/>
        <w:t xml:space="preserve">чтобы научиться чему-нибудь хорошему, </w:t>
      </w:r>
    </w:p>
    <w:p>
      <w:pPr>
        <w:pStyle w:val="TextBody"/>
        <w:jc w:val="right"/>
        <w:rPr/>
      </w:pPr>
      <w:r>
        <w:rPr/>
        <w:t>и перестать блуждать без цели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8"/>
        </w:rPr>
        <w:t>Марк Авре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уальность программы определяется необходимостью готовить подрастающее поколение к жизни в условиях меняющегося общества, формировать личность, способную адаптироваться к переменам, устойчивую к воздействию негативных факторов внешней среды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циально-педагогической литературе подчеркивается, что достижение успеха в жизни во многом связано с наличием и уровнем развития социальной компетентности у учащихся образовательных учреждений, их умений взаимодействовать с окружающими людьми, гармонизировать свои отношения с обществом, принимать адекватные решения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ше время – время крупных перемен– возвращает  понятию «активная жизненная позиция» его первоначальный смысл. Человек с активной жизненной позицией должен быть всесторонне развит.  Однако активизировать деятельность всех сразу невозможно. Грань   между «пассивом» и «активом» будет стираться постепенно. Процесс  воспитания активности, подготовки лидеров управляем и должен строиться на основе сотрудничества, взаимного уважения и доверия взрослых и детей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Общий анализ ситуации и происходящие вокруг демократические изменения свидетельствуют о необходимости организации самоуправления в школе, развития творческих, организаторских, коммуникативных способностей детей и подростков, формирования у них инициативности и самостоятельности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оспитание такой личности наиболее продуктивно возможно на основе комплексного воздействия на личность детей и подростков, которое призвано создать условия для оптимального раскрытия потенциала и развития способностей молодого человека. </w:t>
      </w:r>
    </w:p>
    <w:p>
      <w:pPr>
        <w:pStyle w:val="TextBody"/>
        <w:ind w:firstLine="708"/>
        <w:jc w:val="both"/>
        <w:rPr/>
      </w:pPr>
      <w:r>
        <w:rPr/>
        <w:t>Развитие каждого ребёнка происходит в процессе активного взаимодействия с миром. Самый лучший, безопасный, интересный и полезный способ познания мира в детстве – игра. Ведь во время игры ребёнка происходит активизация всех физических, эмоциональных сил, ребёнок увлечен и нацелен на свой личный или групповой результат. Это в детстве.</w:t>
      </w:r>
    </w:p>
    <w:p>
      <w:pPr>
        <w:pStyle w:val="TextBody"/>
        <w:ind w:firstLine="708"/>
        <w:jc w:val="both"/>
        <w:rPr/>
      </w:pPr>
      <w:r>
        <w:rPr/>
        <w:t>А как же подросток? У него уже много дел, ему нужно учиться, он занимается спортом, помогает по дому, работает. А где же время на игру? Его, к сожалению, нет, а учиться жизни приходится не в рамках безопасных игровых ситуаций, а на своих ошибках, неудачах и разочарованиях, обидах и огорчениях. Предлагая в качестве основного инструмента развития и воспитания подростка игру, стоит отметить, что близким по значению и форме термин, входящий в наш современный обиход, - как тренинг. Общность игровых и тренинговых понятий заключается как раз в некоторой «закрытости» обучающего процесса и создании игровой ситуации, приближенной к реальности, с целью тренировки определенных навыков (выработка своего мнения, работа в группе, разрешение конфликта и другое). В игре подросток совершенствует свои умения и навыки, учится анализировать свои поступки, также через игровую деятельность подросток примерять на себя различные социальные роли, попробует свои силы в управленческой деятельности.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Программа рассчитана на </w:t>
      </w:r>
      <w:r>
        <w:rPr/>
        <w:t>подростков 11-17 лет, осознавшие свою потребность в самореализации и саморазвитии личности посредством активного участия в общественной жизни школы и желающие овладеть необходимыми знаниями, умениями и навыками для работы с коллективом.</w:t>
      </w:r>
    </w:p>
    <w:p>
      <w:pPr>
        <w:pStyle w:val="TextBody"/>
        <w:ind w:firstLine="708"/>
        <w:jc w:val="both"/>
        <w:rPr/>
      </w:pPr>
      <w:r>
        <w:rPr/>
        <w:t>Работа по программе подразумевает индивидуальную и групповую работу с подростками (постоянным и переменным составом), их условное деление по возрастным признакам на младшее (11-12 лет), среднее (13-15 лет) и старшее звено (16-17 лет).</w:t>
      </w:r>
    </w:p>
    <w:p>
      <w:pPr>
        <w:pStyle w:val="TextBody"/>
        <w:ind w:firstLine="708"/>
        <w:jc w:val="both"/>
        <w:rPr/>
      </w:pPr>
      <w:r>
        <w:rPr/>
        <w:t>Занятия проводятся в кабинете, мероприятия и праздники в зале школы, на выездах, на природе, улице.</w:t>
      </w:r>
    </w:p>
    <w:p>
      <w:pPr>
        <w:pStyle w:val="TextBody"/>
        <w:ind w:firstLine="708"/>
        <w:jc w:val="both"/>
        <w:rPr/>
      </w:pPr>
      <w:r>
        <w:rPr/>
        <w:t>Цель программы – создание условий, способствующих всестороннему развитию подростка, формирование личной мотивации к познанию и творчеству, повышение уровня личной культуры через активное участие и организацию позитивного досуга.</w:t>
      </w:r>
    </w:p>
    <w:p>
      <w:pPr>
        <w:pStyle w:val="TextBody"/>
        <w:ind w:firstLine="708"/>
        <w:jc w:val="both"/>
        <w:rPr/>
      </w:pPr>
      <w:r>
        <w:rPr/>
        <w:t>Задачи программы:</w:t>
      </w:r>
    </w:p>
    <w:p>
      <w:pPr>
        <w:pStyle w:val="TextBody"/>
        <w:jc w:val="both"/>
        <w:rPr/>
      </w:pPr>
      <w:r>
        <w:rPr/>
        <w:t>Обучающие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учить игровым формам организации досуга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Познакомить с историей развития театра, речевого искусства;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Совершенствовать ученическое самоуправление.</w:t>
      </w:r>
    </w:p>
    <w:p>
      <w:pPr>
        <w:pStyle w:val="TextBody"/>
        <w:jc w:val="both"/>
        <w:rPr/>
      </w:pPr>
      <w:r>
        <w:rPr/>
        <w:t>Развивающи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вивать индивидуальные способности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вивать основные психические процессы (восприятие, память, внимание и др.)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вивать речевой аппарат и пластическую выразительность движе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вивать ключевые компетенции в подростковом возрасте через приобретение опыта социальной практики (позитивная,                  социальная, коммуникативная, предметная компетенции).</w:t>
      </w:r>
    </w:p>
    <w:p>
      <w:pPr>
        <w:pStyle w:val="TextBody"/>
        <w:jc w:val="both"/>
        <w:rPr/>
      </w:pPr>
      <w:r>
        <w:rPr/>
        <w:t>Воспитывающие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Развивать самостоятельность и ответственность, умение работать в команде.</w:t>
      </w:r>
    </w:p>
    <w:p>
      <w:pPr>
        <w:pStyle w:val="TextBody"/>
        <w:ind w:firstLine="360"/>
        <w:jc w:val="both"/>
        <w:rPr/>
      </w:pPr>
      <w:r>
        <w:rPr/>
        <w:t>Результатом овладения данными компетенциями является способность и потребность создавать собственный продукт (творческое дело, игру) с ориентацией на восприятие другими, личное состояние успеха.</w:t>
      </w:r>
    </w:p>
    <w:p>
      <w:pPr>
        <w:pStyle w:val="TextBody"/>
        <w:jc w:val="both"/>
        <w:rPr/>
      </w:pPr>
      <w:r>
        <w:rPr/>
        <w:t>Предлагаемая программа является адаптированной для школьного общественного объединения, составлена на основе образовательной программы дополнительного образования детей «Подсолнух», Пермь 2007.</w:t>
        <w:tab/>
        <w:t xml:space="preserve"> </w:t>
      </w:r>
      <w:r>
        <w:rPr>
          <w:b/>
        </w:rPr>
        <w:t xml:space="preserve"> </w:t>
      </w:r>
      <w:r>
        <w:rPr>
          <w:bCs/>
        </w:rPr>
        <w:t>Концептуальная основа.</w:t>
      </w:r>
    </w:p>
    <w:p>
      <w:pPr>
        <w:pStyle w:val="TextBody"/>
        <w:ind w:firstLine="360"/>
        <w:jc w:val="both"/>
        <w:rPr/>
      </w:pPr>
      <w:r>
        <w:rPr/>
        <w:t>Исследования в области свободного времени и его значение в социализации личности учащихся проводили многие ученые. Одним из представителей этих исследований является Шмаков С.А. Его идеи легли в основу этой программы.</w:t>
      </w:r>
    </w:p>
    <w:p>
      <w:pPr>
        <w:pStyle w:val="TextBody"/>
        <w:jc w:val="both"/>
        <w:rPr/>
      </w:pPr>
      <w:r>
        <w:rPr/>
        <w:t>Принципы, на которых строится данная программ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се делай творчески, а иначе зачем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доволен- критикуй, критикуешь- предлагай, предлагаешь- действу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десь может высказаться каждый, а если по делу, то можно и дважды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носись к людям так, как ты хочешь, чтобы они относились к теб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899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131"/>
        <w:gridCol w:w="1440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одное занятие: инструктаж по технике безопасности, диагностика интерес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комство (техника иг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ила коллектива (разработка, принятие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актерского мастер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аторское мастерств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зитивная компетенц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циальная компетенц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ационная деятельно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ценочно-рефлекторная деятельнос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ссовая рабо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лючительное занятие, рефлексия, подведение итог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сего час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Знакомство. Представление педагога. Рассказ о программе. Особенности кружка. Чем будут заниматься кружковцы? Каких достигнут результатов? Как можно применить знания, полученные в кружк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ребования к кружковцам: посещаемость, соблюдение расписания, внешний вид, наличие письменных принадлежностей.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Анкетиров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Инструктаж по технике безопасности, пожарной безопас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Игры на  знакомство, взаимодействие и сплочение   коллектива. Изучение и прохождение американской  методики «веревочный кур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актическое занятие. Игры: «Снежный ком», «Опиши ребят», «Расскажи мне о себе», «30 секунд в режиме стресса», «Автографы»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Правила коллектива. </w:t>
      </w:r>
      <w:r>
        <w:rPr/>
        <w:t>Раскрываем понятия «коллектив», «группа», «сплоченность», «права», «обязанности», «правила»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/>
      </w:pPr>
      <w:r>
        <w:rPr/>
        <w:t>Практические задания: Групповая работа по созданию договоренностей межличностного общения в группе,</w:t>
      </w:r>
      <w:r>
        <w:rPr>
          <w:b/>
          <w:bCs/>
        </w:rPr>
        <w:t xml:space="preserve"> </w:t>
      </w:r>
      <w:r>
        <w:rPr/>
        <w:t>разработка и принятие правил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«Мозговой штурм», «Соглашение и Ожидание», «Мы выбираем»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Основы актерского мастерства. </w:t>
      </w:r>
      <w:r>
        <w:rPr/>
        <w:t xml:space="preserve">История развития театра: театр Древней Греции, Древнего Рима, Театры Средневековья, Современный театр. Понятия «актер», «мастерство», «сценическое движение», «сценическая пластика». </w:t>
      </w:r>
    </w:p>
    <w:p>
      <w:pPr>
        <w:pStyle w:val="TextBody"/>
        <w:spacing w:lineRule="auto" w:line="360"/>
        <w:rPr/>
      </w:pPr>
      <w:r>
        <w:rPr/>
        <w:t>Практические задания: Упражнения на развитие сценического движения, речевого и дыхательного аппарата. Игры и конкурсы: КАМ, «Зеркало», «Живая анкета», «Жизнь в картине». Постановка этюдов, сценок, упражнения на освобождение мышц, упражнения на освобождение голоса, основы сценической  речи, культура сценического поведения, постановка агиток, КТД, мероприятий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Ораторское мастерство. </w:t>
      </w:r>
      <w:r>
        <w:rPr>
          <w:bCs/>
        </w:rPr>
        <w:t>Роль ораторского мастерства. История развития речевого искусства: классицизм, реализм, романтизм. Изучение основ теории ораторства и искусства художественного слова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Практические задания. Артикуляционные упражнения, тренировка речевого аппарата, чтение по ролям, обучение публичному выступлению. «Технология дыхания», «Космонавты», «Гимнастика для губ». Пресс-конференция «Люди, которым мы подражаем». </w:t>
      </w:r>
    </w:p>
    <w:p>
      <w:pPr>
        <w:pStyle w:val="TextBody"/>
        <w:spacing w:lineRule="auto" w:line="360"/>
        <w:rPr/>
      </w:pPr>
      <w:r>
        <w:rPr>
          <w:b/>
          <w:bCs/>
        </w:rPr>
        <w:t>Позитивная компетенция</w:t>
      </w:r>
      <w:r>
        <w:rPr/>
        <w:t xml:space="preserve">. Положительный взгляд на окружающий мир и на себя, как составную часть этого мира. Понятия «чувство собственного достоинства», «доброжелательность», «уважение», «компетенция». </w:t>
      </w:r>
    </w:p>
    <w:p>
      <w:pPr>
        <w:pStyle w:val="TextBody"/>
        <w:spacing w:lineRule="auto" w:line="360"/>
        <w:rPr/>
      </w:pPr>
      <w:r>
        <w:rPr/>
        <w:t>Практические задания: Дискуссия  «Мое настроение сегодня, завтра и всегда», игра «Комплимент соседу», игра «Волшебный стул», дискуссия «Хорошие манеры для меня», игра «Расскажи мне обо мне», игра «Пресс-конференция».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Социальная компетенция. </w:t>
      </w:r>
      <w:r>
        <w:rPr/>
        <w:t>Овладение способами изучения коллектива, способами выстраивания конструктивного диалога, основами конфликтологии. Раскрываем понятия «разговор», «беседа», «диалог», «я-высказывание», «ты-высказывание», «конфликт»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рактические задания: Дискуссия «Я в коллективе», игра-последствие «Зи-по-по», игра «Кому лучше», «Угадай позицию», тренинговое занятие «Планета людей».</w:t>
      </w:r>
    </w:p>
    <w:p>
      <w:pPr>
        <w:pStyle w:val="TextBody"/>
        <w:spacing w:lineRule="auto" w:line="360"/>
        <w:rPr/>
      </w:pPr>
      <w:r>
        <w:rPr>
          <w:b/>
          <w:bCs/>
        </w:rPr>
        <w:t>Организационная деятельность</w:t>
      </w:r>
      <w:r>
        <w:rPr/>
        <w:t>. Знакомство с методикой И.П.Иванова, история и традиции коммунарских сборов. Знакомство с формами консультативной деятельности, интервьюированием. Раскрываем понятия «роли», «организатор», «сценарист», «волонтер».</w:t>
      </w:r>
    </w:p>
    <w:p>
      <w:pPr>
        <w:pStyle w:val="TextBody"/>
        <w:spacing w:lineRule="auto" w:line="360"/>
        <w:rPr/>
      </w:pPr>
      <w:r>
        <w:rPr/>
        <w:t>Практические задания: Игра «Хочу быть лидером», дискуссионная игра «Карта Джеффа», «Встреча друзей», «Ты и Вы». Лекция «Почему так», игра «Расписание».</w:t>
      </w:r>
    </w:p>
    <w:p>
      <w:pPr>
        <w:pStyle w:val="TextBody"/>
        <w:spacing w:lineRule="auto" w:line="360"/>
        <w:rPr/>
      </w:pPr>
      <w:r>
        <w:rPr>
          <w:b/>
          <w:bCs/>
        </w:rPr>
        <w:t>Оценочно-рефлекторная деятельность</w:t>
      </w:r>
      <w:r>
        <w:rPr/>
        <w:t xml:space="preserve">. Развитие оценочно-рефлексивных навыков, знакомство с понятиями «коммуникативная и личностная рефлексия», формы и методы анализа деятельности. </w:t>
      </w:r>
    </w:p>
    <w:p>
      <w:pPr>
        <w:pStyle w:val="TextBody"/>
        <w:spacing w:lineRule="auto" w:line="360"/>
        <w:rPr/>
      </w:pPr>
      <w:r>
        <w:rPr/>
        <w:t>Практические задания: Упражнения «Подводная лодка», «Необитаемый остров», «Воздушный шар». Обсуждение, анализ.</w:t>
      </w:r>
    </w:p>
    <w:p>
      <w:pPr>
        <w:pStyle w:val="TextBody"/>
        <w:spacing w:lineRule="auto" w:line="360"/>
        <w:rPr/>
      </w:pPr>
      <w:r>
        <w:rPr>
          <w:b/>
          <w:bCs/>
        </w:rPr>
        <w:t>Массовая работа</w:t>
      </w:r>
      <w:r>
        <w:rPr/>
        <w:t>. Основы возрастной психологии, знакомство с основами самоуправления, роль организаторов различных мероприятий. Практические задания: Игра "Расскажи мне обо мне", КТД "Тайна третьей планеты". Подготовка и проведение сборов выходного дня, концертных мероприятий.</w:t>
      </w:r>
    </w:p>
    <w:p>
      <w:pPr>
        <w:pStyle w:val="TextBody"/>
        <w:spacing w:lineRule="auto" w:line="360"/>
        <w:rPr/>
      </w:pPr>
      <w:r>
        <w:rPr>
          <w:b/>
          <w:bCs/>
        </w:rPr>
        <w:t>Итоговое занятие.</w:t>
      </w:r>
      <w:r>
        <w:rPr/>
        <w:t xml:space="preserve"> Игровая программа «Мы вместе разукрасим мир» подготовку осуществляют кружковцы совместно с руководителем. Подведение итогов за год. Проводится анализ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программ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Этап приветств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раивает на рабо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Вводное слов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полагает объяснение участникам цели дальнейшей работы на этом и последующем занятий, создание мотивации на работу, установление контакта с участникам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Этап разви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муникативных навыков предполагает развитие умения слушать/видеть/чувствовать, умения выражать свои чувства, устанавливать контакт, вести продуктивный диалог и эффективно выстраивать процесс общ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Этап завершения за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полагает закрепление полученных умений и навыков. Дня очевидности результатов занятий в конце курса проводится повторна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иагност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Этап вы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логически завершает заня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уктура зан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1"/>
          <w:sz w:val="28"/>
          <w:szCs w:val="28"/>
        </w:rPr>
        <w:t>Приветствие (ритуал вхождения в занятие); объявление темы, небольшой экскурс в теорию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Основное содержание: упражнения, игры, дискуссии, бес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щание, ритуал вых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каждого упражнения, игры, задания – рефлекс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что чувствовал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акие мысли возникал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ыли ли сложности: что помогало, что мешало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то намерены делать с тем, что узнали, чему научились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гнозируемый результа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К концу учебного года ребенок должен знать особенности развития театрального и речевого искусства, уметь подбирать и проводить игры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ы, уметь применять организаторские способности в игровой и познавательной деятельности. Дети должны уметь реализовать себя в разных ролях (организатор, сценарист, волонтер); создавать команду, ценить дружбу и быть ответственным за коллективные успехи и неудачи. Подростки должны знать артикуляционные упражнения, уметь их применять.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В ходе занятий у кружковцев обогатиться словарный запас,  улучшится выразительность и пластичность движений. Так же кружковцы должны научиться выстраивать деловые отношения с другими похожими коллективами района и город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начальном этапе проводится анкетирование, которо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зволяет учесть все мнения и желания детей,  в середине учебного года – скорректировать работу в группе, а в конце года - подвести итоги и сделать определенные выводы для будущей работы по программе. В программе используется как индивидуальное, так и коллективное анкетирование, а также «живая анкета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достижения поставленных задач в ходе обучения используются традиционные формы проведения занятий: беседы, дискуссии, праздники, тренинги, экскурсии, игры, КТД, конкурсы, турниры, сбор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роме того, во время занятий используется также объяснение, показ, самостоятельная работа, ЧТП (чередование творческих поручений), анкетирование, анализ и д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бровольность – участие в деятельности центра строится на свободном выборе, желаниях и стремлениях его участ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чество – совместная познавательная, досуговая, волонтерская деятельность детей и взрослы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плексность – обеспечение комплексного подхода к образовательному процессу.</w:t>
      </w:r>
    </w:p>
    <w:p>
      <w:pPr>
        <w:sectPr>
          <w:type w:val="nextPage"/>
          <w:pgSz w:w="11906" w:h="16838"/>
          <w:pgMar w:left="1815" w:right="82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 работе с коллективом учитываются склонности, интересы, мотивация каждого ребенка.</w:t>
      </w:r>
    </w:p>
    <w:p>
      <w:pPr>
        <w:pStyle w:val="TextBody"/>
        <w:jc w:val="center"/>
        <w:rPr/>
      </w:pPr>
      <w:r>
        <w:rPr>
          <w:b/>
        </w:rPr>
        <w:t>Использованная литератур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>Анучина Л. Как построить соуправление / Л. Анучина // Народное образование. – 2002. – №7. – С. 22-4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Бодалев А.А. Личность и общение. М., 1995. </w:t>
        <w:br/>
        <w:t>Гинзбург М.Р. Путь к себе / М.Р. Гинзбург. – М., 199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иппиус С. Гимнастика чувств / Гиппиус С. – Л., 196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ев Н.А. Треугольный человек / Н.А. Государев. – М., 199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хова Е.В. Хочу быть лидером! / Е.В. Горохова. – Н. Новгород, 200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Жариков Е.С. Для тебя и о тебе: книга для учащихся /  Е.С. Жариков, Е.Л. Крушельницкий. – М., 199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Зверева Н.А. Режиссерский анализ предлагаемых обстоятельств.– М., 197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6"/>
        </w:rPr>
        <w:t>Зинченко А.П. Игровая педагогика: система педагогических работ Школы Г.П. Щедровицкого / А.П Зинченко. – Тольятти, 200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Как добиться успеха: Практические советы деловым людям / сборник материалов. – М., 199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Кан-Калик  В.А.  Тренинг профессионально-педагогического  общения / В.А. Кан-Калик. – М., 199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Кнебель М. О. Слово о творчестве актера / М.О.Кнебель. – М., 199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Кристофер Э.  Тренинг лидерства / Э.Кристофер, Л. Смит. – С-Пб., 200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Леви В.Л. Искусство быть собой / В.Л. Леви. – М., 1989 \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Лутошкин А.Н. Как вести за собой А.Н. Лутошкин.– М., 198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утченков А.С. Социально-психологический тренинг межличностного общения / А.С. Прутченков. – М., 199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утченков А.С. Тренинг коммуникативных умений: Методические разработки занятий / Прутченков А.С. – М., 199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утченков А.С. Тренинг личностного роста: Методические разработки занятий / А.С. Прутченоков. – М., 199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Щуркова Н.Е. Собранье пестрых дел / Н.Е. Щуркова. – Смоленск, 199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09:00Z</dcterms:created>
  <dc:creator>Gyr'ev Anton Vlladimirovich</dc:creator>
  <dc:description/>
  <cp:keywords/>
  <dc:language>en-US</dc:language>
  <cp:lastModifiedBy>Антон Владимирович</cp:lastModifiedBy>
  <dcterms:modified xsi:type="dcterms:W3CDTF">2011-12-02T13:51:00Z</dcterms:modified>
  <cp:revision>31</cp:revision>
  <dc:subject/>
  <dc:title>Муниципальное образовательное учреждение дополнительного образования детей</dc:title>
</cp:coreProperties>
</file>