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детский (подростковый) п. Горноправди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Программа курса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Спортивные игры. Волейбол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9-11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5 часа в неде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ажкин Андрей Юрьевич</w:t>
      </w:r>
    </w:p>
    <w:p>
      <w:pPr>
        <w:pStyle w:val="Normal"/>
        <w:rPr/>
      </w:pPr>
      <w:r>
        <w:rPr>
          <w:sz w:val="28"/>
          <w:szCs w:val="28"/>
        </w:rPr>
        <w:t>Учитель физической культуры, пер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: « Средняя общеобразовательная школа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оправдин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учеб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портивной секции « Волейбол» составлена в соответствии с требованиями федерального компонента государственного стандарта общего образования и примерной программы по физической культуре за курс средней школы и на основе программы, разработанной авторами В.И. Лях и А.А. Здан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спортивной секции предусматривает: содействие гармоничному, физическому развитию, всесторонней физической подготовке и укреплению здоровья учащихся; привитие потребности  к систематическим занятиям физическими упражнениями; подготовку и выполнение нормативов; подготовку общественных организаторов спортивно- массовой работы ( инструкторов и судей) по волейбол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оказатель работы секции по волейболу -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теоретической подгото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принцип тренировочной работы в учебно - тренировочных группах - дальнейшая всестороння подготовка учащихся, а также знакомство с элементами игров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: укрепление здоровья и закаливание организма учащихся; содействие правильному физическому развитию; повышение уровня ОФП; развитие специальных физических способностей, необходимых для совершенствования игрового навыка; дальнейшее обучение основам техники и тактики игры; приобретение навыка в организации и проведении учебно – тренировочных занятий и соревнований; выполнение нормативов по видам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 - тренировочных группах на фоне уменьшения объема ОФП увеличивается объем тактической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иях учащиеся должны приобрести навыки судейства игры и навыки инструктора – общественника. С этой целью необходимо на каждом занятии назначать помощников и давать им задания проводить упражнения по обучению и совершенствованию техники и тактики игры. Судейство учебно-тренировочных игр должны проводить сами учащиеся. Необходимо научить занимающихся организовывать соревн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ровень развития физической культуры учащихся, оканчивающих основную школ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в России 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способ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учебного времени на различные виды программного матери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79"/>
        <w:gridCol w:w="311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роении и функциях организма челове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самоконтро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 и тренировки по волейбол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волейбо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ревнов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нормативы (скоростные, координационные, скоростно-силовые, на выносливость, на гибкость, силовые).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я</w:t>
      </w:r>
    </w:p>
    <w:p>
      <w:pPr>
        <w:pStyle w:val="Normal"/>
        <w:numPr>
          <w:ilvl w:val="0"/>
          <w:numId w:val="3"/>
        </w:numPr>
        <w:rPr/>
      </w:pPr>
      <w:r>
        <w:rPr/>
        <w:t>Матчевые встречи в рамках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Территориальные первенства.</w:t>
      </w:r>
    </w:p>
    <w:p>
      <w:pPr>
        <w:pStyle w:val="Normal"/>
        <w:numPr>
          <w:ilvl w:val="0"/>
          <w:numId w:val="3"/>
        </w:numPr>
        <w:rPr/>
      </w:pPr>
      <w:r>
        <w:rPr/>
        <w:t>Спартакиады по волейбол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B401B"/>
        </w:rPr>
        <w:t>Физическое раз</w:t>
      </w:r>
      <w:r>
        <w:rPr/>
        <w:t>витие  и физическая  подготовленность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6095"/>
        <w:gridCol w:w="1521"/>
        <w:gridCol w:w="1690"/>
      </w:tblGrid>
      <w:tr>
        <w:trPr>
          <w:trHeight w:val="57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B401B"/>
              </w:rPr>
              <w:t>Содержание требований (виды испытани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Мальч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Бег 30 м с высокого старта  (с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Бег 30 м  (6X5)   (с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12,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Бег 92 м с изменением направления  (с) Прыжок в длину с места  (с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33,5 1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32,0 1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Прыжок вверх с места толчком двух ног (с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Прыжок  вверх    с  разбега  толчком   двух  н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(с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Метание  набивного  мяча   (1   кг)   из-за  голо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двумя   руками   (м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сид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сто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3B401B"/>
              </w:rPr>
              <w:t>прыжке с места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B401B"/>
        </w:rPr>
      </w:pPr>
      <w:r>
        <w:rPr>
          <w:b/>
          <w:bCs/>
          <w:color w:val="3B401B"/>
        </w:rPr>
        <w:t>Техническая подготовленность</w:t>
      </w:r>
    </w:p>
    <w:p>
      <w:pPr>
        <w:pStyle w:val="Normal"/>
        <w:shd w:fill="FFFFFF" w:val="clear"/>
        <w:autoSpaceDE w:val="false"/>
        <w:rPr>
          <w:b/>
          <w:b/>
          <w:bCs/>
          <w:color w:val="3B401B"/>
        </w:rPr>
      </w:pPr>
      <w:r>
        <w:rPr>
          <w:b/>
          <w:bCs/>
          <w:color w:val="3B401B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130"/>
        <w:gridCol w:w="3151"/>
      </w:tblGrid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B401B"/>
              </w:rPr>
              <w:t>Содержание требований (виды испытани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B401B"/>
              </w:rPr>
              <w:t>Количественный показ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Вторая передача на точность из зоны 3 в зону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Подача нижняя прямая на точ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Первая     передача   (прием)   на     точность из зовы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B401B"/>
              </w:rPr>
            </w:pPr>
            <w:r>
              <w:rPr>
                <w:color w:val="3B401B"/>
              </w:rPr>
              <w:t>в зону 3  (расстояние 6 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Физическая культура и спорт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уча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ост материального благосостояния и культуры – как основу массового развития физической культуры и спорта в Росси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портивную единую всероссийскую классификацию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четные спортивные звания и спортивные разря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Сведения о строении и функциях организм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сердечно- сосудистой системе человека и ее функция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ыхание и газообмен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дыхания для жизнедеятельности орган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3 Влияние физических упражнений на организм заним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физических упражнений на увеличение мышечной массы, работоспособность мышц и подвижность суставов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ние физических упражнений на систему дыхания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ыхание в процессе занятий волейболом.</w:t>
      </w:r>
    </w:p>
    <w:p>
      <w:pPr>
        <w:pStyle w:val="Normal"/>
        <w:rPr/>
      </w:pPr>
      <w:r>
        <w:rPr>
          <w:b/>
          <w:sz w:val="28"/>
          <w:szCs w:val="28"/>
        </w:rPr>
        <w:t>Тема №4 Гигиена, врачебный контроль и само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щие гигиенические требования к занимающимся волейболом с учетом его специфических особенностей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ред курения и употребление спиртных напитков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гулирование веса спортсмена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жим дня и питания с учетом занятий спортом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спортивных травм на занятиях волейболом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инвентарю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5 Основы методики обучения и тренировки по волей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ику физической подготовк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хнику и тактику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 Правила игры в волей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остав команд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мена игрок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стюм игро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прощенные правила игр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новы судейской терминологии и ж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 Места занятий, инвента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нвентарь для игры в волейбо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ход за инвентаре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рудование мест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 Общая и специальная физическ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начение общей и специальной физической подготовки для развития спортсме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средств и их значение для достижения высокого спортивно - технического мастерства.</w:t>
      </w:r>
    </w:p>
    <w:p>
      <w:pPr>
        <w:pStyle w:val="Normal"/>
        <w:rPr/>
      </w:pPr>
      <w:r>
        <w:rPr>
          <w:b/>
          <w:sz w:val="28"/>
          <w:szCs w:val="28"/>
        </w:rPr>
        <w:t>Тема №9 Основы техники и тактики волейб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сновных приемов техники: перемещения, стойки, передачи, подачи, нападающие удары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чение технической подготовки для роста спортивного мастерства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тактике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язь техники и тактики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и групповые тактически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а напад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ения и стой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ия с мячо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ача сверху двумя руками из глубины площадки для нападающего уда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ача сверху двумя руками у сетки, стоя спиной по направлению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ача сверху двумя руками в прыжке ( вперед- вверх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ача мяча - верхняя прям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адающие уда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адающие удары из зоны 4, 3. 2 с высоких и средних пере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защиты. Действия без мяч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ановка прыжк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дения и перекаты после пад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етание способов перемещений с остановками и стой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етание способов перемещений и стоек с техническими приемами в игре и защ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мяч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мяча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изу двумя рукам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ижняя передача на точность, прием мяча снизу двумя руками с подачи в зонах 6, 1, 5 и первая передача в зоны 4,3, 2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е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ирова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иночное блокирование прямого нападающего удара по ходу в зонах 4, 3,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действ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бор места для выполнения второй передачи в зоне 2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оя спиной по направлению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выполнения подачи ( верхней прямо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йствии с мячо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редование способов подач (нижних и верхней прямой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торая передача из (зоны 3) игроку, к которому передающий обращен сп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ые действ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действия игроков при второй передаче зон 6, 1,5 с игроком зоны 2 (при приеме от передач и пода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ые действ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 мяча от подач и первая передача в зону 3, вторая- игроку, к которому передающий стоит спин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 игры с второй передачи и игрока передней ли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действ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места при приеме нижней и верхней подач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времени для отталкивания при блокировании, своевременность выноса рук над с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йствии с мячом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приема мяча, посланного через сетку противником (сверху, снизу, с падени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ые действия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Взаимодействия игроков внутри линии и между ними при приеме мяча от подачи, передачи, нападающего и обманного уда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ные действ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положение игроков при приеме подачи (нижней и верхней прямой), когда игрок зоны 4,стоит  у сетки, а игрок зоны 3 оттянут и находится в зоне 4, после приема игрок зоны 4 идет на вторую передачу в зону 3, а игрок зоны 3 остается в зоне 4 и играет в нападен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истема игры: расположение игроков при приеме мяча от противника « углом вперед» с применением группов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на предстоящую игр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манды противни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щая оценка игры и действий отдельных игроко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воды по игр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истема записи игровых действий и анализ получен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дача норм по общей и специальной физической и технической подгото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соревнований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соревнований по баскетболу и другим видам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методике судейства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и судей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таб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дарт основного общего образования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ая программа среднего (полного) общего образования по физической культуре (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ская учебная программа В.И.Лях, А.А. Зданевич(1-11 классы).</w:t>
      </w:r>
    </w:p>
    <w:p>
      <w:pPr>
        <w:pStyle w:val="Normal"/>
        <w:rPr/>
      </w:pPr>
      <w:r>
        <w:rPr>
          <w:sz w:val="28"/>
          <w:szCs w:val="28"/>
        </w:rPr>
        <w:t>4.Программы для внешкольных учреждений  (спортивные секции и кружки).</w:t>
      </w:r>
    </w:p>
    <w:p>
      <w:pPr>
        <w:pStyle w:val="Normal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 xml:space="preserve">5.Детские подвижные игры. А.В. Кенеман. Москва. Просвещение. 1989 г. </w:t>
      </w:r>
    </w:p>
    <w:p>
      <w:pPr>
        <w:pStyle w:val="Normal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6.Основы гигиены и санитарии. Д.В.Колесов. Москва. Просвещение. 1989 г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7.Игра в мини волейбол. Г.А. Фурманова. Москва. Советский спорт. 1989 г.</w:t>
      </w:r>
    </w:p>
    <w:p>
      <w:pPr>
        <w:pStyle w:val="Normal"/>
        <w:rPr/>
      </w:pPr>
      <w:r>
        <w:rPr>
          <w:sz w:val="28"/>
          <w:szCs w:val="28"/>
        </w:rPr>
        <w:t>8. Подвижные игры. Былеева Л.В., Коротков И.М., Москва. 1982 г.9.35. 9.Подвижные игры в школе. Коротков И.М, Москва. 1979 г.</w:t>
      </w:r>
    </w:p>
    <w:p>
      <w:pPr>
        <w:pStyle w:val="Normal"/>
        <w:rPr/>
      </w:pPr>
      <w:r>
        <w:rPr>
          <w:sz w:val="28"/>
          <w:szCs w:val="28"/>
        </w:rPr>
        <w:t>10. Подвижные игры для детей. Коротков И.М. Москва. 1978 г.</w:t>
      </w:r>
    </w:p>
    <w:p>
      <w:pPr>
        <w:pStyle w:val="Normal"/>
        <w:rPr/>
      </w:pPr>
      <w:r>
        <w:rPr>
          <w:sz w:val="28"/>
          <w:szCs w:val="28"/>
        </w:rPr>
        <w:t xml:space="preserve">11.Подвижные игры. Яковлев В.Г., Ратников В.П. Просвещение. 1977г. </w:t>
      </w:r>
    </w:p>
    <w:p>
      <w:pPr>
        <w:pStyle w:val="Normal"/>
        <w:rPr/>
      </w:pPr>
      <w:r>
        <w:rPr>
          <w:sz w:val="28"/>
          <w:szCs w:val="28"/>
        </w:rPr>
        <w:t>12.Развивающие игры на уроках физической культуры. Коджаспиров Ю.Г Дрофа.  Москва. 2004г.</w:t>
      </w:r>
    </w:p>
    <w:p>
      <w:pPr>
        <w:pStyle w:val="Normal"/>
        <w:rPr/>
      </w:pPr>
      <w:r>
        <w:rPr>
          <w:sz w:val="28"/>
          <w:szCs w:val="28"/>
        </w:rPr>
        <w:t>13.Спортивные игры на уроках физкультуры. Листов О. СпортАкадем Пресс,2001г.</w:t>
      </w:r>
    </w:p>
    <w:p>
      <w:pPr>
        <w:pStyle w:val="Normal"/>
        <w:rPr/>
      </w:pPr>
      <w:r>
        <w:rPr>
          <w:sz w:val="28"/>
          <w:szCs w:val="28"/>
        </w:rPr>
        <w:t>14.Организация и проведение физкультурно-оздоровительных мероприятий в школе. Погадаев Г. И., Мишин Б.И. Дрофа. Москва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етские подвижные игры народов СССР. Кенеман А.В.  Москва. Просвещение.1989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1. К здоровью без лекарств. Ю. Ф. Змановский. Москва.Советский спорт.</w:t>
      </w:r>
      <w:r>
        <w:rPr>
          <w:color w:val="000000"/>
          <w:spacing w:val="-10"/>
          <w:w w:val="94"/>
          <w:sz w:val="28"/>
          <w:szCs w:val="28"/>
        </w:rPr>
        <w:t>1990 г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2. Уроки здоровья. В.Б. Похлебин. Москва. Просвещение.1992 г.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3.Волшебная сила растяжки. Е.И. Зуев. Москва. Советский спорт. 1990 г.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4.3вонок на урок здоровья. М.М. Кондратьева. Москва. Просвещение. 1991 г. </w:t>
      </w:r>
    </w:p>
    <w:p>
      <w:pPr>
        <w:pStyle w:val="Normal"/>
        <w:shd w:fill="FFFFFF" w:val="clear"/>
        <w:spacing w:lineRule="exact" w:line="317"/>
        <w:ind w:right="1613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5.Самостоятельные занятия учащихся по физической культуре. Г.Б. Мейкин. Москва. Просвещение. 1986 г.</w:t>
      </w:r>
    </w:p>
    <w:p>
      <w:pPr>
        <w:pStyle w:val="Normal"/>
        <w:rPr/>
      </w:pPr>
      <w:r>
        <w:rPr>
          <w:sz w:val="28"/>
          <w:szCs w:val="28"/>
        </w:rPr>
        <w:t>6.Подвижные игры для детей. Коротков И.М. Москва. 197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Подвижные игры. Яковлев В.Г., Ратников В.П. Просвещение. 197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образовательную программу «Спортивные игры. Волейбол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учащихся 9-11 класса </w:t>
      </w:r>
    </w:p>
    <w:p>
      <w:pPr>
        <w:pStyle w:val="Normal"/>
        <w:jc w:val="center"/>
        <w:rPr/>
      </w:pPr>
      <w:r>
        <w:rPr/>
        <w:t>педагога дополнительного образования</w:t>
      </w:r>
    </w:p>
    <w:p>
      <w:pPr>
        <w:pStyle w:val="Normal"/>
        <w:jc w:val="center"/>
        <w:rPr/>
      </w:pPr>
      <w:r>
        <w:rPr/>
        <w:t>учителя физической культуры</w:t>
      </w:r>
    </w:p>
    <w:p>
      <w:pPr>
        <w:pStyle w:val="Normal"/>
        <w:jc w:val="center"/>
        <w:rPr/>
      </w:pPr>
      <w:r>
        <w:rPr/>
        <w:t>Фуражкина Андрея Юрьевича</w:t>
      </w:r>
    </w:p>
    <w:p>
      <w:pPr>
        <w:pStyle w:val="Normal"/>
        <w:ind w:firstLine="708"/>
        <w:jc w:val="both"/>
        <w:rPr/>
      </w:pPr>
      <w:r>
        <w:rPr/>
        <w:t>Автор образовательной  программы «Спортивные игры. Волейбол» для 9-11 класса (старшая группа), 166 часов в  год, 4,5 часа в неделю – педагог дополнительного образования, учитель первой квалификационной категории Фуражкин Андрей Юрьевич работает в МОУ: ДОД Центр детский (подростковый) п. Горноправдинск в старшем звене.</w:t>
      </w:r>
    </w:p>
    <w:p>
      <w:pPr>
        <w:pStyle w:val="Normal"/>
        <w:ind w:firstLine="708"/>
        <w:jc w:val="both"/>
        <w:rPr/>
      </w:pPr>
      <w:r>
        <w:rPr/>
        <w:t>Проводится первичная экспертиза данной программы по допуску к преподаванию волейбола  в старшей возрастной группе. Андрей Юрьевич, изучив методику написания учебных и образовательных  программ и опираясь на многолетний профессиональный опыт и глубокие теоретические знания по виду спорта, грамотно написала образовательную программу  «Спортивные игры. Волейбол» для 9-11 класса (старшая группа).</w:t>
      </w:r>
    </w:p>
    <w:p>
      <w:pPr>
        <w:pStyle w:val="Normal"/>
        <w:ind w:firstLine="708"/>
        <w:jc w:val="both"/>
        <w:rPr/>
      </w:pPr>
      <w:r>
        <w:rPr/>
        <w:t>В программе указана роль физической культуры и спорта в современной жизни, раскрыта необходимость овладения знаниями и навыками  спортивной игры, ведения здорового образа жизни, просматривается межпредметная связь. Подробно определены цели и задачи образовательного курса, в частности цели и задачи основных знаний и практических навыков  по волейболу.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формирование у воспитанников общенаучных умений и навыков, универсальных способов спортивной  деятельности и ключевых компетенций.</w:t>
      </w:r>
    </w:p>
    <w:p>
      <w:pPr>
        <w:pStyle w:val="Normal"/>
        <w:ind w:firstLine="708"/>
        <w:jc w:val="both"/>
        <w:rPr/>
      </w:pPr>
      <w:r>
        <w:rPr/>
        <w:t>Подробно раскрыт раздел «Требования к уровню знаний  и физической подготовленности воспитанников. Определены формы контроля знаний и умений.</w:t>
      </w:r>
    </w:p>
    <w:p>
      <w:pPr>
        <w:pStyle w:val="Normal"/>
        <w:ind w:firstLine="708"/>
        <w:jc w:val="both"/>
        <w:rPr/>
      </w:pPr>
      <w:r>
        <w:rPr/>
        <w:t>Дается полная характеристика раздела «Основное содержание», согласно календарно-тематического планирования, с указанием количества часов по каждой теме. Спланировано использование время на проведение спортивных соревнований, указана используемая литература для педагога и воспитанников, а также ЗУН учащихся за курс изучения вида спорта. Материал программы достаточен для изучения вида основ спорта «Волейбол» для воспитанников старшей группы Содержание программы соответствует поставленным задачам и целям и возрастным особенностям воспитанников.</w:t>
      </w:r>
    </w:p>
    <w:p>
      <w:pPr>
        <w:pStyle w:val="Normal"/>
        <w:ind w:firstLine="708"/>
        <w:rPr/>
      </w:pPr>
      <w:r>
        <w:rPr/>
        <w:t>ВЫВОД: данную образовательную программу «Спортивные игры. Волейбол» рекомендуем для использования в общеобразовательном учреждении: ДОД Центр детский (подростковый) в старшей возрастной групп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 директора по УВР, п. Горноправдинск                            Т.В.Ломова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26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цензией ознакомлен:</w:t>
      </w:r>
    </w:p>
    <w:p>
      <w:pPr>
        <w:pStyle w:val="Normal"/>
        <w:rPr/>
      </w:pPr>
      <w:r>
        <w:rPr/>
        <w:t>27.08.2010                                                                                 А.Ю.Фураж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3:35:00Z</dcterms:created>
  <dc:creator>user</dc:creator>
  <dc:description/>
  <cp:keywords/>
  <dc:language>en-US</dc:language>
  <cp:lastModifiedBy>светлана</cp:lastModifiedBy>
  <cp:lastPrinted>2009-10-20T14:20:00Z</cp:lastPrinted>
  <dcterms:modified xsi:type="dcterms:W3CDTF">2014-12-01T18:04:00Z</dcterms:modified>
  <cp:revision>5</cp:revision>
  <dc:subject/>
  <dc:title>Муниципальное общеобразовательное учреждение</dc:title>
</cp:coreProperties>
</file>